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СУПРОВІДНИЙ ЛИСТ</w:t>
        <w:br/>
        <w:t>на перевезення ________________________________</w:t>
        <w:br/>
        <w:t>(назва матеріальних засобі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sz w:val="27"/>
                <w:szCs w:val="27"/>
              </w:rPr>
              <w:t>Відправник __________________________________________________________</w:t>
              <w:br/>
            </w:r>
            <w:r>
              <w:rPr/>
              <w:t>                                                              (військова частина (частина забезпечення))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>Отримувач __________________________________________________________</w:t>
              <w:br/>
            </w:r>
            <w:r>
              <w:rPr/>
              <w:t>                                                              (військова частина (частина забезпечення))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ка, військовий номер автомобіля (автопоїзда) _________________________</w:t>
            </w:r>
          </w:p>
          <w:p>
            <w:pPr>
              <w:pStyle w:val="Style13"/>
              <w:rPr/>
            </w:pPr>
            <w:r>
              <w:rPr>
                <w:sz w:val="27"/>
                <w:szCs w:val="27"/>
              </w:rPr>
              <w:t>Матеріально відповідальна особа _______________________________________</w:t>
              <w:br/>
            </w:r>
            <w:r>
              <w:rPr/>
              <w:t>                                                                             (військове звання, прізвище, ініціали)</w:t>
            </w:r>
          </w:p>
          <w:p>
            <w:pPr>
              <w:pStyle w:val="Style13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відправлення ____ год. ____ хв. "___" ____________ 20__ року</w:t>
            </w:r>
          </w:p>
          <w:p>
            <w:pPr>
              <w:pStyle w:val="Style13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 доставки ____ год. ____ хв. "___" ____________ 20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72"/>
        <w:gridCol w:w="985"/>
        <w:gridCol w:w="1291"/>
        <w:gridCol w:w="637"/>
        <w:gridCol w:w="1291"/>
        <w:gridCol w:w="636"/>
        <w:gridCol w:w="1385"/>
        <w:gridCol w:w="1108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  <w:br/>
              <w:t>з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матеріальних засобів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ари або упаковки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равлено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йнят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аряду (роздавальної відомості, акта приймання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здавання (доставки) вантажу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ь (штук, комплектів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ь (штук, комплектів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232"/>
      </w:tblGrid>
      <w:tr>
        <w:trPr/>
        <w:tc>
          <w:tcPr>
            <w:tcW w:w="1122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8232" w:type="dxa"/>
            <w:tcBorders/>
          </w:tcPr>
          <w:p>
            <w:pPr>
              <w:pStyle w:val="Style13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равник ________________________________________________________________</w:t>
              <w:br/>
              <w:t>                                              (посада, військове звання, підпис, прізвище, ініціали)</w:t>
            </w:r>
          </w:p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ій _____________________________________________________________________</w:t>
              <w:br/>
              <w:t>                                              (посада, військове звання, підпис, прізвище, ініціали)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азані в супровідному листі матеріальні засоби отримав (при нестачі вказати обсяг (кількість))</w:t>
              <w:br/>
              <w:t>______________________________________________________________________________________</w:t>
            </w:r>
          </w:p>
        </w:tc>
      </w:tr>
      <w:tr>
        <w:trPr/>
        <w:tc>
          <w:tcPr>
            <w:tcW w:w="1122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</w:t>
            </w:r>
          </w:p>
        </w:tc>
        <w:tc>
          <w:tcPr>
            <w:tcW w:w="8232" w:type="dxa"/>
            <w:tcBorders/>
          </w:tcPr>
          <w:p>
            <w:pPr>
              <w:pStyle w:val="Style13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вач _________________________________________________________________</w:t>
              <w:br/>
              <w:t>                                              (посада, військове звання, підпис, прізвище, ініціали)</w:t>
              <w:br/>
              <w:t>"___" ____________ 20__ ро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36:00Z</dcterms:created>
  <dc:creator/>
  <dc:description/>
  <cp:keywords/>
  <dc:language>en-US</dc:language>
  <cp:lastModifiedBy>COMP</cp:lastModifiedBy>
  <dcterms:modified xsi:type="dcterms:W3CDTF">2014-11-25T13:37:00Z</dcterms:modified>
  <cp:revision>3</cp:revision>
  <dc:subject/>
  <dc:title/>
</cp:coreProperties>
</file>