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387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HTML"/>
        <w:shd w:fill="FFFFFF" w:val="clear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670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ністерства   аграрної </w:t>
      </w:r>
    </w:p>
    <w:p>
      <w:pPr>
        <w:pStyle w:val="HTML"/>
        <w:shd w:fill="FFFFFF" w:val="clear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387" w:leader="none"/>
          <w:tab w:val="left" w:pos="5670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тики та продовольства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01.12.20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 457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-ПК (МС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shd w:fill="FFFFFF" w:val="clear"/>
        <w:tabs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670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544"/>
        <w:gridCol w:w="284"/>
        <w:gridCol w:w="1272"/>
        <w:gridCol w:w="3689"/>
        <w:gridCol w:w="1559"/>
      </w:tblGrid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дентифікаційний код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ЄДРПОУ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мальник</w:t>
            </w: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за ДКУД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д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айменування / П.І.Б. суб’єкта господарювання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айменування / П.І.Б. суб’єкта господарювання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 його місцезнаходження / місце проживання)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о П.І.Б. фізичної особи)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місцезнаходження / місце проживання)</w:t>
            </w:r>
          </w:p>
          <w:p>
            <w:pPr>
              <w:pStyle w:val="HTML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shd w:fill="FFFFFF" w:val="clear"/>
        <w:tabs>
          <w:tab w:val="clear" w:pos="3664"/>
          <w:tab w:val="clear" w:pos="10076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</w:p>
    <w:p>
      <w:pPr>
        <w:pStyle w:val="HTML"/>
        <w:shd w:fill="FFFFFF" w:val="clear"/>
        <w:tabs>
          <w:tab w:val="clear" w:pos="3664"/>
          <w:tab w:val="clear" w:pos="10076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ЙОМНА КВИТАНЦІЯ № ______</w:t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закупівлю молочної сировини</w:t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524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268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268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HTML"/>
        <w:shd w:fill="FFFFFF" w:val="clear"/>
        <w:tabs>
          <w:tab w:val="clear" w:pos="3664"/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______________ до ____________________20__ р.</w:t>
      </w:r>
    </w:p>
    <w:p>
      <w:pPr>
        <w:pStyle w:val="HTML"/>
        <w:shd w:fill="FFFFFF" w:val="clear"/>
        <w:ind w:left="595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6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23"/>
        <w:gridCol w:w="1652"/>
        <w:gridCol w:w="569"/>
        <w:gridCol w:w="567"/>
        <w:gridCol w:w="1540"/>
        <w:gridCol w:w="1638"/>
        <w:gridCol w:w="1355"/>
      </w:tblGrid>
      <w:tr>
        <w:trPr>
          <w:trHeight w:val="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молочної сировин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нято, к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ст, %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я закупівельна ціна за 1 кг молока І ґатунку при фактичному вмісті жиру та білка, грн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0" w:right="-8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я закупівельна ціна з урахуванням надбавок та знижок, грн</w:t>
            </w:r>
          </w:p>
          <w:p>
            <w:pPr>
              <w:pStyle w:val="HTML"/>
              <w:ind w:left="-90" w:right="-8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1 кг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4" w:right="-75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сума, грн</w:t>
            </w:r>
          </w:p>
        </w:tc>
      </w:tr>
      <w:tr>
        <w:trPr>
          <w:trHeight w:val="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4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86" w:right="-10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уральної ва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52" w:right="-94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перерахунку на молоко базисної жирност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106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и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1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к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14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173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right="-10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льдо на початок місяц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локо всього, у тому числі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ґатунку екстра*</w:t>
            </w:r>
          </w:p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стій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холодже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щого ґатунку* </w:t>
            </w:r>
          </w:p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стій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холодже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шого ґатунку* </w:t>
            </w:r>
          </w:p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остій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холодже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ого ґатунку </w:t>
            </w:r>
          </w:p>
          <w:p>
            <w:pPr>
              <w:pStyle w:val="HTML"/>
              <w:ind w:left="34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 нь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14" w:gutter="0" w:header="426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HTML"/>
        <w:ind w:left="-284" w:right="-14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63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323"/>
        <w:gridCol w:w="1652"/>
        <w:gridCol w:w="569"/>
        <w:gridCol w:w="567"/>
        <w:gridCol w:w="1540"/>
        <w:gridCol w:w="1638"/>
        <w:gridCol w:w="1367"/>
      </w:tblGrid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холоджен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ґатунков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ершки всього, у тому числі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тунку екстра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щого ґатунку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ого ґатунку**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ого ґатун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ього ґатун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32" w:right="-143"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56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43" w:firstLine="568"/>
        <w:jc w:val="both"/>
        <w:textAlignment w:val="baseline"/>
        <w:rPr/>
      </w:pPr>
      <w:r>
        <w:rPr>
          <w:sz w:val="22"/>
          <w:szCs w:val="22"/>
        </w:rPr>
        <w:t>* Якісні показники молока з 01січня 2017 року визначатимуться відповідно до вимог ДСТУ 3662:2015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“Молоко-сировина коров’яче. Технічні умови”, затверджених наказом державного підприємства “Український науково-дослідний і навчальний центр проблем стандартизації, сертифікації та якості” від 22 червня 2015 року       № 61.</w:t>
      </w:r>
    </w:p>
    <w:p>
      <w:pPr>
        <w:pStyle w:val="HTML"/>
        <w:ind w:left="-142" w:right="-143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** Якісні показники вершків з 01 січня 2017 року визначатимуться відповідно до  вимог ДСТУ 8131:2015 “Вершки-сировина. Технічні умови”, затверджених наказом державного підприємства “Український науково-дослідний і навчальний центр проблем стандартизації, сертифікації та якості” від 22 червня 2015 року № 61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260"/>
        <w:gridCol w:w="284"/>
        <w:gridCol w:w="916"/>
        <w:gridCol w:w="1514"/>
      </w:tblGrid>
      <w:tr>
        <w:trPr/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93" w:firstLine="16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грошових розрахунків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р надбавок та знижок </w:t>
            </w:r>
          </w:p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1 кг сировини</w:t>
            </w:r>
          </w:p>
        </w:tc>
      </w:tr>
      <w:tr>
        <w:trPr/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, грн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бавка за молоко ґатунку екстра або вищого ґатунку до ціни першого ґатунку при фактичному вмісті жиру і білка         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дбавка за термостійке молоко до ціни ґатунку екстра, вищого та першого ґатунку                                    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right="-169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ижка за молоко другого ґатунку до ціни першого ґатунку при фактичному вмісті жиру та біл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93" w:right="-422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нижка за молоко неохолоджене до ціни відповідного ґатунку, грн/кг                                   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8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плата (компенсація) за попередній місяць:  </w:t>
            </w:r>
          </w:p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раховано               </w:t>
            </w:r>
          </w:p>
          <w:p>
            <w:pPr>
              <w:pStyle w:val="HTML"/>
              <w:shd w:fill="FFFFFF" w:val="clear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ераховано             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firstLine="1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втотранспортні послуги 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даток на додану вартість на молоко, яке закуповується у посередників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даток на додану вартість на інші послуги     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сього до виплати                      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льдо на кінець місяця (періоду)            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льдо за сумою компенсації на початок місяця (періоду)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льдо за сумою компенсації на кінець місяця (періоду)                   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-93" w:firstLine="168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10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2" w:hanging="0"/>
              <w:rPr>
                <w:rFonts w:ascii="Times New Roman" w:hAnsi="Times New Roman" w:cs="Times New Roman"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-114" w:right="-122" w:hanging="0"/>
              <w:rPr/>
            </w:pPr>
            <w:r>
              <w:rPr>
                <w:sz w:val="24"/>
                <w:szCs w:val="24"/>
              </w:rPr>
              <w:t>Відмітка про перерахування</w:t>
            </w:r>
            <w:r>
              <w:rPr/>
              <w:t xml:space="preserve">  ____________________________________________________________________________</w:t>
            </w:r>
          </w:p>
          <w:p>
            <w:pPr>
              <w:pStyle w:val="HTML"/>
              <w:ind w:left="-13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омер, дата платіжного доручення)</w:t>
            </w:r>
          </w:p>
          <w:p>
            <w:pPr>
              <w:pStyle w:val="HTML"/>
              <w:ind w:left="-13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П.  (за наявності)              Керівник  _______________________________</w:t>
            </w:r>
          </w:p>
        </w:tc>
        <w:tc>
          <w:tcPr>
            <w:tcW w:w="120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8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/>
              <w:t>(П. І. Б., підпис)</w:t>
            </w:r>
          </w:p>
          <w:p>
            <w:pPr>
              <w:pStyle w:val="Normal"/>
              <w:tabs>
                <w:tab w:val="clear" w:pos="708"/>
                <w:tab w:val="left" w:pos="2863" w:leader="none"/>
                <w:tab w:val="left" w:pos="3103" w:leader="none"/>
                <w:tab w:val="left" w:pos="7843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Головний бухгалтер</w:t>
            </w:r>
            <w:r>
              <w:rPr/>
              <w:t xml:space="preserve"> __________________________                     </w:t>
            </w:r>
          </w:p>
          <w:p>
            <w:pPr>
              <w:pStyle w:val="Normal"/>
              <w:ind w:left="30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                               </w:t>
            </w:r>
            <w:r>
              <w:rPr/>
              <w:t>(П. І. Б., підпис)</w:t>
            </w:r>
          </w:p>
        </w:tc>
        <w:tc>
          <w:tcPr>
            <w:tcW w:w="120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1"/>
                <w:szCs w:val="21"/>
                <w:lang w:val="uk-UA"/>
              </w:rPr>
            </w:pPr>
            <w:r>
              <w:rPr>
                <w:i/>
                <w:iCs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rPr/>
      </w:pPr>
      <w:r>
        <w:rPr>
          <w:b/>
          <w:sz w:val="28"/>
          <w:szCs w:val="28"/>
        </w:rPr>
        <w:t>продовольства                                                                                     Д.Ю. Шульмейстер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42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4:00Z</dcterms:created>
  <dc:creator>lazebna</dc:creator>
  <dc:description/>
  <cp:keywords/>
  <dc:language>en-US</dc:language>
  <cp:lastModifiedBy>lazebna</cp:lastModifiedBy>
  <cp:lastPrinted>2015-12-09T11:56:00Z</cp:lastPrinted>
  <dcterms:modified xsi:type="dcterms:W3CDTF">2016-05-04T12:47:00Z</dcterms:modified>
  <cp:revision>4</cp:revision>
  <dc:subject/>
  <dc:title>  ЗАТВЕРДЖЕНО</dc:title>
</cp:coreProperties>
</file>