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5040"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рахунку тарифів </w:t>
        <w:br/>
        <w:t xml:space="preserve">на послуги з надання третинної </w:t>
      </w:r>
    </w:p>
    <w:p>
      <w:pPr>
        <w:pStyle w:val="Normal"/>
        <w:spacing w:lineRule="auto" w:line="240" w:before="0" w:after="0"/>
        <w:ind w:left="504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високоспеціалізованої) </w:t>
      </w:r>
    </w:p>
    <w:p>
      <w:pPr>
        <w:pStyle w:val="Normal"/>
        <w:spacing w:lineRule="auto" w:line="240" w:before="0" w:after="0"/>
        <w:ind w:left="504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ої допомоги учасниками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лотного проекту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пункт 5 пункту 6 розділу ІІ)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підсумкової таблиці, що формуєть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основі розрахунку вартості одиниці послуг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62"/>
        <w:gridCol w:w="849"/>
        <w:gridCol w:w="708"/>
        <w:gridCol w:w="821"/>
        <w:gridCol w:w="862"/>
        <w:gridCol w:w="662"/>
        <w:gridCol w:w="923"/>
        <w:gridCol w:w="632"/>
        <w:gridCol w:w="666"/>
        <w:gridCol w:w="1294"/>
      </w:tblGrid>
      <w:tr>
        <w:trPr>
          <w:trHeight w:val="390" w:hRule="atLeast"/>
        </w:trPr>
        <w:tc>
          <w:tcPr>
            <w:tcW w:w="9734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bookmarkStart w:id="2" w:name="RANGE!A1%3AK14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Підсумкова таблиця </w:t>
            </w:r>
          </w:p>
        </w:tc>
      </w:tr>
      <w:tr>
        <w:trPr>
          <w:trHeight w:val="882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Назва структурних підрозділі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Бюджет лікарні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Загальні фактичні видатки відділенн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Лік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Зарплат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Продукти  харчування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Обслу-гову-вання мед. облад-нанн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Комунальні витрати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Ліжко-дні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Вибуло хворих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Відділення</w:t>
            </w:r>
          </w:p>
        </w:tc>
      </w:tr>
      <w:tr>
        <w:trPr>
          <w:trHeight w:val="165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val="uk-UA" w:eastAsia="ru-RU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 xml:space="preserve">510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 xml:space="preserve">501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 xml:space="preserve">512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 xml:space="preserve">517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 xml:space="preserve">504 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Міська лікарня №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3 355 2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Dep_c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Меdіса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Salar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Foo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Med_equipmen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Utilite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Bed_day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Cas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Dep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АГ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інженерний відділ, гараж тощо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 257 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Клінічна лабораторі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418 3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4 967 6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41 5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15517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09 8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1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 144 9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62 6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4 89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Суми для стаціонару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Неврологічне відділенн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093 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806 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8 2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340 8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4 5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6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09 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0 3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9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Неврологічне відділенн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Терапевтичне відділенн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116 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997 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19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494 1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7 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 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24 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11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7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Терапевтичне відділенн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Травматологічне відділенн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478 2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 541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41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923 1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1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7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4313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9 3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6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Травматологічне відділенн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Хірургічне відділенн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 039 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4 535 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53 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 596 3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43 6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 7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527 9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3 0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14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Хірургічне відділенн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Кардіологічне відділенн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967 2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590 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3 1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 156 8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9 8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6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92 9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8 9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7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Кардіологічне відділенн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Опікове відділення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 752 4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 496 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63 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 040 3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2 8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6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59 2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9 7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3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Опікове відділення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Госпрозрахункове відділенн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918 4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985 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434 9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34 7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8 2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02 6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Полікліні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5 244 58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7 402 09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36632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6 073 97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5 56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16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713 15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Загалом: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3 355 29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3 355 2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142 82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7 860 43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15 37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31486 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2 960 78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62 66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4 8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uk-UA" w:eastAsia="ru-RU"/>
              </w:rPr>
              <w:t>Суми для всієї лікарні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3:00Z</dcterms:created>
  <dc:creator/>
  <dc:description/>
  <cp:keywords/>
  <dc:language>en-US</dc:language>
  <cp:lastModifiedBy>COMP</cp:lastModifiedBy>
  <cp:lastPrinted>2017-11-15T16:39:00Z</cp:lastPrinted>
  <dcterms:modified xsi:type="dcterms:W3CDTF">2017-11-21T11:23:00Z</dcterms:modified>
  <cp:revision>3</cp:revision>
  <dc:subject/>
  <dc:title/>
</cp:coreProperties>
</file>