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заяви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 </w:t>
        <w:br/>
        <w:t xml:space="preserve">поданих документів на зазначену в заяві суму для відшкодування податку на додану вартість, </w:t>
        <w:br/>
        <w:t xml:space="preserve">сплаченого дипломатичною місією, особами з числа дипломатичного персоналу та членами </w:t>
        <w:br/>
        <w:t>їх сімей за товари і послуги у ___________________ 20____ р.</w:t>
      </w:r>
    </w:p>
    <w:p>
      <w:pPr>
        <w:pStyle w:val="Style15"/>
        <w:spacing w:before="120" w:after="120"/>
        <w:jc w:val="both"/>
        <w:rPr/>
      </w:pPr>
      <w:r>
        <w:rPr/>
        <w:t>Назва дипломатичної місії: __________________________________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4"/>
        <w:gridCol w:w="1247"/>
        <w:gridCol w:w="3074"/>
        <w:gridCol w:w="1945"/>
        <w:gridCol w:w="984"/>
        <w:gridCol w:w="920"/>
        <w:gridCol w:w="748"/>
        <w:gridCol w:w="1400"/>
        <w:gridCol w:w="1402"/>
        <w:gridCol w:w="1356"/>
      </w:tblGrid>
      <w:tr>
        <w:trPr>
          <w:trHeight w:val="557" w:hRule="atLeast"/>
        </w:trPr>
        <w:tc>
          <w:tcPr>
            <w:tcW w:w="11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частина - підлягає заповненню дипломатичною місією, особами з числа дипломатичного персоналу</w:t>
              <w:br/>
              <w:t>та членами їх сімей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частина - підлягає заповненню ДФС</w:t>
            </w:r>
          </w:p>
        </w:tc>
      </w:tr>
      <w:tr>
        <w:trPr>
          <w:trHeight w:val="3259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остачаль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ковий номер постачальн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даткової накладної, касового чека, товарного чека, транспортного квитка, іншого документа, зазначеного у пункті 6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іскальний номер  реєстратора </w:t>
              <w:br/>
              <w:t>розрахункових операцій (ФН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докуме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вартість придбаних товарів і послуг, грив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а </w:t>
              <w:br/>
              <w:t>податку на додану вартість, виділена окремим рядком, гри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а </w:t>
              <w:br/>
              <w:t>податку на додану вартість, що підлягає відшкодуванню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в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одатку на додану вартість, що не підлягає відшкодуванню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и причин, за якими не підлягає відшкодуванню сума податку на додану вартість*</w:t>
            </w:r>
          </w:p>
        </w:tc>
      </w:tr>
      <w:tr>
        <w:trPr>
          <w:trHeight w:val="388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Коди причин, за якими не підлягає відшкодуванню сума податку на додану вартість, визначено у пункті 14 Порядку звільнення від оподаткування податком на додану ва</w:t>
      </w:r>
      <w:r>
        <w:rPr/>
        <w:t>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4690"/>
      </w:tblGrid>
      <w:tr>
        <w:trPr/>
        <w:tc>
          <w:tcPr>
            <w:tcW w:w="3095" w:type="dxa"/>
            <w:tcBorders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  <w:br/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  <w:t>(підпис)</w:t>
            </w:r>
          </w:p>
        </w:tc>
        <w:tc>
          <w:tcPr>
            <w:tcW w:w="4690" w:type="dxa"/>
            <w:tcBorders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</w:t>
              <w:br/>
              <w:t>(ініціали та прізвище уповноваженої особи дипломатичної місії)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ДФ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яви у складі вартості товарів і послуг, придбаних у ___________________ 20_____ р., зазначено суму податку на додану вартість для відшкодування в розмірі ____________________________________________ гривень ______________________ копійок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(сума цифрам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з якої: </w:t>
      </w:r>
    </w:p>
    <w:p>
      <w:pPr>
        <w:pStyle w:val="Style15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сума словам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лягає відшкодуванню 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ума словам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ідлягає відшкодуванню _____________________________________________________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ума словами)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770"/>
      </w:tblGrid>
      <w:tr>
        <w:trPr/>
        <w:tc>
          <w:tcPr>
            <w:tcW w:w="2235" w:type="dxa"/>
            <w:tcBorders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(підпис)</w:t>
            </w:r>
          </w:p>
        </w:tc>
        <w:tc>
          <w:tcPr>
            <w:tcW w:w="3770" w:type="dxa"/>
            <w:tcBorders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  <w:br/>
              <w:t>(ініціали та прізвище інспекто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4:00Z</dcterms:created>
  <dc:creator/>
  <dc:description/>
  <cp:keywords/>
  <dc:language>en-US</dc:language>
  <cp:lastModifiedBy>vyshnivska</cp:lastModifiedBy>
  <dcterms:modified xsi:type="dcterms:W3CDTF">2018-09-13T07:45:00Z</dcterms:modified>
  <cp:revision>5</cp:revision>
  <dc:subject/>
  <dc:title/>
</cp:coreProperties>
</file>