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ІI. Перелік питань щодо здійснення контролю за діями (бездіяльністю) посадових осіб органу державного нагляду (контролю)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709"/>
        <w:gridCol w:w="567"/>
        <w:gridCol w:w="708"/>
        <w:gridCol w:w="2229"/>
      </w:tblGrid>
      <w:tr>
        <w:trPr>
          <w:trHeight w:val="10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щодо здійснення контрол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питанн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проведення перевірки  підприємство письмово повідомлено не пізніш як за десять днів до дня здійснення цього за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четверта статті 5                 </w:t>
            </w:r>
          </w:p>
          <w:p>
            <w:pPr>
              <w:pStyle w:val="Normal"/>
              <w:spacing w:before="0" w:after="60"/>
              <w:ind w:lef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відчення (направлення) на проведення перевірки та службове посвідчення, що засвідчує посадову особу органу державного нагляду (контролю),  пред’явл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п’ята  статті 7,         абзац четвертий статті 10</w:t>
            </w:r>
          </w:p>
          <w:p>
            <w:pPr>
              <w:pStyle w:val="Normal"/>
              <w:spacing w:before="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пію посвідчення (направлення) на проведення перевірки надано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п’ята статті 7,       абзаци четвертий та сьомий статт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 початком проведення перевірки посадовими особами органу державного нагляду (контролю) внесено запис про проведення такого заходу до журналу реєстрації заходів державного нагляду (контролю) (за наявності такого журналу у суб’єкта господарю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дванадцята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і 4             </w:t>
            </w:r>
          </w:p>
          <w:p>
            <w:pPr>
              <w:pStyle w:val="Normal"/>
              <w:spacing w:before="0" w:after="6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 час проведення позапланової перевірки з’ясовувались лише ті питання, необхідність перевірки яких стала підставою для здійснення цього заходу, з обов’язковим  зазначенням цих питань у посвідченні (направленні) на проведення такого за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перша  статті  6    </w:t>
            </w:r>
          </w:p>
          <w:p>
            <w:pPr>
              <w:pStyle w:val="Normal"/>
              <w:ind w:lef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140" w:right="-284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spacing w:before="0" w:after="0"/>
        <w:ind w:left="140" w:right="-284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на частина акта заповнюється виключно керівником суб’єкта господарювання або уповноваженою ним о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яснення до позначень, використаних у цьому перелі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» - так, виконано, дотрим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і» - ні, не виконано, не дотрима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» - дотримання вимог законодавства не є обов’язковим для посадових осі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6:00Z</dcterms:created>
  <dc:creator/>
  <dc:description/>
  <cp:keywords/>
  <dc:language>en-US</dc:language>
  <cp:lastModifiedBy>COMP</cp:lastModifiedBy>
  <dcterms:modified xsi:type="dcterms:W3CDTF">2017-10-31T09:41:00Z</dcterms:modified>
  <cp:revision>3</cp:revision>
  <dc:subject/>
  <dc:title/>
</cp:coreProperties>
</file>