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аграрної політики та продовольства України</w:t>
                                    <w:br/>
                                    <w:t>20 березня 2018 року N 148</w:t>
                                    <w:br/>
                                    <w:t>(у редакції наказу Міністерства аграрної політики та продовольства України</w:t>
                                    <w:br/>
                                    <w:t>від 19 березня 2019 року N 14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10.6pt;mso-wrap-distance-left:2.25pt;mso-wrap-distance-right:0pt;mso-wrap-distance-top:0pt;mso-wrap-distance-bottom:0pt;margin-top:-41.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аграрної політики та продовольства України</w:t>
                              <w:br/>
                              <w:t>20 березня 2018 року N 148</w:t>
                              <w:br/>
                              <w:t>(у редакції наказу Міністерства аграрної політики та продовольства України</w:t>
                              <w:br/>
                              <w:t>від 19 березня 2019 року N 14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72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нагрополітики для надання державної підтримки тваринництва, зберігання та переробки сільськогосподарської продукції, аквакультури (рибництва)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 xml:space="preserve">ПОВІДОМЛЕННЯ </w:t>
        <w:br/>
        <w:t>для внесення сільськогосподарського товаровиробника до переліку претендентів, які мають намір отримати часткове відшкодування вартості об'єктів із зберігання та переробки зерна</w:t>
      </w:r>
    </w:p>
    <w:p>
      <w:pPr>
        <w:pStyle w:val="Style13"/>
        <w:jc w:val="center"/>
        <w:rPr/>
      </w:pPr>
      <w:r>
        <w:rPr>
          <w:b/>
          <w:bCs/>
          <w:lang w:val="uk-UA"/>
        </w:rPr>
        <w:t>Відомості про сільськогосподарського товаровиробника</w:t>
      </w:r>
      <w:r>
        <w:rPr>
          <w:lang w:val="uk-UA"/>
        </w:rPr>
        <w:br/>
        <w:t>(у редакції статті 16</w:t>
      </w:r>
      <w:r>
        <w:rPr>
          <w:vertAlign w:val="superscript"/>
          <w:lang w:val="uk-UA"/>
        </w:rPr>
        <w:t xml:space="preserve"> 1</w:t>
      </w:r>
      <w:r>
        <w:rPr>
          <w:lang w:val="uk-UA"/>
        </w:rPr>
        <w:t>.1 Закону України "Про державну підтримку сільського господарства України"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. Найменування: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повне ___________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скорочене (за наявності) 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2. Місцезнаходження 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Телефон ___________________________________ E-mail 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3. Види діяльності за КВЕД 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4. Код згідно з ЄДРПОУ ______________________________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 xml:space="preserve">5. </w:t>
            </w:r>
            <w:r>
              <w:rPr>
                <w:b/>
                <w:bCs/>
                <w:lang w:val="uk-UA"/>
              </w:rPr>
              <w:t xml:space="preserve">Підтверджую набуття статусу платника єдиного податку четвертої групи. </w:t>
            </w:r>
            <w:r>
              <w:rPr>
                <w:lang w:val="uk-UA"/>
              </w:rPr>
              <w:t>За даними контролюючого органу за місцем основного податкового обліку питома вартість сільськогосподарських товарів/послуг становить ________ відсотків вартості всіх товарів/послуг, поставлених протягом попередніх 12 послідовних звітних податкових періодів сукупно.</w:t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омості про об'єкт (об'єкти) будівництва/реконструкції із зберігання та переробки зерна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Найменування об'єкта (об'єктів) будівництва/реконструкції із зберігання та переробки зерна (зернофуражне сховище, елеватор, механізований зерносклад, зерноочисний та зерноочисно-сушильний пункт, підприємство з виробництва кормових домішок та сумішей (комбікормів), зокрема виробничі та допоміжні споруди, призначені для зберігання зерна; силоси для зерна; будівлі для зберігання зерна; виробничі та адміністративні будівлі; споруди пунктів приймання, зберігання, очистки та відвантаження зерна), кількість об'єктів, кадастровий номер земельної ділянки та адреса/місцезнаходження: 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1) 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2) 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2. Потужність об'єкта (об'єктів) будівництва/реконструкції із зберігання та переробки зерна (зернофуражного сховища, елеватора, механізованого зерноскладу, зерноочисно- та зерноочисно-сушильного пункту, підприємства з виробництва кормових домішок та сумішей (комбікормів), зокрема виробничих та допоміжних споруд, призначених для зберігання зерна; силосів для зерна; будівель для зберігання зерна; виробничих та адміністративних будівель; споруд пунктів приймання, зберігання, очистки та відвантаження зерна):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1) ________ тис. тонн одночасного зберігання зерна / тонн комбікормів на добу;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2) ________ тис. тонн одночасного зберігання зерна / тонн комбікормів на добу;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3) зерноочисного та зерноочисно-сушильного пункту _________________________ тис. тонн на рік;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4)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(виробничі та адміністративні споруди, пункти приймання, очистки та відвантаження зерна - зазначити потрібне)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3. Стадія будівництва/реконструкції об'єкта (об'єктів) із зберігання та переробки зерна на момент подання цього повідомлення сільськогосподарським товаровиробником (за умови його початку) - номер та дата реєстрації в ДАБІ повідомлення про початок будівельних робіт, описово - відсоток готовності, освоєно коштів (тис. грн) та інше: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1) 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2) 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4. Дата початку будівництва/реконструкції об'єкта (об'єктів) із зберігання та переробки зерна: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1) __________________;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(місяць, рік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2) __________________;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(місяць, рік)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5. Орієнтовна дата прийняття в експлуатацію закінченого будівництвом/реконструкцією об'єкта (об'єктів) із зберігання та переробки зерна: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1) ___________________;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(місяць, рік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2) 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(місяць, рік)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6. Очікувана загальна вартість закінченого будівництвом/реконструкцією об'єкта (об'єктів) із зберігання та переробки зерна (без податку на додану вартість згідно з проектно-кошторисною документацією):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1) _________________ тис. грн, у тому числі вартість обладнання _____________________ тис. грн;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2) _________________ тис. грн, у тому числі вартість обладнання _____________________ тис. грн.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 вимогами Порядку використання коштів, передбачених у державному бюджеті для підтримки тваринництва, зберігання та переробки сільськогосподарської продукції, аквакультури (рибництва), затвердженого постановою Кабінету Міністрів України від 07 лютого 2018 року N 107 (зі змінами), ознайомлені та зобов'язуємося їх виконувати.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ний бухгалтер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4283"/>
      </w:tblGrid>
      <w:tr>
        <w:trPr/>
        <w:tc>
          <w:tcPr>
            <w:tcW w:w="592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тупник директора Департаменту </w:t>
              <w:br/>
              <w:t>аграрної політики та сільського господарства</w:t>
            </w:r>
          </w:p>
        </w:tc>
        <w:tc>
          <w:tcPr>
            <w:tcW w:w="428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. АЛЬШАНОВА</w:t>
            </w:r>
          </w:p>
        </w:tc>
      </w:tr>
    </w:tbl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8:00Z</dcterms:created>
  <dc:creator/>
  <dc:description/>
  <cp:keywords/>
  <dc:language>en-US</dc:language>
  <cp:lastModifiedBy>COMP</cp:lastModifiedBy>
  <dcterms:modified xsi:type="dcterms:W3CDTF">2019-04-09T08:21:00Z</dcterms:modified>
  <cp:revision>5</cp:revision>
  <dc:subject/>
  <dc:title/>
</cp:coreProperties>
</file>