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i/>
          <w:i/>
          <w:lang w:val="uk-UA"/>
        </w:rPr>
      </w:pPr>
      <w:r>
        <w:rPr>
          <w:i/>
          <w:lang w:val="uk-UA"/>
        </w:rPr>
        <w:br w:type="textWrapping" w:clear="all"/>
      </w:r>
      <w:r>
        <w:rPr>
          <w:i/>
          <w:lang w:val="uk-UA"/>
        </w:rPr>
        <w:t>(перша сторінка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ІДОМІСТЬ ЗМІН РЕЗУЛЬТАТІВ</w:t>
        <w:br/>
        <w:t>вступних випробувань, що проводяться з використанням організаційно-технологічних процесів здійснення зовнішнього незалежного оцінювання для вступу на другий (магістерський) рівень вищої освіти у 20__ році, за підсумками розгляду апеляційних заяв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ідстава: протокол засідання апеляційної комісії при Українському центрі оцінювання якості освіти від ____________ 20___ р. № 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унесених записів __________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Інформація</w:t>
      </w:r>
      <w:r>
        <w:rPr>
          <w:lang w:val="uk-UA"/>
        </w:rPr>
        <w:br/>
      </w:r>
      <w:r>
        <w:rPr>
          <w:b/>
          <w:bCs/>
          <w:lang w:val="uk-UA"/>
        </w:rPr>
        <w:t xml:space="preserve">про зміст граф відомості змін результатів вступних випробувань, що проводяться з використанням організаційно-технологічних процесів здійснення зовнішнього незалежного оцінювання для вступу на другий (магістерський) рівень вищої освіти </w:t>
        <w:br/>
        <w:t>у 20__ році, за підсумками розгляду апеляційних заяв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графи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граф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облікового запису зміненого результату єдиного фахового вступного випробування / єдиного вступного іспит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(за наявності) вступни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Тип, серія (за наявності) та номер документа, що посвідчує особу, зазначеного в екзаменаційному листк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екзаменаційного лист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вступного випробування, результат якого змінен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зва іноземної мови, з якої вступник виконував завдання єдиного вступного іспиту / блоку єдиного фахового вступного випробува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и єдиного вступного іспиту / блоку єдиного фахового вступного випробуван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брано тестових балів із максимально можливої кількості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б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зультат за шкалою 100 - 200 балі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відповідного облікового запису зміненого результату у відомості результатів вступних випробувань, що проводяться з використанням організаційно-технологічних процесів здійснення зовнішнього незалежного оцінювання під час вступу на навчання для вступу на другий (магістерський) рівень вищої освіти у 20__ році</w:t>
            </w:r>
          </w:p>
        </w:tc>
      </w:tr>
    </w:tbl>
    <w:p>
      <w:pPr>
        <w:pStyle w:val="Style14"/>
        <w:rPr>
          <w:i/>
          <w:i/>
          <w:lang w:val="uk-UA"/>
        </w:rPr>
      </w:pPr>
      <w:r>
        <w:rPr>
          <w:i/>
          <w:lang w:val="uk-UA"/>
        </w:rPr>
        <w:t>(інші сторінки)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б</w:t>
            </w:r>
            <w:r>
              <w:rPr>
                <w:vertAlign w:val="superscript"/>
                <w:lang w:val="uk-UA"/>
              </w:rPr>
              <w:t xml:space="preserve"> 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9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Якщо вступник не набрав мінімальної кількості тестових балів, необхідної для визначення результату вступного випробування, робиться запис "не склав(ла)".</w:t>
            </w:r>
          </w:p>
        </w:tc>
      </w:tr>
      <w:tr>
        <w:trPr>
          <w:trHeight w:val="276" w:hRule="atLeast"/>
        </w:trPr>
        <w:tc>
          <w:tcPr>
            <w:tcW w:w="1050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3:34:00Z</dcterms:created>
  <dc:creator/>
  <dc:description/>
  <cp:keywords/>
  <dc:language>en-US</dc:language>
  <cp:lastModifiedBy>COMP</cp:lastModifiedBy>
  <dcterms:modified xsi:type="dcterms:W3CDTF">2021-07-07T06:55:00Z</dcterms:modified>
  <cp:revision>3</cp:revision>
  <dc:subject/>
  <dc:title/>
</cp:coreProperties>
</file>