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  <w:bookmarkStart w:id="0" w:name="_GoBack"/>
      <w:bookmarkStart w:id="1" w:name="_GoBack"/>
      <w:bookmarkEnd w:id="1"/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63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bookmarkStart w:id="2" w:name="s1"/>
      <w:bookmarkEnd w:id="2"/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ївська міська виборча комісія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Терещенко Михайло Борисович, 1951 року народження – 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інцова Наталія Богданівна, 1977 року народження – від місцевої організації Політичної партії "НАРОДНИЙ ФРОНТ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Колієнко Валентина Григорівна, 1967 року народження – від місцевої організації політичної партії Всеукраїнське об’єднання "Батьківщина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бросимова Христина Миколаївна, 1986 року народження – від місцевої організації ПОЛІТИЧНОЇ ПАРТІЇ "ЄДИНА СИЛ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лануца Андрій Васильович, 1979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рса Катерина Давидівна, 1952 року народження – від місцевої організації Політичної партії "ВІДРОДЖЕННЯ УКРАЇНИ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илобков Олександр Павлович, 1983 року народження – від місцевої організації Української партії "Єд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ркавенко Максим Миколайович, 1982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зизиль Марія Василівна, 1973 року народження – від місцевої організації Партії Зелених України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яда Наталія Валентинівна, 1974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откий Геннадій Леонідович, 1976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ссіон Геннадій Євгенійович, 1987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тковський Віктор Валентинович, 1961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рошниченко Василь Миколайович, 1958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дашківський Єгор Павлович, 1994 року народження – від місцевої організації Політичної партії "Об’єднання "САМОПОМІЧ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лавицький Роман Володимирович, 1980 року народження – від місцевої організації Політичної партії "Сила людей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ошенко Вікторія Вікторівна, 1978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говенко Іван Олегович, 1985 року народження – від місцевої організації Політичної партії "Об’єднання "САМОПОМІЧ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3" w:name="s2"/>
      <w:bookmarkStart w:id="4" w:name="s2"/>
      <w:bookmarkEnd w:id="4"/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63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сіївська районна у місті Києві виборча комісія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Ракоїд Валерій Васильович, 1985 року народження – 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ілоус Наталія Василівна, 1958 року народження – від місцевої організації Політичної партії "НАРОДНИЙ ФРОНТ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Щербакова Єлизавета Миколаївна, 1995 року народження – від місцевої організації Політичної партії "Зелені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ля Андрій Миколайович, 1972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рофеєв Артем Андрійович, 1996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оздовський Любомир Петрович, 1983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вошеєв Володимир Іванович, 1953 року народження – від місцевої організації Політичної партії "Громадянська позиці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щенко Віктор Миколайович, 1964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банець Ірина Миколаївна, 1991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банець Тетяна Миколаївна, 1955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ечел Любов Василівна, 1986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монян Алла Вікторівна, 1945 року народження – від місцевої організації Соціалістичної партії України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монов Андрій В’ячеславович, 1987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ола Ольга Володимирівна, 1980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канюк Євген Андрійович, 1983 року народження – від місцевої організації ПОЛІТИЧНОЇ ПАРТІЇ "НОВЕ ЖИТТ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допалова Раїса Георгіївна, 1939 року народження – від місцевої організації ПОЛІТИЧНОЇ ПАРТІЇ "СОЦІАЛІСТИ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паковська Ірина Володимирівна, 1981 року народження – від місцевої організації Політичної партії "УДАР (Український Демократичний Альянс за Реформи) Віталія Кличк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63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рницька районна у місті Києві виборча комісія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Олєйніченко Людмила Павлівна, 1977 року народження – від місцевої організації Радикальної Партії Олега Ляшка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лахотнюк Валентина Володимирівна, 1969 року народження – 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Головатенко Світлана Іванівна, 1977 року народження – від місцевої організації Політичної партії "НАРОДНИЙ ФРОНТ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іцюк Алла Анатоліївна, 1987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воздьов Борис Борисович, 1993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мінька Олександр Олександрович, 1991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пенко Дмитро Валерійович, 1993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ончук Олег Володимирович, 1986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с Тетяна Вікторівна, 1989 року народження – від місцевої організації Політичної партії "Громадянська позиці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сквичова Катерина Олегівна, 1985 року народження – від місцевої організації Політичної партії "Зелені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нищенко Юрій Олексійович, 1975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рчук Павло Володимирович, 1979 року народження – від місцевої організації Політичної партії "УДАР (Український Демократичний Альянс за Реформи) Віталія Кличк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абинська Наталія Миколаївна, 1986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іхло Людмила Андріївна, 1967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хович Олександр Олександрович, 1995 року народження – від місцевої організації ПОЛІТИЧНОЇ ПАРТІЇ "НОВЕ ЖИТТЯ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63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снянська районна у місті Києві виборча комісія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рамаренко Наталія Іванівна, 1954 року народження – від місцевої організації політичної партії Всеукраїнське об’єднання "Батьківщина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Тригуб Тетяна Миколаївна, 1975 року народження – 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Домченко Володимир Юрійович, 1989 року народження – від місцевої організації Радикальної Партії Олега Ляшка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резний Ігор Юрійович, 1991 року народження – від місцевої організації ПОЛІТИЧНОЇ ПАРТІЇ "НОВЕ ЖИТТ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селов Сергій Михайлович, 1974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йновська Олена Леонідівна, 1967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олоторучко Жанна Вікторівна, 1974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льчук Анатолій Іванович, 1960 року народження – від місцевої організації політичної партії Всеукраїнське об’єднання "Свобод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именко Ірина Миколаївна, 1981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гай Анна Сергіївна, 1981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твієнко Богдан Євгенович, 1986 року народження – від місцевої організації Політичної партії "Зелені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калюжний Олексій Іванович, 1975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ичко Ганна Йосипівна, 1965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кур Валентина Дмитрівна, 1963 року народження – від місцевої організації Політичної партії "УДАР (Український Демократичний Альянс за Реформи) Віталія Кличк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ошенко Галина Костянтинівна, 1951 року народження – від місцевої організації ПОЛІТИЧНОЇ ПАРТІЇ "СОЦІАЛІСТИ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орівська Валентина Тихонівна, 1961 року народження – 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63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іпровська районна у місті Києві виборча комісія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рабовик Любов Григорівна, 1948 року народження – від місцевої організації ПОЛІТИЧНОЇ ПАРТІЇ "СОЦІАЛІСТИ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амусенко Олег Васильович, 1972 року народження – від місцевої організації Політичної партії "Громадянська позиція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Давиденко Любов Валентинівна, 1982 року народження – від місцевої організації Політичної партії "Зелені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йвазян Тетяна Вікторівна, 1965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лах Валентина Іванівна, 1957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нисюк Софія Федорівна, 1954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бровольська Любов Миколаївна, 1956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имовський Олег Григорович, 1963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ова Наталія Іванівна, 1953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есник Тетяна Василівна, 1951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ужаєв Руслан Олегович, 1979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ріонова Христина Миколаївна, 1989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нченко Лариса Миколаївна, 1979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нушкіна Тетяна Іванівна, 1954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жарівський Ярослав Анатолійович, 1985 року народження – від місцевої організації Політичної партії "УДАР (Український Демократичний Альянс за Реформи) Віталія Кличк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лахін Дмитро Віталійович, 1988 року народження – від місцевої організації ПОЛІТИЧНОЇ ПАРТІЇ "НОВЕ ЖИТТЯ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63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лонська районна у місті Києві виборча комісія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Артеменко Ярослав Вікторович, 1980 року народження – 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півак Інна Іванівна, 1981 року народження – від місцевої організації Радикальної Партії Олега Ляшка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Швидкий Володимир Васильович, 1977 року народження – від місцевої організації політичної партії Всеукраїнське об’єднання "Батьківщина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жкова Марія Яківна, 1987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ра Володимир Анатолійович, 1953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йструк Наталія Дмитрівна, 1977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умент Олександр Юрійович, 1992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ніпрук Вікторія Василівна, 1968 року народження – від місцевої організації політичної партії Всеукраїнське об’єднання "Свобод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рьоміна Наталія Юріївна, 1981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ріцька Юлія Михайлівна, 1973 року народження – від місцевої організації ПОЛІТИЧНОЇ ПАРТІЇ "НОВЕ ЖИТТ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люченко Руслан Миколайович, 1975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ов Олександр Олексійович, 1959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рченко Катерина Віталіївна, 1986 року народження – від місцевої організації Політичної партії "УДАР (Український Демократичний Альянс за Реформи) Віталія Кличк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йда Олена Миколаївна, 1973 року народження – від місцевої організації Політичної партії "Громадянська позиці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есаренко Євгеній Ігорович, 1987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стюгов Олександр Юрійович, 1970 року народження – від місцевої організації Політичної партії "Зелені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63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черська районна у місті Києві виборча комісія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Левицький Володимир Володимирович, 1989 року народження – 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тельмах Світлана Георгіївна, 1962 року народження – від місцевої організації Української Народної Партії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Палій Олександр Васильович, 1982 року народження – від місцевої організації Політичної партії "Громадянська позиція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ласенко Наталія Миколаївна, 1950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мзян Карен Григорович, 1987 року народження – від місцевої організації Політичної партії "УДАР (Український Демократичний Альянс за Реформи) Віталія Кличк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плуненко Анастасія Михайлівна, 1977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енко Тетяна Тарасівна, 1982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симович Катерина Павлівна, 1966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ешко Валентин Валентинович, 1988 року народження – від місцевої організації Політичної партії "Зелені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гошевський Гліб Ігорович, 1993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вач-Западня Людмила Володимирівна, 1981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ітус Леонід Казимирович, 1964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уганова Вікторія Рустемівна, 1984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ецький Костянтин Анатолійович, 1967 року народження – 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63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ільська районна у місті Києві виборча комісія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Авдошин Сергій Анатолійович, 1956 року народження – від місцевої організації Політичної партії "НАРОДНИЙ ФРОНТ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емаш Володимир Адамович, 1950 року народження – від місцевої організації Радикальної Партії Олега Ляшка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Скиданчук Ганна Анатоліївна, 1983 року народження – від місцевої організації політичної партії Всеукраїнське об’єднання "Батьківщина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дросов Святослав Геннадійович, 1995 року народження – від місцевої організації ПОЛІТИЧНОЇ ПАРТІЇ "НОВЕ ЖИТТ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єлова Тетяна Анатоліївна, 1957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бачов Вячеслав Вікторович, 1983 року народження – від місцевої організації Політичної партії "УДАР (Український Демократичний Альянс за Реформи) Віталія Кличк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енко Віра Степанівна, 1961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ексієнко Ірина Сергіївна, 1964 року народження – від місцевої організації Політичної партії "Громадянська позиці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адча Наталія Миколаївна, 1975 року народження – від місцевої організації політичної партії Всеукраїнське об’єднання "Свобод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липчук Віктор Петрович, 1965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уш Ольга Григорівна, 1956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ченко Анна Валентинівна, 1990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урик Денис Олександрович, 1985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льяніч Роман Ярославович, 1994 року народження – від місцевої організації Політичної партії "Зелені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перенко Олег Вікторович, 1969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барова Катерина Лук’янівна, 1954 року народження – 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63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тошинська районна у місті Києві виборча комісія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Росицька Раїса Захарівна, 1950 року народження – 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ренюк Валентина Григорівна, 1971 року народження – від місцевої організації ПОЛІТИЧНОЇ ПАРТІЇ "НОВЕ ЖИТТЯ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Цибульський Андрій Васильович, 1974 року народження – від місцевої організації політичної партії Всеукраїнське об’єднання "Свобода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исоцька Людмила Анатоліївна, 1985 року народження – від місцевої організації Соціалістичної партії України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йдамакін Олександр Володимирович, 1973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йдамакіна Тамара Федорівна, 1951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люта Олександр Дмитрович, 1961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има Олександр Антонович, 1958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люк Віталій Анатолійович, 1991 року народження – від місцевої організації Політичної партії "Зелені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банець Олена Іванівна, 1963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новенко Ілона Вікторівна, 1985 року народження – від місцевої організації Політичної партії "УДАР (Український Демократичний Альянс за Реформи) Віталія Кличк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скевич Юлія Вікторівна, 1990 року народження – від місцевої організації ПОЛІТИЧНОЇ ПАРТІЇ "СОЦІАЛІСТИ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липко Тамара Якимівна, 1959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дчиц Оксана Григорівна, 1979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мборська-Берекець Геня Зігмундівна, 1957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доренко Андрій Андрійович, 1989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лківський Олег Анатолійович, 1964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манець Світлана Василівна, 1975 року народження – від місцевої організації Політичної партії "Громадянська позиція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63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ом’янська районна у місті Києві виборча комісія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ілан Іван Володимирович, 1987 року народження – від місцевої організації Радикальної Партії Олега Ляшка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Ємець Роман Олександрович, 1985 року народження – від місцевої організації Політичної партії "НАРОДНИЙ ФРОНТ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Барщевська Наталія Миколаївна, 1970 року народження – 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лан Вікторія Салаватівна, 1988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гуненко Олександр Васильович, 1993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ецька Ірина Леонідівна, 1956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арков Іван Миколайович, 1991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нєєв Віктор Ігорович, 1968 року народження – від місцевої організації Політичної партії "Зелені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ченко Олександр Васильович, 1983 року народження – від місцевої організації ПОЛІТИЧНОЇ ПАРТІЇ "СОЦІАЛІСТИ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тузка Віра Іванівна, 1948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евич Тетяна Анатоліївна, 1960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виридюк Галина Михайлівна, 1965 року народження – від місцевої організації Політичної партії "УДАР (Український Демократичний Альянс за Реформи) Віталія Кличк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лонуха Юлія Сергіївна, 1990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хівський Анатолій Вікторович, 1980 року народження – від місцевої організації ПОЛІТИЧНОЇ ПАРТІЇ "НОВЕ ЖИТТ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дяча Валентина Платонівна, 1969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нчук Віра Василівна, 1952 року народження – від місцевої організації Політичної партії "Громадянська позиція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64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енківська районна у місті Києві виборча комісія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Трач Руслан Григорович, 1968 року народження – від місцевої організації Політичної партії "УДАР (Український Демократичний Альянс за Реформи) Віталія Кличка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Заєць Юлія Павлівна, 1980 року народження – від місцевої організації політичної партії Всеукраїнське об’єднання "Свобода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Мошенська Тетяна Миколаївна, 1971 року народження – від місцевої організації політичної партії Всеукраїнське об’єднання "Батьківщина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б Григорій Іванович, 1976 року народження – від місцевої організації Політичної партії "Громадянська позиці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исенко Катерина Юріївна, 1987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ечуха Ірина Миколаївна, 1960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аркова Наталія Іванівна, 1958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ріцький Сергій Миколайович, 1972 року народження – від місцевої організації ПОЛІТИЧНОЇ ПАРТІЇ "НОВЕ ЖИТТ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маренко Інна Леонідівна, 1964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чко Марія Петрівна, 1956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огон Ігор Володимирович, 1983 року народження – від місцевої організації ПОЛІТИЧНОЇ ПАРТІЇ "СОЦІАЛІСТИ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заренко Мирослава Василівна, 1981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уша Юрій Олексійович, 1952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ч Ігор Володимирович, 1976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каренко Костянтин Вікторович, 1985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льяніч Ярослав Васильович, 1963 року народження – від місцевої організації Політичної партії "Зелені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ош Любов Михайлівна, 1953 року народження – 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бычный"/>
    <w:qFormat/>
    <w:rPr>
      <w:rFonts w:ascii="Times New Roman" w:hAnsi="Times New Roman" w:cs="Times New Roman"/>
      <w:sz w:val="28"/>
      <w:lang w:val="uk-UA"/>
    </w:rPr>
  </w:style>
  <w:style w:type="character" w:styleId="1">
    <w:name w:val=" Знак Знак1"/>
    <w:qFormat/>
    <w:rPr>
      <w:sz w:val="2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17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7:00Z</dcterms:created>
  <dc:creator/>
  <dc:description/>
  <cp:keywords/>
  <dc:language>en-US</dc:language>
  <cp:lastModifiedBy>Kornijchuk</cp:lastModifiedBy>
  <cp:lastPrinted>2015-09-06T20:45:00Z</cp:lastPrinted>
  <dcterms:modified xsi:type="dcterms:W3CDTF">2015-09-17T09:52:00Z</dcterms:modified>
  <cp:revision>5</cp:revision>
  <dc:subject/>
  <dc:title/>
</cp:coreProperties>
</file>