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189"/>
            <w:bookmarkStart w:id="1" w:name="189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3.8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138.2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3.8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87"/>
            <w:bookmarkEnd w:id="2"/>
            <w:r>
              <w:rPr>
                <w:lang w:val="uk-UA"/>
              </w:rPr>
              <w:t>Форма Р-1д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3" w:name="188"/>
      <w:bookmarkEnd w:id="3"/>
      <w:r>
        <w:rPr>
          <w:lang w:val="uk-UA"/>
        </w:rPr>
        <w:t>ЗАЯВА</w:t>
        <w:br/>
        <w:t>про видачу дубліката ліцензії на користування радіочастотним ресурсом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4" w:name="190"/>
            <w:bookmarkEnd w:id="4"/>
            <w:r>
              <w:rPr>
                <w:lang w:val="uk-UA"/>
              </w:rPr>
              <w:t>                                                                                                                               </w:t>
            </w:r>
            <w:r>
              <w:rPr>
                <w:sz w:val="20"/>
                <w:szCs w:val="20"/>
                <w:lang w:val="uk-UA"/>
              </w:rPr>
              <w:t>(заповнюється НКРЗІ)</w:t>
            </w:r>
          </w:p>
          <w:p>
            <w:pPr>
              <w:pStyle w:val="Style14"/>
              <w:rPr>
                <w:lang w:val="uk-UA"/>
              </w:rPr>
            </w:pPr>
            <w:bookmarkStart w:id="5" w:name="191"/>
            <w:bookmarkEnd w:id="5"/>
            <w:r>
              <w:rPr>
                <w:b/>
                <w:bCs/>
                <w:lang w:val="uk-UA"/>
              </w:rPr>
              <w:t>1. Відомості про Заявни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192"/>
                  <w:bookmarkEnd w:id="6"/>
                  <w:r>
                    <w:rPr>
                      <w:lang w:val="uk-UA"/>
                    </w:rPr>
                    <w:t xml:space="preserve">Найменування або прізвище, ім'я, по батькові </w:t>
                    <w:br/>
                    <w:t>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193"/>
                  <w:bookmarkEnd w:id="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194"/>
                  <w:bookmarkEnd w:id="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195"/>
                  <w:bookmarkEnd w:id="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196"/>
                  <w:bookmarkEnd w:id="1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1" w:name="197"/>
                  <w:bookmarkEnd w:id="1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                                 Факс:                                         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198"/>
                  <w:bookmarkEnd w:id="1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bookmarkStart w:id="13" w:name="199"/>
                  <w:bookmarkEnd w:id="13"/>
                  <w:r>
                    <w:rPr>
                      <w:b/>
                      <w:bCs/>
                      <w:lang w:val="uk-UA"/>
                    </w:rPr>
                    <w:t>Підстави для видачі дубліката ліцензії: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bookmarkStart w:id="14" w:name="200"/>
                  <w:bookmarkEnd w:id="14"/>
                  <w:r>
                    <w:rPr>
                      <w:lang w:val="uk-UA"/>
                    </w:rPr>
                    <w:t>1. _______________________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5" w:name="201"/>
                  <w:bookmarkEnd w:id="15"/>
                  <w:r>
                    <w:rPr>
                      <w:lang w:val="uk-UA"/>
                    </w:rPr>
                    <w:t>2. ___________________________________________________________________________</w:t>
                  </w:r>
                </w:p>
              </w:tc>
            </w:tr>
          </w:tbl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16" w:name="202"/>
            <w:bookmarkEnd w:id="16"/>
            <w:r>
              <w:rPr>
                <w:b/>
                <w:bCs/>
                <w:lang w:val="uk-UA"/>
              </w:rPr>
              <w:t>2. Дані з ліцензії, на яку замовляється дубліка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7" w:name="203"/>
                  <w:bookmarkEnd w:id="17"/>
                  <w:r>
                    <w:rPr>
                      <w:lang w:val="uk-UA"/>
                    </w:rPr>
                    <w:t>Номер, дата видачі ліцензії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204"/>
                  <w:bookmarkEnd w:id="18"/>
                  <w:r>
                    <w:rPr>
                      <w:lang w:val="uk-UA"/>
                    </w:rPr>
                    <w:t>Радіотехнологі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205"/>
                  <w:bookmarkEnd w:id="19"/>
                  <w:r>
                    <w:rPr>
                      <w:lang w:val="uk-UA"/>
                    </w:rPr>
                    <w:t>Регіони користування радіочастотним ресурсом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bookmarkStart w:id="20" w:name="206"/>
                  <w:bookmarkEnd w:id="20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1" w:name="207"/>
                        <w:bookmarkEnd w:id="21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22" w:name="208"/>
                        <w:bookmarkEnd w:id="22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23" w:name="209"/>
                        <w:bookmarkEnd w:id="23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4" w:name="210"/>
                        <w:bookmarkEnd w:id="24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25" w:name="212"/>
                        <w:bookmarkEnd w:id="25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26" w:name="213"/>
                        <w:bookmarkEnd w:id="26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27" w:name="214"/>
                        <w:bookmarkEnd w:id="27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216"/>
                  <w:bookmarkEnd w:id="28"/>
                  <w:r>
                    <w:rPr>
                      <w:lang w:val="uk-UA"/>
                    </w:rPr>
                    <w:t>Дата й номер реєстрації заявочних документів в НКРЗІ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29" w:name="217"/>
            <w:bookmarkStart w:id="30" w:name="217"/>
            <w:bookmarkEnd w:id="3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1" w:name="218"/>
      <w:bookmarkStart w:id="32" w:name="218"/>
      <w:bookmarkEnd w:id="32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7:00Z</dcterms:created>
  <dc:creator/>
  <dc:description/>
  <cp:keywords/>
  <dc:language>en-US</dc:language>
  <cp:lastModifiedBy>COMP</cp:lastModifiedBy>
  <dcterms:modified xsi:type="dcterms:W3CDTF">2019-03-11T15:35:00Z</dcterms:modified>
  <cp:revision>4</cp:revision>
  <dc:subject/>
  <dc:title/>
</cp:coreProperties>
</file>