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hapkaDocumentu"/>
              <w:spacing w:before="0" w:after="0"/>
              <w:ind w:left="3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2</w:t>
              <w:br/>
              <w:t>до наказу Міністерства</w:t>
            </w:r>
          </w:p>
          <w:p>
            <w:pPr>
              <w:pStyle w:val="ShapkaDocumentu"/>
              <w:spacing w:before="0" w:after="0"/>
              <w:ind w:left="3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ції України</w:t>
            </w:r>
          </w:p>
          <w:p>
            <w:pPr>
              <w:pStyle w:val="ShapkaDocumentu"/>
              <w:ind w:left="315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bCs/>
              </w:rPr>
              <w:t>вересня 2012 року № 143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680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єстрацію центру сертифікації ключів, засвідчувального цент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Заявник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ізаційно-правова форма </w:t>
      </w:r>
      <w:r>
        <w:rPr>
          <w:sz w:val="28"/>
          <w:szCs w:val="28"/>
        </w:rPr>
        <w:t>____________________________________,</w:t>
      </w:r>
    </w:p>
    <w:p>
      <w:pPr>
        <w:pStyle w:val="Normal"/>
        <w:spacing w:before="12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згідно з ЄДРПОУ (ідентифікаційний номер за Державним реєстром фізичних осіб - платників податків - для фізичної особи, яка є суб'єктом підприємницької діяльності):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анківські реквізити:__________________________________________________,</w:t>
      </w:r>
    </w:p>
    <w:p>
      <w:pPr>
        <w:pStyle w:val="Normal"/>
        <w:ind w:right="289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мер поточного (для банківських установ - кореспондентського) рахунку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,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МФО)</w:t>
        <w:tab/>
        <w:tab/>
        <w:tab/>
        <w:tab/>
        <w:t>(найменування банківської установ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місце проживання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spacing w:before="120" w:after="10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hd w:fill="FFFFFF" w:val="clear"/>
        <w:spacing w:before="120" w:after="100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контактну особу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'я та по батькові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,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  <w:t>Просимо внести реєстраційні дані, зазначені у заяві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 xml:space="preserve">центру сертифікації ключі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ідчувального цент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 Реєстру суб’єктів, які надають послуги, пов’язані з електронним цифровим підписом.</w:t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До заяви додаються: _____________________________________________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(перелік документів, що додаються до заяв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>
          <w:sz w:val="20"/>
          <w:szCs w:val="20"/>
        </w:rPr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 та ініціали - для фізичної особи, яка є суб'єктом підприємницької діяльності) або його уповноваженої особ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5:00Z</dcterms:created>
  <dc:creator>COMP</dc:creator>
  <dc:description/>
  <cp:keywords/>
  <dc:language>en-US</dc:language>
  <cp:lastModifiedBy>COMP</cp:lastModifiedBy>
  <cp:lastPrinted>2012-10-04T14:41:00Z</cp:lastPrinted>
  <dcterms:modified xsi:type="dcterms:W3CDTF">2012-10-16T12:25:00Z</dcterms:modified>
  <cp:revision>2</cp:revision>
  <dc:subject/>
  <dc:title>Додаток 2</dc:title>
</cp:coreProperties>
</file>