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МОГА</w:t>
        <w:br/>
        <w:t>про сплату митного боргу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739"/>
        <w:gridCol w:w="3267"/>
      </w:tblGrid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73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___ ____________ 20__ р.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Закону України "Про режим спільного транзиту та запровадження національної електронної транзитної системи",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овна назва митного органу, до компетенції якого належить контроль сплати митного боргу) </w:t>
            </w:r>
          </w:p>
          <w:p>
            <w:pPr>
              <w:pStyle w:val="Style1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є митницею гарантії, надсилає цю вимогу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осіб, відповідальних за сплату митного боргу, їх облікові номери або найменування фінансового гаранта, його обліковий номер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вна назва та код структурного підрозділу митниці відправлення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о митний контроль щодо товарів, поміщених у режим спільного транзиту на підставі митної декларації окремого типу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MRN, дата прийняття митної декларації окремого типу)</w:t>
            </w:r>
          </w:p>
          <w:p>
            <w:pPr>
              <w:pStyle w:val="Style14"/>
              <w:rPr/>
            </w:pPr>
            <w:r>
              <w:rPr>
                <w:color w:val="000000"/>
                <w:u w:val="single"/>
                <w:lang w:val="uk-UA"/>
              </w:rPr>
              <w:t xml:space="preserve">Опис порушення та правові вимоги: </w:t>
            </w:r>
            <w:r>
              <w:rPr>
                <w:color w:val="000000"/>
                <w:lang w:val="uk-UA"/>
              </w:rPr>
              <w:t>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Станом на ___ ____________ 20__ р.</w:t>
              <w:br/>
              <w:t>                  </w:t>
            </w:r>
            <w:r>
              <w:rPr>
                <w:color w:val="000000"/>
                <w:sz w:val="20"/>
                <w:szCs w:val="20"/>
                <w:lang w:val="uk-UA"/>
              </w:rPr>
              <w:t>(дата виникнення митного боргу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, що підлягає сплаті, становить ___________________________________ грн ____________ коп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ума словам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частини другої статті 51 Закону України "Про режим спільного транзиту та запровадження національної електронної транзитної системи" на суму митного боргу нараховується пеня у розмірі та порядку, визначених Податковим та Митним кодексами України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візити для сплати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есплати або неповної сплати суми митного боргу у строки, визначені Законом України "Про режим спільного транзиту та запровадження національної електронної транзитної системи", несплачена сума митного боргу вважається податковим боргом та стягується в порядку та строки, визначені Податковим кодексом України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значена вимога може бути оскаржена в адміністративному або судовому порядку. Таке оскарження не звільняє від обов'язку щодо сплати митного боргу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</w:t>
            </w:r>
            <w:r>
              <w:rPr>
                <w:color w:val="000000"/>
                <w:lang w:val="uk-UA"/>
              </w:rPr>
              <w:t xml:space="preserve"> 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вна назва посади керівника митного органу, до компетенції якого належить контроль сплати митного боргу)</w:t>
            </w:r>
          </w:p>
        </w:tc>
        <w:tc>
          <w:tcPr>
            <w:tcW w:w="273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73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9:00Z</dcterms:created>
  <dc:creator/>
  <dc:description/>
  <cp:keywords/>
  <dc:language>en-US</dc:language>
  <cp:lastModifiedBy>COMP</cp:lastModifiedBy>
  <dcterms:modified xsi:type="dcterms:W3CDTF">2021-03-15T14:21:00Z</dcterms:modified>
  <cp:revision>2</cp:revision>
  <dc:subject/>
  <dc:title/>
</cp:coreProperties>
</file>