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листопада 2017 року № 257</w:t>
      </w:r>
    </w:p>
    <w:p>
      <w:pPr>
        <w:pStyle w:val="Normal"/>
        <w:widowControl w:val="false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  <w:p>
            <w:pPr>
              <w:pStyle w:val="Normal"/>
              <w:keepNext w:val="true"/>
              <w:spacing w:before="0" w:after="4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-Вол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шко Людмила Володимирівна, 1948 року народження -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ьонка Альона Миколаївна, 1985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ачи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країнець Ігор Михайлович, 1987 року народження - голова комісії, від місцевої організації ПОЛІТИЧНОЇ ПАРТІЇ "УКРАЇНСЬКЕ ОБ’ЄДНАННЯ ПАТРІОТІВ -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ченкова Світлана Анатоліївна, 1959 року народження - від місцевої організації ПОЛІТИЧНОЇ ПАРТІЇ "УКРАЇНСЬКЕ ОБ’ЄДНАННЯ ПАТРІОТІВ -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гайчук Світлана Овксентіївна, 1965 року народження - заступник голови комісії, від місцевої організації Політичної партії "Зелен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вадюк Оксана Володимирівна, 1982 року народження -  від місцевої організації Політичної партії "Зелені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TextBodyIndent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листопада 2017 року № 257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П’ятихат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ищенко Тамара Григорівна, 1957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рєєва Яна Валеріївна, 1981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листопада 2017 року № 25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єлай Вікторія Василівна, 1970 року народження -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скурня Тетяна Вікторівна, 1980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листопада 2017 року № 257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ілоцер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Молочин Сергій Іванович, 1968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Семянівська Тамара Олександрівна, 1962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Тупчій Іван Григорович, 1959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Духно Лариса Василівна, 1965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Усенко Володимир Петрович, 1974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Черевата Любов Григорівна, 1954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тії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Франчук Лариса Андріївна, 1977 року народження - голова комісії, від місцевої організації політичної партії Всеукраїнське об’єднання "Свобод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Мазур Володимир Андрійович, 1969 року народження -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листопада 2017 року № 25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к Ігор Олегович, 1980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ков Василь Петрович, 1964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нічук Дмитро Володимирович, 1982 року народження - від місцевої організації Політичної партії "Радикальна партія Олега Ляшка" (Радикальної партії Олега Ляшка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чкова Юлія Василівна, 1979 року народження - від місцевої організації Політичної партії "Радикальна партія Олега Ляшка" (Радикальної партії Олега Ляшка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листопада 2017 року № 25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иботару Василь Васильович, 1970 року народження -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длісний Олександр Романович, 1978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6 листопада 2017 року № 257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рніг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чарадзе Лідія Іванівна, 1960 року народження - від місцевої організації Політичної партії "Молодь до ВЛАД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Бабенко Михайло Олександрович, 1967 року народження - від місцевої організації Політичної партії "Молодь до ВЛАДИ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Кизим Володимир Владиславович, 1995 року народження - від місцевої організації ПОЛІТИЧНОЇ ПАРТІЇ "БЛОК ДАРТА ВЕЙДЕР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Гавриленко Ірина Василівна, 1972 року народження - від місцевої організації ПОЛІТИЧНОЇ ПАРТІЇ "БЛОК ДАРТА ВЕЙДЕР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Столяренко Олена Василівна, 1978 року народження - від місцевої організації Політичної Партії "Піратська Партія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інчук Микита Володимирович, 1994 року народження - від місцевої організації Політичної Партії "Піратська Партія України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b/>
                <w:b/>
                <w:sz w:val="27"/>
                <w:szCs w:val="27"/>
              </w:rPr>
            </w:pPr>
            <w:bookmarkStart w:id="0" w:name="s1"/>
            <w:bookmarkEnd w:id="0"/>
            <w:r>
              <w:rPr>
                <w:b/>
                <w:sz w:val="27"/>
                <w:szCs w:val="27"/>
              </w:rPr>
              <w:t>Борзня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илипенко Тамара Миколаївна, 1957 року народження -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еклицька Марія Василівна, 1956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5:00Z</dcterms:created>
  <dc:creator/>
  <dc:description/>
  <cp:keywords/>
  <dc:language>en-US</dc:language>
  <cp:lastModifiedBy>vyshnivska</cp:lastModifiedBy>
  <cp:lastPrinted>2017-11-16T14:26:00Z</cp:lastPrinted>
  <dcterms:modified xsi:type="dcterms:W3CDTF">2017-11-24T13:18:00Z</dcterms:modified>
  <cp:revision>3</cp:revision>
  <dc:subject/>
  <dc:title/>
</cp:coreProperties>
</file>