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рекламу</w:t>
        <w:br/>
        <w:t>(пункт 1 розділу ІІ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                                             про подання рекламних матеріалів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ламодавець 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160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/ прізвище, ім’я та по батькові (за 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 / місце проживання 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, адреса електронної пошти для зворотного зв’язку 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дентифікаційний код юридичної особи в Єдиному державному реєстрі підприємств та організацій України / реєстраційний номер облікової картки платника податків або серія (за наявності) і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 орган і мають відмітку у паспорті)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діяльності на ринках капіталу та організованих товарних ринках або у сфері недержавного</w:t>
        <w:br/>
        <w:t>пенсійного забезпечення _____________________________________________________________,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ть розглянути рекламні матеріали щодо послуг з недержавного пенсійного забезпечення</w:t>
        <w:br/>
        <w:t>з метою їх розповсюдження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нформація про засіб здійснення реклами та форму рекламних матеріалів, які планується розповсюди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розповсюджувача рекламних матеріалів щодо послуг з недержавного</w:t>
        <w:br/>
        <w:t>пенсійного забезпеченн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не найменування / прізвище, ім’я, по батькові (за наявності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 / місце проживання 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, адреса електронної пошти для зворотного зв’язку 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ind w:firstLine="283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ідентифікаційний код юридичної особи в Єдиному державному реєстрі підприємств та </w:t>
        <w:br/>
        <w:t>організацій України / реєстраційний номер облікової картки платника податків або серія</w:t>
        <w:br/>
        <w:t>(за наявності) і номер паспорта (для фізичних осіб, які через свої релігійні переконання відмовляються від прийняття</w:t>
        <w:br/>
        <w:t>реєстраційного номера облікової картки платника податків та повідомили про це відповідний контролюючий орган</w:t>
        <w:br/>
        <w:t>і мають відмітку у паспорті)</w:t>
      </w:r>
    </w:p>
    <w:p>
      <w:pPr>
        <w:pStyle w:val="Normal"/>
        <w:shd w:fill="FFFFFF" w:val="clear"/>
        <w:spacing w:lineRule="atLeast" w:line="193" w:before="57" w:after="0"/>
        <w:ind w:firstLine="283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стовірність поданих даних щодо реклами послуг з недержавного пенсійного забезпечення,</w:t>
        <w:br/>
        <w:t>яку планується розповсюдити, та згоду на зберігання у НКЦПФР проєкту реклами засвідчую.</w:t>
      </w:r>
    </w:p>
    <w:p>
      <w:pPr>
        <w:pStyle w:val="Normal"/>
        <w:shd w:fill="FFFFFF" w:val="clear"/>
        <w:spacing w:lineRule="atLeast" w:line="193" w:before="22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кламодавець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_______________     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                                         (Прізвище, ім’я, по батькові (за наявності)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rPr>
          <w:rStyle w:val="St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</w:t>
      </w:r>
      <w:r>
        <w:rPr>
          <w:rStyle w:val="St121"/>
          <w:rFonts w:eastAsia="Times New Roman" w:cs="Times New Roman" w:ascii="Times New Roman" w:hAnsi="Times New Roman"/>
          <w:sz w:val="24"/>
          <w:szCs w:val="24"/>
          <w:lang w:val="en-US" w:eastAsia="uk-UA"/>
        </w:rPr>
        <w:t>в редакції Рішення Національної комісії з цінних паперів та фондового ринку № 980 від 21.10.2021</w:t>
      </w:r>
      <w:r>
        <w:rPr>
          <w:rStyle w:val="St46"/>
          <w:rFonts w:eastAsia="Times New Roman" w:cs="Times New Roman" w:ascii="Times New Roman" w:hAnsi="Times New Roman"/>
          <w:sz w:val="24"/>
          <w:szCs w:val="24"/>
          <w:lang w:val="en-US" w:eastAsia="uk-UA"/>
        </w:rPr>
        <w:t>}</w:t>
      </w:r>
    </w:p>
    <w:sectPr>
      <w:type w:val="nextPage"/>
      <w:pgSz w:w="11906" w:h="16838"/>
      <w:pgMar w:left="90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56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21T15:56:00Z</dcterms:modified>
  <cp:revision>2</cp:revision>
  <dc:subject/>
  <dc:title/>
</cp:coreProperties>
</file>