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001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01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23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45pt;height:96.8pt;mso-wrap-distance-left:2.25pt;mso-wrap-distance-right:0pt;mso-wrap-distance-top:0pt;mso-wrap-distance-bottom:0pt;margin-top:0pt;mso-position-vertical:center;mso-position-vertical-relative:text;margin-left:25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/>
                              <w:tc>
                                <w:tcPr>
                                  <w:tcW w:w="41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23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678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679"/>
      <w:bookmarkEnd w:id="1"/>
      <w:r>
        <w:rPr>
          <w:lang w:val="uk-UA"/>
        </w:rPr>
        <w:t>РОЗПОРЯДЖЕННЯ № ___В-ОМФ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35"/>
        <w:gridCol w:w="378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80"/>
            <w:bookmarkEnd w:id="2"/>
            <w:r>
              <w:rPr>
                <w:lang w:val="uk-UA"/>
              </w:rPr>
              <w:t>м. _____________________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81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82"/>
            <w:bookmarkEnd w:id="4"/>
            <w:r>
              <w:rPr>
                <w:lang w:val="uk-UA"/>
              </w:rPr>
              <w:t>____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683"/>
            <w:bookmarkEnd w:id="5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посада, прізвище, ім'я, по батькові)</w:t>
            </w:r>
          </w:p>
          <w:p>
            <w:pPr>
              <w:pStyle w:val="Style14"/>
              <w:jc w:val="both"/>
              <w:rPr/>
            </w:pPr>
            <w:bookmarkStart w:id="6" w:name="684"/>
            <w:bookmarkEnd w:id="6"/>
            <w:r>
              <w:rPr>
                <w:lang w:val="uk-UA"/>
              </w:rPr>
              <w:t>на підставі Положення про порядок здійснення емісії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9 року № 801, та відповідно до документів, наданих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685"/>
            <w:bookmarkEnd w:id="7"/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 цінних паперів)</w:t>
            </w:r>
          </w:p>
          <w:p>
            <w:pPr>
              <w:pStyle w:val="Style14"/>
              <w:jc w:val="both"/>
              <w:rPr/>
            </w:pPr>
            <w:bookmarkStart w:id="8" w:name="686"/>
            <w:bookmarkEnd w:id="8"/>
            <w:r>
              <w:rPr>
                <w:lang w:val="uk-UA"/>
              </w:rPr>
              <w:t>на реєстрацію випуску облігацій / реєстрацію випуску облігацій та затвердження проспекту облігацій / остаточних умов / погодження змін до рішення про емісію облігацій / затвердження змін та/або доповнень до проспекту / остаточних умов / реєстрацію звіту про результати емісії облігацій / скасування реєстрації випуску облігацій та анулювання тимчасового(их) свідоцтва(в) про реєстрацію випуску облігацій / скасування реєстрації випуску облігацій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687"/>
            <w:bookmarkEnd w:id="9"/>
            <w:r>
              <w:rPr>
                <w:b/>
                <w:bCs/>
                <w:lang w:val="uk-UA"/>
              </w:rPr>
              <w:t>УСТАНОВИЛА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" w:name="688"/>
            <w:bookmarkEnd w:id="10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порушень, виявлених під час розгляду документів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1" w:name="689"/>
            <w:bookmarkEnd w:id="11"/>
            <w:r>
              <w:rPr>
                <w:lang w:val="uk-UA"/>
              </w:rPr>
              <w:t>Враховуючи вищезазначене та на підставі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(підстави відмов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2" w:name="690"/>
            <w:bookmarkEnd w:id="12"/>
            <w:r>
              <w:rPr>
                <w:b/>
                <w:bCs/>
                <w:lang w:val="uk-UA"/>
              </w:rPr>
              <w:t>ПОСТАНОВЛЯЄ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3" w:name="691"/>
            <w:bookmarkEnd w:id="13"/>
            <w:r>
              <w:rPr>
                <w:lang w:val="uk-UA"/>
              </w:rPr>
              <w:t>відмовити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4" w:name="692"/>
            <w:bookmarkEnd w:id="14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 цінних паперів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5" w:name="693"/>
            <w:bookmarkEnd w:id="15"/>
            <w:r>
              <w:rPr>
                <w:lang w:val="uk-UA"/>
              </w:rPr>
              <w:t>в реєстрації випуску облігацій / реєстрації випуску облігацій та затвердженні проспекту облігацій / остаточних умов / погодженні змін до рішення про емісію облігацій / затвердженні змін та/або доповнень до проспекту / остаточних умов / реєстрації звіту про результати емісії облігацій / скасуванні реєстрації випуску облігацій та анулюванні тимчасового(их) свідоцтва(в) про реєстрацію випуску облігацій / скасуванні реєстрації випуску облігацій.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94"/>
            <w:bookmarkEnd w:id="16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95"/>
            <w:bookmarkEnd w:id="17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96"/>
            <w:bookmarkEnd w:id="1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97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698"/>
            <w:bookmarkEnd w:id="20"/>
            <w:r>
              <w:rPr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99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47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8:00Z</dcterms:created>
  <dc:creator/>
  <dc:description/>
  <cp:keywords/>
  <dc:language>en-US</dc:language>
  <cp:lastModifiedBy>COMP</cp:lastModifiedBy>
  <dcterms:modified xsi:type="dcterms:W3CDTF">2020-04-09T10:18:00Z</dcterms:modified>
  <cp:revision>2</cp:revision>
  <dc:subject/>
  <dc:title/>
</cp:coreProperties>
</file>