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0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2</w:t>
              <w:br/>
              <w:t>до Ліцензійних у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</w:t>
        <w:br/>
        <w:t>документів, що додаються до заяв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 отримання ліцензії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bookmarkStart w:id="0" w:name="n91"/>
      <w:bookmarkStart w:id="1" w:name="n90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юридичної особи або прізвище, ім’я, по батькові</w:t>
      </w:r>
      <w:bookmarkStart w:id="2" w:name="n92"/>
      <w:bookmarkEnd w:id="2"/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фізичної особи - підприємц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n93"/>
      <w:bookmarkStart w:id="4" w:name="n93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5285"/>
        <w:gridCol w:w="1704"/>
        <w:gridCol w:w="1309"/>
      </w:tblGrid>
      <w:tr>
        <w:trPr>
          <w:trHeight w:val="766" w:hRule="atLeast"/>
        </w:trPr>
        <w:tc>
          <w:tcPr>
            <w:tcW w:w="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n9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окумент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ркуші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8"/>
        <w:gridCol w:w="1976"/>
        <w:gridCol w:w="3564"/>
      </w:tblGrid>
      <w:tr>
        <w:trPr>
          <w:trHeight w:val="722" w:hRule="atLeast"/>
        </w:trPr>
        <w:tc>
          <w:tcPr>
            <w:tcW w:w="40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n9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n96"/>
      <w:bookmarkStart w:id="8" w:name="n96"/>
      <w:bookmarkEnd w:id="8"/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йняття документів “___” ___________ 20__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984"/>
        <w:gridCol w:w="3543"/>
      </w:tblGrid>
      <w:tr>
        <w:trPr>
          <w:trHeight w:val="895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n98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особи, яка</w:t>
              <w:br/>
              <w:t>прийняла заяву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 xml:space="preserve">{Додаток 2 із змінами, внесеними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  <w:sz w:val="24"/>
          <w:szCs w:val="24"/>
        </w:rPr>
        <w:t>№ 345 від 10.05.2018</w:t>
      </w: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Times New Roman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Rvts15">
    <w:name w:val="rvts15"/>
    <w:qFormat/>
    <w:rPr>
      <w:rFonts w:ascii="Times New Roman" w:hAnsi="Times New Roman"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7:00Z</dcterms:created>
  <dc:creator/>
  <dc:description/>
  <cp:keywords/>
  <dc:language>en-US</dc:language>
  <cp:lastModifiedBy>Lukash</cp:lastModifiedBy>
  <dcterms:modified xsi:type="dcterms:W3CDTF">2018-05-17T11:23:00Z</dcterms:modified>
  <cp:revision>15</cp:revision>
  <dc:subject/>
  <dc:title/>
</cp:coreProperties>
</file>