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997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80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288" w:before="100" w:after="225"/>
              <w:ind w:left="12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ок 10</w:t>
              <w:br/>
              <w:t>до Порядку проведення зовнішнього</w:t>
              <w:br/>
              <w:t>незалежного оцінювання результатів</w:t>
              <w:br/>
              <w:t>навчання, здобутих на основі повної</w:t>
              <w:br/>
              <w:t>загальної середньої освіти</w:t>
              <w:br/>
              <w:t>(підпункт 3 пункту 22 розділу VІІІ)</w:t>
            </w:r>
          </w:p>
        </w:tc>
      </w:tr>
    </w:tbl>
    <w:p>
      <w:pPr>
        <w:pStyle w:val="Normal"/>
        <w:shd w:fill="FFFFFF" w:val="clear"/>
        <w:spacing w:lineRule="atLeast" w:line="288" w:before="0" w:after="340"/>
        <w:rPr/>
      </w:pPr>
      <w:r>
        <w:rPr/>
        <w:t> 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095"/>
        <w:gridCol w:w="5178"/>
      </w:tblGrid>
      <w:tr>
        <w:trPr>
          <w:trHeight w:val="1510" w:hRule="atLeast"/>
        </w:trPr>
        <w:tc>
          <w:tcPr>
            <w:tcW w:w="4095" w:type="dxa"/>
            <w:tcBorders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2495550" cy="895350"/>
                  <wp:effectExtent l="0" t="0" r="0" b="0"/>
                  <wp:docPr id="1" name="RE35848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848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tcBorders/>
            <w:tcMar>
              <w:left w:w="108" w:type="dxa"/>
            </w:tcMar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ОМІСТЬ</w:t>
              <w:br/>
              <w:t>результатів розгляду апеляційних заяв</w:t>
              <w:br/>
              <w:t>учасників зовнішнього незалежного оцінювання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укладено на підставі Протоколу засідання</w:t>
              <w:br/>
              <w:t>апеляційної комісії при Українському</w:t>
              <w:br/>
              <w:t>центрі оцінювання якості освіти</w:t>
              <w:br/>
              <w:t>від _______ 20__ р. № ______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         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освіт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      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район, місто, область)</w:t>
      </w:r>
    </w:p>
    <w:p>
      <w:pPr>
        <w:pStyle w:val="Normal"/>
        <w:shd w:fill="FFFFFF" w:val="clear"/>
        <w:spacing w:lineRule="atLeast" w:line="203" w:before="454" w:after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РЕЗУЛЬТАТИ ДЕРЖАВНОЇ </w:t>
      </w:r>
      <w:r>
        <w:rPr/>
        <w:t>ПІДСУМКОВОЇ АТЕСТАЦІЇ,</w:t>
        <w:br/>
        <w:t>                                               встановлені апеляційною комісією</w:t>
        <w:br/>
        <w:t>                              при Українському центрі оцінювання якості освіти</w:t>
      </w:r>
    </w:p>
    <w:tbl>
      <w:tblPr>
        <w:tblW w:w="9343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22"/>
        <w:gridCol w:w="1521"/>
        <w:gridCol w:w="1478"/>
        <w:gridCol w:w="1386"/>
        <w:gridCol w:w="1495"/>
        <w:gridCol w:w="1682"/>
        <w:gridCol w:w="1359"/>
      </w:tblGrid>
      <w:tr>
        <w:trPr>
          <w:trHeight w:val="6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 батькові (за наявності)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, серія та номер документа, зазначеного у сертифікаті зовнішнього незалежного оцінюванн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навчального предмета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ої підсумкової атестації; рівень вивчення (за потреб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облікового запису у відомості результатів або відомості змін результатів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брано тестових балів із максимально можливої кількості за завдання державної підсумкової атестації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цінка за державну підсумкову атестацію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зва посади керівника</w:t>
        <w:br/>
        <w:t>Українського центру</w:t>
        <w:br/>
        <w:t>оцінювання якості освіти     (зображення підпису керівника)   ________________________</w:t>
      </w:r>
    </w:p>
    <w:p>
      <w:pPr>
        <w:pStyle w:val="Normal"/>
        <w:shd w:fill="FFFFFF" w:val="clear"/>
        <w:spacing w:lineRule="atLeast" w:line="150" w:before="17" w:after="240"/>
        <w:ind w:left="600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</w:t>
      </w:r>
      <w:r>
        <w:rPr/>
        <w:t>(Власне ім’я ПРІЗВИЩЕ)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042"/>
        <w:gridCol w:w="2880"/>
        <w:gridCol w:w="237"/>
      </w:tblGrid>
      <w:tr>
        <w:trPr>
          <w:trHeight w:val="6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ображення відбитка</w:t>
              <w:br/>
              <w:t>печатки Українського центру</w:t>
              <w:br/>
              <w:t>оцінювання якості освіти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ЛУЖБОВИЙ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РИХ-КОД</w:t>
            </w:r>
          </w:p>
        </w:tc>
        <w:tc>
          <w:tcPr>
            <w:tcW w:w="237" w:type="dxa"/>
            <w:tcBorders/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4:00Z</dcterms:created>
  <dc:creator/>
  <dc:description/>
  <cp:keywords/>
  <dc:language>en-US</dc:language>
  <cp:lastModifiedBy>COMP</cp:lastModifiedBy>
  <dcterms:modified xsi:type="dcterms:W3CDTF">2021-03-29T09:15:00Z</dcterms:modified>
  <cp:revision>3</cp:revision>
  <dc:subject/>
  <dc:title/>
</cp:coreProperties>
</file>