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5245" w:right="-3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37 глави 7 розділу І</w:t>
      </w:r>
      <w:r>
        <w:rPr>
          <w:sz w:val="28"/>
          <w:szCs w:val="28"/>
          <w:lang w:val="ru-RU"/>
        </w:rPr>
        <w:t>I</w:t>
      </w:r>
      <w:r>
        <w:rPr/>
        <w:t xml:space="preserve">)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>
          <w:trHeight w:val="124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товий штамп органу Держприкордонслуж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овним найменуван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ІДРЯДЖЕННЯ №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ід __.___.20___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ано: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133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ійськове звання, прізвище,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ім</w:t>
                  </w:r>
                  <w:r>
                    <w:rPr>
                      <w:sz w:val="20"/>
                      <w:szCs w:val="20"/>
                      <w:lang w:val="ru-RU"/>
                    </w:rPr>
                    <w:t>'</w:t>
                  </w:r>
                  <w:r>
                    <w:rPr>
                      <w:sz w:val="20"/>
                      <w:szCs w:val="20"/>
                    </w:rPr>
                    <w:t>я, по батькові)</w:t>
                  </w:r>
                </w:p>
              </w:tc>
            </w:tr>
            <w:tr>
              <w:trPr/>
              <w:tc>
                <w:tcPr>
                  <w:tcW w:w="47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ідрядження до:                                   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2614" w:hanging="562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зва населеного пункту)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ійськова частина: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 військової частин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к відрядження на « ____ </w:t>
            </w:r>
            <w:r>
              <w:rPr/>
              <w:t>»</w:t>
            </w:r>
            <w:r>
              <w:rPr>
                <w:sz w:val="28"/>
                <w:szCs w:val="28"/>
              </w:rPr>
              <w:t xml:space="preserve">  ді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  « ___ »________20____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« ___ </w:t>
            </w:r>
            <w:r>
              <w:rPr/>
              <w:t>»</w:t>
            </w:r>
            <w:r>
              <w:rPr>
                <w:sz w:val="28"/>
                <w:szCs w:val="28"/>
              </w:rPr>
              <w:t>________20____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ідстава: 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9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дата і номер наказу (розпорядження) 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 іншого документа)</w:t>
                  </w:r>
                </w:p>
              </w:tc>
            </w:tr>
          </w:tbl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Дійсне за пред'явлення посвідчення о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аспорта) серії 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3142"/>
            </w:tblGrid>
            <w:tr>
              <w:trPr/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ир</w:t>
                  </w:r>
                </w:p>
              </w:tc>
              <w:tc>
                <w:tcPr>
                  <w:tcW w:w="31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gridSpan w:val="2"/>
                  <w:tcBorders/>
                </w:tcPr>
                <w:p>
                  <w:pPr>
                    <w:pStyle w:val="Normal"/>
                    <w:ind w:left="162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йменування посади,</w:t>
                  </w:r>
                </w:p>
              </w:tc>
            </w:tr>
            <w:tr>
              <w:trPr/>
              <w:tc>
                <w:tcPr>
                  <w:tcW w:w="473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йськове звання, підпис, прізвище та ініціали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Таємні  документи зд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ідмітка посадової особи РС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С в.ч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</w:t>
            </w:r>
            <w:r>
              <w:rPr/>
              <w:t>»</w:t>
            </w:r>
            <w:r>
              <w:rPr>
                <w:sz w:val="28"/>
                <w:szCs w:val="28"/>
              </w:rPr>
              <w:t>_____________ ____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 ПОСВІДЧЕННЯ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  ВІДРЯДЖЕННЯ №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:_______________________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військове звання, прізвище та ініціали)</w:t>
            </w:r>
          </w:p>
          <w:p>
            <w:pPr>
              <w:pStyle w:val="22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 w:before="0" w:after="0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: ________________________</w:t>
            </w:r>
          </w:p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ймана посада особи, що відряджається)</w:t>
            </w:r>
          </w:p>
          <w:p>
            <w:pPr>
              <w:pStyle w:val="22"/>
              <w:spacing w:lineRule="auto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відрядження: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рядженому до: </w:t>
            </w:r>
            <w:r>
              <w:rPr>
                <w:bCs/>
                <w:sz w:val="28"/>
                <w:szCs w:val="28"/>
              </w:rPr>
              <w:t>__________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-59" w:right="-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зва населеного пункту та номер військової частини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 ______  діб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   « ___ »________20____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« ___ </w:t>
            </w:r>
            <w:r>
              <w:rPr/>
              <w:t>»</w:t>
            </w:r>
            <w:r>
              <w:rPr>
                <w:sz w:val="28"/>
                <w:szCs w:val="28"/>
              </w:rPr>
              <w:t>________ 20____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0"/>
            </w:tblGrid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ідстава: 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913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(дата і номер наказу (розпорядження) </w:t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бо іншого документа)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ідчую: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, підпис, прізвище та ініціали особи, яка засвідчує підставу для відрядження)</w:t>
            </w:r>
          </w:p>
        </w:tc>
      </w:tr>
    </w:tbl>
    <w:p>
      <w:pPr>
        <w:pStyle w:val="Normal"/>
        <w:shd w:fill="FFFFFF" w:val="clear"/>
        <w:ind w:left="142" w:hanging="0"/>
        <w:jc w:val="both"/>
        <w:rPr/>
      </w:pPr>
      <w:r>
        <w:rPr/>
        <w:t>Зворотний бік посвідчення про відрядженн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40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 фінансову службу органу ДПС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и про перебування у пунктах відрядження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значаються час прибуття і вибуття, завірені підписом та печаткою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у видати аванс на витрати в 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і ________________________(грн)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ис__________________________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зний підрахунок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бові на ___________________діб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ймання приміщення на _____ днів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анспортні витрати_____________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Інші витрати __________________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ІДКА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ов.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 по відрядженню не значиться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тка кадрового підрозділу органу Держприкордонслужби</w:t>
            </w:r>
          </w:p>
        </w:tc>
      </w:tr>
      <w:tr>
        <w:trPr/>
        <w:tc>
          <w:tcPr>
            <w:tcW w:w="4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ув у відрядження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цівник ФС _____________________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_____________  20____року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в з відрядження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и _____________________ 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  ________________  20____року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. ФС   ________________________            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пис ________________________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дата)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цівника кадрового підрозділу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иска в отриманні грн.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о аванс _______________грн.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мав   ________________________          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 і дата)</w:t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 ФС___________________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07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0:00Z</dcterms:created>
  <dc:creator>1111</dc:creator>
  <dc:description/>
  <cp:keywords/>
  <dc:language>en-US</dc:language>
  <cp:lastModifiedBy>1111</cp:lastModifiedBy>
  <dcterms:modified xsi:type="dcterms:W3CDTF">2022-02-03T22:20:00Z</dcterms:modified>
  <cp:revision>2</cp:revision>
  <dc:subject/>
  <dc:title/>
</cp:coreProperties>
</file>