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ложення</w:t>
      </w:r>
    </w:p>
    <w:p>
      <w:pPr>
        <w:pStyle w:val="Style17"/>
        <w:spacing w:before="0" w:after="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районного (міського) військового комісаріату)</w:t>
      </w:r>
    </w:p>
    <w:p>
      <w:pPr>
        <w:pStyle w:val="Style16"/>
        <w:spacing w:before="480" w:after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ОК</w:t>
        <w:br/>
        <w:t xml:space="preserve">громадян ____ року народження, які підлягають приписці </w:t>
        <w:br/>
        <w:t>до призовних дільниць</w:t>
      </w:r>
    </w:p>
    <w:p>
      <w:pPr>
        <w:pStyle w:val="Style17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підприємства, установи та організації, закладу освіти, </w:t>
        <w:br/>
        <w:t>виконавчого органу сільської (селищної, міської) ради)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ом на ____ ___________ 20____ р.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56"/>
        <w:gridCol w:w="1385"/>
        <w:gridCol w:w="1373"/>
        <w:gridCol w:w="1105"/>
        <w:gridCol w:w="831"/>
        <w:gridCol w:w="1724"/>
        <w:gridCol w:w="758"/>
      </w:tblGrid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боти (навчання) та найменування посад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тка районного (міського) військового комісаріату про зміни, що сталися після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чня до закінчення строку приписки, та порядковий номер, за яким громадянина внесено до списку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анченко </w:t>
              <w:br/>
              <w:t>Микола Петрович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загальної середньої освіти  № ____, учень 11-а класу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_________, </w:t>
              <w:br/>
              <w:t>вул. _______, буд. __, кв. ___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Ігор Іванович</w:t>
            </w:r>
          </w:p>
        </w:tc>
        <w:tc>
          <w:tcPr>
            <w:tcW w:w="2758" w:type="dxa"/>
            <w:gridSpan w:val="2"/>
            <w:tcBorders/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професійно-технічної освіти  № ____, учень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__________, </w:t>
              <w:br/>
              <w:t>вул. ________, буд. __, кв. ___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ценюк </w:t>
              <w:br/>
              <w:t>Сергій Семенович</w:t>
            </w:r>
          </w:p>
          <w:p>
            <w:pPr>
              <w:pStyle w:val="Style17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року народження</w:t>
            </w:r>
          </w:p>
        </w:tc>
        <w:tc>
          <w:tcPr>
            <w:tcW w:w="2758" w:type="dxa"/>
            <w:gridSpan w:val="2"/>
            <w:tcBorders/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коледж, студент 1 курсу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__________, </w:t>
              <w:br/>
              <w:t xml:space="preserve">вул. ________, буд. ___, кв. __ 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400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йменування посади керівника підприємства, установи, організації, </w:t>
              <w:br/>
              <w:t>закладу освіти, виконавчого органу</w:t>
              <w:br/>
              <w:t>сільської (селищної, міської) ради)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___ 20___ р.</w:t>
      </w:r>
    </w:p>
    <w:p>
      <w:pPr>
        <w:pStyle w:val="Style17"/>
        <w:widowControl w:val="false"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7"/>
        <w:widowControl w:val="false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456"/>
      </w:tblGrid>
      <w:tr>
        <w:trPr/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а.</w:t>
            </w:r>
          </w:p>
        </w:tc>
        <w:tc>
          <w:tcPr>
            <w:tcW w:w="8456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складається в алфавітному порядку. До списків включаються всі громадяни, яким у рік приписки виповнюється 17 років, незалежно від громадянства, відбування покарання в установах виконання покарань, стану здоров’я, місця роботи (навчання). Громадяни старшого призовного віку, не приписані до призовної дільниці, також вносяться до цього списку, рік їх народження зазначається у графі 2.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районних (міських) військових комісаріатах списки реєструються і підшиваються до окремої справи та зберігаються  протягом трьох років.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1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eastAsia="ru-RU"/>
    </w:rPr>
  </w:style>
  <w:style w:type="character" w:styleId="Style11">
    <w:name w:val="Ниж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yle12">
    <w:name w:val="Верх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4">
    <w:name w:val="Вид документа"/>
    <w:basedOn w:val="Style13"/>
    <w:next w:val="Normal"/>
    <w:qFormat/>
    <w:pPr>
      <w:spacing w:before="360" w:after="240"/>
    </w:pPr>
    <w:rPr>
      <w:spacing w:val="20"/>
      <w:sz w:val="26"/>
    </w:rPr>
  </w:style>
  <w:style w:type="paragraph" w:styleId="Style15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6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9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 </dc:creator>
  <dc:description/>
  <dc:language>en-US</dc:language>
  <cp:lastModifiedBy>Анько</cp:lastModifiedBy>
  <cp:lastPrinted>2002-04-19T15:13:00Z</cp:lastPrinted>
  <dcterms:modified xsi:type="dcterms:W3CDTF">2021-02-22T08:1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