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4604" w:leader="none"/>
              </w:tabs>
              <w:ind w:right="99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ісце для фотокартки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4604" w:leader="none"/>
              </w:tabs>
              <w:ind w:right="9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озміром 3,5 х 4,5 см. 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4604" w:leader="none"/>
              </w:tabs>
              <w:ind w:right="99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токартка скріплюється печаткою органу Держприкордонслужб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  <w:br/>
              <w:t>(пункт 7  глави 4 розділу ІІІ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4604" w:leader="none"/>
              </w:tabs>
              <w:snapToGrid w:val="false"/>
              <w:ind w:right="4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клад охорони здоров’я Держприкордонслужб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теження та медичного огля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категорія особи, що оглядається, мета медичного огляду)</w:t>
      </w:r>
    </w:p>
    <w:p>
      <w:pPr>
        <w:pStyle w:val="Normal"/>
        <w:jc w:val="both"/>
        <w:rPr/>
      </w:pPr>
      <w:r>
        <w:rPr>
          <w:sz w:val="28"/>
          <w:szCs w:val="28"/>
        </w:rPr>
        <w:t>1. Прізвище, ім’я, по батькові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Дата народження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Військове звання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 Держприкордонслужби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Військова служб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ідомості про підвищену чутливість (непереносимість) до хімічних речовин, медикаментів, продуктів харчування тощо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>7. Дані про перебування на диспансерному обліку із  приводу хронічних захворювань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ідомості про перебування на обліку (заповнюється щодо кандидатів на військову службу за контрактом із числа військовозобов’язаних)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34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спансе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облік, штамп медичного закладу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іатричний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логічний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туберкульозний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ірно-венерологічни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даткові методи обстеження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320"/>
        <w:gridCol w:w="3240"/>
      </w:tblGrid>
      <w:tr>
        <w:trPr>
          <w:trHeight w:val="39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а крові, резус-фа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хімічний аналіз кров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рубі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бі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логічний аналіз кров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ен до вірусу гепатиту В (НВsA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іла до вірусу гепатиту С (anti-HCV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кція мікропреципітації з кардіоліпіновим антигеном (R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сеч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ія органів грудної клі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слі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ісце для вклеювання направлення на ВЛК, характеристик, інших медичних матеріалів, додаткових методів обстеження тощ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Медичне</w:t>
      </w:r>
      <w:r>
        <w:rPr/>
        <w:t xml:space="preserve"> обстеження спеціалістами: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05"/>
        <w:gridCol w:w="3395"/>
        <w:gridCol w:w="2133"/>
      </w:tblGrid>
      <w:tr>
        <w:trPr>
          <w:trHeight w:val="68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агноз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лікар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ріст/вага/t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ті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ев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рур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патоло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тальмоло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шер-гінек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гляді жіно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лікарі-спеціалі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Інформація щодо стану мого здоров’я надана мною в повному обсязі. Попереджений про відповідальність за надання неповної та недостовірн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ис обстежуваного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. Діагноз та постанова ВЛК 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ідставі статті ___ графи ____ Розкладу хвороб, станів, фізичних вад та пояснення щодо застосування статей, що визначають ступінь придатності до військової служби, графи ___ Таблиці додаткових вимог до стану здоров’я______</w:t>
      </w:r>
    </w:p>
    <w:p>
      <w:pPr>
        <w:pStyle w:val="Normal"/>
        <w:ind w:lef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17" w:hanging="0"/>
        <w:jc w:val="center"/>
        <w:rPr/>
      </w:pPr>
      <w:r>
        <w:rPr>
          <w:sz w:val="20"/>
        </w:rPr>
        <w:t>(вказати постанову ВЛК)</w:t>
      </w:r>
    </w:p>
    <w:p>
      <w:pPr>
        <w:pStyle w:val="Normal"/>
        <w:jc w:val="center"/>
        <w:rPr/>
      </w:pPr>
      <w:r>
        <w:rPr>
          <w:sz w:val="28"/>
          <w:szCs w:val="28"/>
        </w:rPr>
        <w:t>Голова ВЛК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військове звання, підпис, прізвище, ініціали)</w:t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ВЛК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</w:rPr>
        <w:t>(військове звання, 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 20___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0"/>
        </w:rPr>
      </w:pPr>
      <w:r>
        <w:rPr>
          <w:sz w:val="20"/>
        </w:rPr>
        <w:t xml:space="preserve">Примітка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0"/>
        </w:rPr>
      </w:pPr>
      <w:r>
        <w:rPr>
          <w:sz w:val="20"/>
        </w:rPr>
        <w:t xml:space="preserve">Картка обстеження та медичного огляду заводиться на осіб, які проходять медичний огляд амбулато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 Знак Знак"/>
    <w:qFormat/>
    <w:rPr>
      <w:rFonts w:ascii="Courier New" w:hAnsi="Courier New" w:cs="Courier New"/>
      <w:b/>
      <w:bCs/>
      <w:color w:val="000000"/>
      <w:sz w:val="21"/>
      <w:szCs w:val="21"/>
      <w:lang w:val="uk-UA" w:bidi="ar-SA"/>
    </w:rPr>
  </w:style>
  <w:style w:type="character" w:styleId="3">
    <w:name w:val=" Знак Знак3"/>
    <w:qFormat/>
    <w:rPr>
      <w:rFonts w:ascii="Courier New" w:hAnsi="Courier New" w:eastAsia="Times New Roman" w:cs="Courier New"/>
      <w:b/>
      <w:bCs/>
      <w:color w:val="000000"/>
      <w:sz w:val="21"/>
      <w:szCs w:val="21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4:00Z</dcterms:created>
  <dc:creator> </dc:creator>
  <dc:description/>
  <cp:keywords/>
  <dc:language>en-US</dc:language>
  <cp:lastModifiedBy>COMP</cp:lastModifiedBy>
  <cp:lastPrinted>2016-09-26T09:49:00Z</cp:lastPrinted>
  <dcterms:modified xsi:type="dcterms:W3CDTF">2016-10-05T13:45:00Z</dcterms:modified>
  <cp:revision>4</cp:revision>
  <dc:subject/>
  <dc:title/>
</cp:coreProperties>
</file>