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2</w:t>
      </w:r>
    </w:p>
    <w:p>
      <w:pPr>
        <w:pStyle w:val="Normal"/>
        <w:widowControl w:val="false"/>
        <w:ind w:left="5103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до Правил аеродромно-технічного </w:t>
        <w:br/>
        <w:t xml:space="preserve">забезпечення польотів повітряних </w:t>
        <w:br/>
        <w:t>суден державної авіації України</w:t>
        <w:br/>
        <w:t>(пункт 15 глави 1 розділу ІІ)</w:t>
      </w:r>
    </w:p>
    <w:p>
      <w:pPr>
        <w:pStyle w:val="Normal"/>
        <w:widowControl w:val="false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УЮ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_______________________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(керівник суб’єкта державної авіації)</w:t>
        <w:br/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______________________</w:t>
      </w:r>
    </w:p>
    <w:p>
      <w:pPr>
        <w:pStyle w:val="Normal"/>
        <w:ind w:left="4820" w:hanging="0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(військове (спеціальне) звання,</w:t>
        <w:br/>
        <w:t>підпис, прізвище та ініціали)</w:t>
        <w:br/>
      </w:r>
    </w:p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“</w:t>
      </w:r>
      <w:r>
        <w:rPr>
          <w:rFonts w:eastAsia="Calibri"/>
          <w:sz w:val="28"/>
          <w:szCs w:val="28"/>
          <w:lang w:val="uk-UA" w:eastAsia="en-US"/>
        </w:rPr>
        <w:t>___” ___________ 20 __ року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 аеродромно-технічного забезпечення польоті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Черговий з аеродромно-технічного забезпечення (далі – АТЗ) польотів призначається зі складу підрозділів та служб матеріально-технічного забезпечення авіаційної частини. Він підпорядковується керівнику польотів на аеродромі, а з питань використання засобів аеродромно-технічного обслуговування повітряних суден – старшому інженеру польот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му з АТЗ польотів підпорядковується весь персонал авіаційної частини, призначений для АТЗ польотів на льотну змін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передодні проведення польотів особа, призначена для виконання обов’язків чергового з АТЗ польотів, о __ годині ___ хвилин прибуває до заступника командира, відповідального за АТЗ польотів, для отримання інструктаж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Черговий з АТЗ польотів до початку польотів зобов’язаний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завдання в заступника командира, відповідального за АТЗ</w:t>
        <w:br/>
        <w:t>польотів, вивчити Розпорядження з АТЗ польотів, усвідомити характер і особливості запланованих польоті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значений час прийняти у відповідальної особи за приміщення чергового з АТЗ польотів майно, документацію, засоби зв’яз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справність засобів зв’яз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сти заступнику командира, відповідальному за АТЗ польотів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мання чергуванн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організувати перевезення авіаційного персоналу на аеродр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безпечити своєчасність прибуття на технічні позиції (у зони розосередження повітряних суден) засобів аеродромно-технічного обслуговування повітряних суден та готовність їх до робо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вірити знання </w:t>
      </w:r>
      <w:r>
        <w:rPr>
          <w:rStyle w:val="St42"/>
          <w:sz w:val="28"/>
          <w:szCs w:val="28"/>
        </w:rPr>
        <w:t>наземними авіаційними спеціалістами, які призначені</w:t>
      </w:r>
      <w:r>
        <w:rPr>
          <w:sz w:val="28"/>
          <w:szCs w:val="28"/>
          <w:lang w:val="uk-UA"/>
        </w:rPr>
        <w:t xml:space="preserve"> для виконання заходів АТЗ польотів, завдань на польоти та функціональних обов’язкі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доповісти старшому інженеру польотів про готовність персоналу з АТЗ польотів, автомобільної та спеціальної техніки, виділених матеріальних засобів до забезпечення польотів та отримати в нього інструктаж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пільно з представником інженерно-авіаційної служби перевірити якість підготовки засобів аеродромно-технічного обслуговування повітряних суден, кондиційність пально-мастильних матеріалів, спеціальних рідин та стиснених (зріджених) газі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еревірити готовність місць розміщення та обігріву авіаційного персоналу на аеродромі, а також організацію його харчуванн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20 хвилин до початку повітряної розвідки погоди та до початку польотів доповісти керівнику польотів на аеродромі про готовність засобів аеродромно-технічного обслуговування повітряних суден до обслуговування повітряних суде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 Черговий з АТЗ польотів під час польотів зобов’яза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організовувати своєчасне подання до повітряних суден засобів аеродромно-технічного обслуговування повітряних суден, авіаційних засобів ураження та інших матеріальних засобі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організовувати своєчасну доставку на аеродром їжі та питної вод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собисто та через помічників у зонах розосередження контролювати роботу </w:t>
      </w:r>
      <w:r>
        <w:rPr>
          <w:rStyle w:val="St42"/>
          <w:sz w:val="28"/>
          <w:szCs w:val="28"/>
          <w:lang w:val="uk-UA"/>
        </w:rPr>
        <w:t>наземних авіаційних спеціалістів підрозділів АТЗ польотів,</w:t>
      </w:r>
      <w:r>
        <w:rPr>
          <w:rStyle w:val="St42"/>
          <w:lang w:val="uk-UA"/>
        </w:rPr>
        <w:t xml:space="preserve"> виділених</w:t>
      </w:r>
      <w:r>
        <w:rPr>
          <w:sz w:val="28"/>
          <w:szCs w:val="28"/>
          <w:lang w:val="uk-UA"/>
        </w:rPr>
        <w:t xml:space="preserve"> для забезпечення польотів, вживати заходів для забезпечення безпеки та виконання встановлених правил руху пішоходів та транспортних засобів по аеродром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місце розташування аеродромного пункту спеціальної обробки та майданчиків для дезактивації, дегазації та дезінфекції техні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у випадках виходу з ладу засобів аеродромно-технічного обслуговування повітряних суден доповідати старшому інженеру польотів та вживати необхідних заходів для негайної заміни їх справними засоб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ести журнал чергового з АТЗ польоті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 Черговий з АТЗ польотів після закінчення польотів зобов’яза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безпечувати післяпольотну підготовку повітряних суде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брати участь у попередньому розборі польотів та надавати командиру авіаційної частини журнал чергового з АТЗ польотів для запису зауважень і виставлення оцінки за АТЗ польоті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організовувати перевезення авіаційного персоналу з аеродрому та з дозволу старшого інженера польотів повернення засобів аеродромно-технічного обслуговування повітряних суден у парк авіаційної частин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ти командиру авіаційної частини, його заступнику,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ідповідальному за АТЗ польотів, про виконання завдань та зауваження, отримані від посадових осіб під час забезпечення польот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майно, документацію, засоби зв’язку після завершення чергування</w:t>
        <w:br/>
        <w:t>передавати особі, відповідальній за приміщення чергового з АТЗ польоті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6. Приймання їжі черговому з АТЗ польотів здійснюва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нок з ___ годин ___ хвилин по ___ годин ___ хвили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обід з ___ годин ___ хвилин по ___ годин ___ хвили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еря з ___ годин ___ хвилин по ___ годин ___ хви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(посада особи, відповідальної за АТЗ польотів)</w:t>
        <w:b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військове (спеціальне) звання, підпис, прізвище та ініціали)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"/>
        <w:gridCol w:w="81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приймання їжі черговим з АТЗ польотів       визначається заступником командира, відповідальним за АТЗ польотів авіаційної части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вдання в Інструкції чергового з АТЗ польотів визначають посадові особи авіаційної частини залежно від специфіки виконання завдань, покладених на авіаційну частину (відповідального за АТЗ польотів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St46"/>
          <w:sz w:val="22"/>
          <w:szCs w:val="22"/>
        </w:rPr>
        <w:t>{Додаток 2 із змінами, внесеними згідно з Наказом Міністерства оборони № 282 від 19.09.2022}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0:00Z</dcterms:created>
  <dc:creator>Kopytko</dc:creator>
  <dc:description/>
  <cp:keywords/>
  <dc:language>en-US</dc:language>
  <cp:lastModifiedBy>Василенкова Наталя Миколаївна</cp:lastModifiedBy>
  <cp:lastPrinted>2016-02-08T10:13:00Z</cp:lastPrinted>
  <dcterms:modified xsi:type="dcterms:W3CDTF">2023-02-09T14:20:00Z</dcterms:modified>
  <cp:revision>2</cp:revision>
  <dc:subject/>
  <dc:title/>
</cp:coreProperties>
</file>