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добору, направлення </w:t>
        <w:br/>
        <w:t xml:space="preserve">та зарахування кандидатів на навчання </w:t>
        <w:br/>
        <w:t xml:space="preserve">до закладів вищої освіти </w:t>
        <w:br/>
        <w:t xml:space="preserve">із специфічними умовами навчання, </w:t>
        <w:br/>
        <w:t xml:space="preserve">які здійснюють підготовку кадрів </w:t>
        <w:br/>
        <w:t xml:space="preserve">для Міністерства внутрішніх справ України </w:t>
        <w:br/>
        <w:t xml:space="preserve">і Національної поліції України, </w:t>
        <w:br/>
        <w:t xml:space="preserve">та вищого військового навчального закладу </w:t>
        <w:br/>
        <w:t>Національної гвардії України</w:t>
        <w:br/>
        <w:t>(пункт 15 розділу Х)</w:t>
      </w:r>
    </w:p>
    <w:p>
      <w:pPr>
        <w:pStyle w:val="Ch62"/>
        <w:ind w:left="447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Штамп ЗВО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 20___ року № _____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а громадянину(ці) _______________________________________________________</w:t>
      </w:r>
    </w:p>
    <w:p>
      <w:pPr>
        <w:pStyle w:val="StrokeCh6"/>
        <w:ind w:left="19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те, що він (вона) вступав(ла) до _____________________________________________</w:t>
      </w:r>
    </w:p>
    <w:p>
      <w:pPr>
        <w:pStyle w:val="StrokeCh6"/>
        <w:ind w:left="28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ВО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_________________________________________________________________________</w:t>
      </w:r>
    </w:p>
    <w:p>
      <w:pPr>
        <w:pStyle w:val="StrokeCh6"/>
        <w:ind w:left="3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пеціальність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 за підсумками конкурсу отримав(ла) такі результати: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980"/>
        <w:gridCol w:w="1980"/>
        <w:gridCol w:w="2880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/п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тапи відбор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конкурс сертифікатів, вступні іспити, професійний психологічний відбір, </w:t>
              <w:br/>
              <w:t xml:space="preserve">конкурс фізичних здібност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 проходження конкурсу сертифікатів, вступних іспитів, </w:t>
              <w:br/>
              <w:t xml:space="preserve">професійного психологічного відбору, </w:t>
              <w:br/>
              <w:t>конкурсу фізичних здібностей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(ка) ______________________________________________________________</w:t>
      </w:r>
    </w:p>
    <w:p>
      <w:pPr>
        <w:pStyle w:val="Ch63"/>
        <w:ind w:right="45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 зарахований(а) до закладу вищої освіти як такий (така), що не пройшов(ла) за конкурсом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альний секретар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мальної комісії</w:t>
            </w:r>
          </w:p>
        </w:tc>
        <w:tc>
          <w:tcPr>
            <w:tcW w:w="270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</w:tc>
        <w:tc>
          <w:tcPr>
            <w:tcW w:w="360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ініціали, прізвище) </w:t>
            </w:r>
          </w:p>
        </w:tc>
      </w:tr>
    </w:tbl>
    <w:p>
      <w:pPr>
        <w:pStyle w:val="Ch6"/>
        <w:spacing w:before="113" w:after="0"/>
        <w:ind w:left="134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/>
  <dc:description/>
  <cp:keywords/>
  <dc:language>en-US</dc:language>
  <cp:lastModifiedBy>COMP</cp:lastModifiedBy>
  <dcterms:modified xsi:type="dcterms:W3CDTF">2018-06-08T12:34:00Z</dcterms:modified>
  <cp:revision>3</cp:revision>
  <dc:subject/>
  <dc:title/>
</cp:coreProperties>
</file>