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2</w:t>
                                          <w:br/>
      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2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2</w:t>
                                    <w:br/>
                                    <w:t>до Положення про консолідований нагляд за діяльністю небанківських фінансових груп, переважна діяльність у яких здійснюється фінансовими установами, нагляд за якими здійснює Національна комісія з цінних паперів та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273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ІНФОРМАЦІЯ</w:t>
        <w:br/>
        <w:t>про юридичну особу - контролер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uk-UA"/>
        </w:rPr>
        <w:t>1</w:t>
      </w:r>
      <w:r>
        <w:rPr/>
        <w:t> небанківської фінансової груп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27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овне найменування юридичної особи 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2" w:name="27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Скорочене найменування юридичної особи (за наявності) 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276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знаходження 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      (країна, місцезнаходження)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4" w:name="277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Код за ЄДРПО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278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Основний вид діяльності 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27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Голова виконавчого органу 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                (прізвище, ім'я, по батьков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28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Державний орган, який здійснив реєстрацію юридичної особи (для нерезидентів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(найменування органу, країна місцезнаходжен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281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Контактна інформаці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28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 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283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284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особа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 (прізвище, ім'я, по батьков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772"/>
        <w:gridCol w:w="3649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285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 керівника контролера небанківської</w:t>
              <w:br/>
              <w:t>фінансової групи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28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287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288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(дат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289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290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291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значається інформація щодо контролера, визначеного відповідно до Закону України "Про фінансові послуги та державне регулювання ринків фінансових послуг".</w:t>
            </w:r>
            <w:bookmarkStart w:id="19" w:name="292"/>
            <w:bookmarkEnd w:id="19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br/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ля іноземних юридичних осіб зазначається ідентифікаційний код із легалізованого витягу з торговельного, банківського чи судового реєстру або номер реєстраційного посвідчення місцевого органу влади іноземної держави про реєстрацію юридичної особ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Положення доповнено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овим додатком 2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Рішенням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77 від 05.11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07T07:52:00Z</dcterms:modified>
  <cp:revision>2</cp:revision>
  <dc:subject/>
  <dc:title/>
</cp:coreProperties>
</file>