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670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х справ України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670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 червня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03</w:t>
      </w: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Звітні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віт про пожежі та їх наслідк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/>
        <w:t>за січень-_____________20___ року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10036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2552"/>
        <w:gridCol w:w="3940"/>
      </w:tblGrid>
      <w:tr>
        <w:trPr>
          <w:trHeight w:val="7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ю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и подання</w:t>
            </w:r>
          </w:p>
        </w:tc>
        <w:tc>
          <w:tcPr>
            <w:tcW w:w="394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Форма № 1-ППО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2"/>
                <w:szCs w:val="22"/>
              </w:rPr>
              <w:t>(місячна)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каз МВС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ід 14 червня 2017 року № 50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годженням із Держстатом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а, інші центральні органи виконавчої влади, підприємства, установи, організації - ДСН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е пізніше 10 числа місяця, наступного за звітним</w:t>
            </w:r>
          </w:p>
        </w:tc>
        <w:tc>
          <w:tcPr>
            <w:tcW w:w="3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ДСНС - Державній службі статистики Україн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е пізніше 20 січня </w:t>
            </w:r>
          </w:p>
        </w:tc>
        <w:tc>
          <w:tcPr>
            <w:tcW w:w="3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36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онден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найменування / ім'я: 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9619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ісцезнаходження / місце проживання _______________________________________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76"/>
              <w:ind w:right="11" w:hanging="0"/>
              <w:rPr>
                <w:sz w:val="16"/>
                <w:szCs w:val="16"/>
                <w:highlight w:val="yellow"/>
              </w:rPr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(адреса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. Загальні дан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994"/>
      </w:tblGrid>
      <w:tr>
        <w:trPr>
          <w:trHeight w:val="7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ількість пожеж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итки прямі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итки побічні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явлено загиблих на місці пожежі, осіб ___ (з них дітей та підлітків до 18 років 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гинуло внаслідок пожежі, осіб___ (з них дітей та підлітків до 18 років_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9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вмовано, осіб___ (з них дітей та підлітків до 18 років 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ятовано, осіб___ (з них дітей та підлітків до 18 років____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ятовано матеріальних цінностей, тис. гр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будівель, споруд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будівель, споруд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транспортних засобів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транспортних засобів, о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ищено лісових масивів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шкоджено лісових масивів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І. Об’єкти пожеж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1696"/>
        <w:gridCol w:w="992"/>
        <w:gridCol w:w="128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’єкти пожеж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 xml:space="preserve">Збитки від пожеж, </w:t>
            </w:r>
          </w:p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іністративна будів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виробничого призна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ьний об’єкт та спо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, що будуєть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освітнього та науков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санаторного та лікувальн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торгівлі та громадського харч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уда культурно-видовищного закла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ля житлового секто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ртожиток (казарм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г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ах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ад ЛЗР, ГР, зріджених газів, АЗ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клад загального признач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це зберігання боєприпасі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це відкритого зберігання матеріалів, техні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 xml:space="preserve">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45"/>
        <w:gridCol w:w="1696"/>
        <w:gridCol w:w="992"/>
        <w:gridCol w:w="128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’єкти пожежі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 xml:space="preserve">Збитки від пожеж, </w:t>
            </w:r>
          </w:p>
          <w:p>
            <w:pPr>
              <w:pStyle w:val="Normal"/>
              <w:spacing w:lineRule="auto" w:line="276"/>
              <w:ind w:left="-108" w:right="-143" w:hanging="0"/>
              <w:jc w:val="center"/>
              <w:rPr/>
            </w:pPr>
            <w:r>
              <w:rPr/>
              <w:t>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крита територі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совий мас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ісосм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рфопо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г, пустищ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автомобі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гковий автомобі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тотранспо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бу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хомий склад залізничного транспор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взасі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ітряне суд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монтно-дорожня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ельна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іальна техні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чі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ий транспортний засі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’єкт метрополіте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йськовий нам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ий об’єкт та спо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діл ІІІ. Причини пожеж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838"/>
        <w:gridCol w:w="1139"/>
        <w:gridCol w:w="113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и пожеж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битки від пожеж, 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п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правність виробничого обладнання, порушення технологічного процесу виробниц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ід час влаштування та експлуатації електро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отке замика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ри експлуатації електропобутових прилад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1838"/>
        <w:gridCol w:w="1139"/>
        <w:gridCol w:w="113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и пожежі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ількість пожеж, од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битки від пожеж, тис. грн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я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ічн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пожежної безпеки під час проведення вогневих робі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бу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займання речовин та матеріал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обладнання та</w:t>
            </w:r>
            <w:r>
              <w:rPr>
                <w:lang w:val="ru-RU"/>
              </w:rPr>
              <w:t xml:space="preserve"> </w:t>
            </w:r>
            <w:r>
              <w:rPr/>
              <w:t>експлуатації печ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обладнання та експлуатації теплогенерувальних агрегатів та установ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ушення правил експлуатації побутових газових, гасових та інших вироб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ережне поводження з вогн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стощі дітей з вогн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ряд блиска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справність транспортних засоб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рожньо-транспортна при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есення джерела запалювання ззовн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встановлена причи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ші причин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Керівник (власник)    ______________              _____________________________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0"/>
        </w:rPr>
        <w:t>(підпис)</w: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0"/>
        </w:rPr>
        <w:t>(П.І.Б.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 xml:space="preserve">Виконавець  ______________              _____________________________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0"/>
        </w:rPr>
        <w:t>(підпис)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0"/>
        </w:rPr>
        <w:t xml:space="preserve"> (П.І.Б.)</w:t>
      </w:r>
      <w:r>
        <w:rPr/>
        <w:t xml:space="preserve">                                                         </w:t>
      </w:r>
    </w:p>
    <w:p>
      <w:pPr>
        <w:pStyle w:val="Normal"/>
        <w:spacing w:lineRule="auto" w:line="276"/>
        <w:rPr/>
      </w:pPr>
      <w:r>
        <w:rPr/>
        <w:t>Телефон ____________  Факс ___________  Електронна пошта _____________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ормування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щодо підконтрольних Міністрові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влади та моніторингу МВС</w:t>
        <w:tab/>
        <w:t xml:space="preserve">                                     В.Є. Бодн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8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tle">
    <w:name w:val="tit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053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Цитата1"/>
    <w:basedOn w:val="Normal"/>
    <w:qFormat/>
    <w:pPr>
      <w:ind w:left="1985" w:right="1984" w:hanging="0"/>
      <w:jc w:val="center"/>
    </w:pPr>
    <w:rPr>
      <w:spacing w:val="-8"/>
      <w:sz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0:00Z</dcterms:created>
  <dc:creator>Kopytko</dc:creator>
  <dc:description/>
  <cp:keywords/>
  <dc:language>en-US</dc:language>
  <cp:lastModifiedBy>Kopytko</cp:lastModifiedBy>
  <cp:lastPrinted>2017-07-07T11:42:00Z</cp:lastPrinted>
  <dcterms:modified xsi:type="dcterms:W3CDTF">2017-11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