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08"/>
        <w:gridCol w:w="5496"/>
      </w:tblGrid>
      <w:tr>
        <w:trPr/>
        <w:tc>
          <w:tcPr>
            <w:tcW w:w="102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Додато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до постанови Центральної виборчої комісії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 xml:space="preserve">від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en-US"/>
              </w:rPr>
              <w:t xml:space="preserve">27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березня 2019 року № 7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МІН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о переліку звичайних та спеціальних виборчих дільниць, утворених на постійній основі постановою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тральної виборчої комісії від 12 квітня 2012 року № 66 (із змінами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 </w:t>
      </w:r>
    </w:p>
    <w:tbl>
      <w:tblPr>
        <w:tblW w:w="15704" w:type="dxa"/>
        <w:jc w:val="left"/>
        <w:tblInd w:w="-6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9"/>
        <w:gridCol w:w="818"/>
        <w:gridCol w:w="110"/>
        <w:gridCol w:w="5726"/>
        <w:gridCol w:w="8"/>
        <w:gridCol w:w="3681"/>
        <w:gridCol w:w="8"/>
        <w:gridCol w:w="3247"/>
        <w:gridCol w:w="8"/>
        <w:gridCol w:w="1556"/>
        <w:gridCol w:w="8"/>
        <w:gridCol w:w="337"/>
        <w:gridCol w:w="8"/>
      </w:tblGrid>
      <w:tr>
        <w:trPr/>
        <w:tc>
          <w:tcPr>
            <w:tcW w:w="11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иборчої дільниці</w:t>
            </w:r>
          </w:p>
        </w:tc>
        <w:tc>
          <w:tcPr>
            <w:tcW w:w="5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ежі виборчої дільниці</w:t>
            </w:r>
          </w:p>
        </w:tc>
        <w:tc>
          <w:tcPr>
            <w:tcW w:w="3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дреса дільничної виборчої комісії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дреса приміщення для голосуванн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исельність виборців / орієнтовна кількість виборців на виборчій дільниці</w:t>
            </w:r>
          </w:p>
        </w:tc>
        <w:tc>
          <w:tcPr>
            <w:tcW w:w="3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зва закладу чи установ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для спеціальних виборчих дільниць)</w:t>
            </w:r>
          </w:p>
        </w:tc>
        <w:tc>
          <w:tcPr>
            <w:tcW w:w="6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дреса місцезнаходження закладу чи установ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для спеціальних виборчих дільниць)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  <w:tcMar>
              <w:top w:w="284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Чернігівська область</w:t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  <w:tcMar>
              <w:top w:w="142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хмутський район</w:t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  <w:tcMar>
              <w:top w:w="142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  <w:tcMar>
              <w:top w:w="284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Lines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мінити адресу приміщення для голосування та адресу приміщення дільничної виборчої комісії виборчої дільниці № 740013, </w:t>
              <w:br/>
              <w:t>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0013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т Дмитрівка – вул.Вокзальна, вул.Гагаріна, вул.генерала Жованика, вул.генерала Савченка, вул.Залізнична, вул.Лесі Українки, вул.Лісова, вул.Незалежності, вул.Олександра Пащенка, вул.Першотравнева, вул.Південна, вул.Піщана, вул.Садова, вул.Суворова, вул.Чапаєва, вул.Шевченка, вул.Шкільна, вул.Яценк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Незалежності, 18, смт Дмитрівка, Бахмацький р-н, Чернігівська обл., 1657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Незалежності, 18, смт Дмитрівка, Бахмацький р-н, Чернігівська обл., 1657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9</w:t>
            </w:r>
          </w:p>
        </w:tc>
        <w:tc>
          <w:tcPr>
            <w:tcW w:w="3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;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tbl>
      <w:tblPr>
        <w:tblW w:w="15208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282"/>
        <w:gridCol w:w="8926"/>
      </w:tblGrid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Секрета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Центральної виборчої комісії</w:t>
            </w:r>
          </w:p>
        </w:tc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Н. БЕРНАЦЬ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4:00Z</dcterms:created>
  <dc:creator/>
  <dc:description/>
  <cp:keywords/>
  <dc:language>en-US</dc:language>
  <cp:lastModifiedBy>Копитко Тетяна Василівна</cp:lastModifiedBy>
  <cp:lastPrinted>2019-03-28T09:55:00Z</cp:lastPrinted>
  <dcterms:modified xsi:type="dcterms:W3CDTF">2019-04-23T09:44:00Z</dcterms:modified>
  <cp:revision>3</cp:revision>
  <dc:subject/>
  <dc:title/>
</cp:coreProperties>
</file>