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b/>
          <w:bCs/>
          <w:i/>
          <w:iCs/>
          <w:szCs w:val="28"/>
          <w:lang w:val="uk-UA"/>
        </w:rPr>
        <w:t>від 8 квітня 2014 року № 226</w:t>
      </w:r>
    </w:p>
    <w:p>
      <w:pPr>
        <w:pStyle w:val="Style14"/>
        <w:spacing w:before="0" w:after="0"/>
        <w:ind w:left="3969" w:hanging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left="5387" w:hanging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обов’язків члена виборчої комісії </w:t>
        <w:br/>
        <w:t>з виборів Президента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sz w:val="28"/>
          <w:szCs w:val="28"/>
          <w:lang w:val="uk-UA"/>
        </w:rPr>
        <w:t xml:space="preserve">_________________________      </w:t>
        <w:tab/>
        <w:tab/>
        <w:t>     "____" ____________ 20__ року</w:t>
      </w:r>
      <w:r>
        <w:rPr>
          <w:lang w:val="uk-UA"/>
        </w:rPr>
        <w:t xml:space="preserve">         </w:t>
      </w:r>
    </w:p>
    <w:p>
      <w:pPr>
        <w:pStyle w:val="Normal"/>
        <w:ind w:left="720" w:hanging="720"/>
        <w:rPr/>
      </w:pPr>
      <w:r>
        <w:rPr>
          <w:lang w:val="uk-UA"/>
        </w:rPr>
        <w:t xml:space="preserve">              </w:t>
      </w:r>
      <w:r>
        <w:rPr>
          <w:sz w:val="20"/>
          <w:szCs w:val="20"/>
          <w:lang w:val="uk-UA"/>
        </w:rPr>
        <w:t>(місце укладення)                                                                                 (дата укладе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окружна виборча комісія з виборів Президента України/ </w:t>
        <w:br/>
        <w:t>закордонна дипломатична установа Україн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собі її 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голови (заступника голови) окружної виборчої комісії з виборів Президента України або уповноваженого представника закордонної дипломатичної установи Україн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(яка) діє на підставі Закону України "Про вибори Президента України" (далі – замовник), з однієї сторони, та громадянин (громадян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: серія __________ номер __________, виданий 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/</w:t>
      </w:r>
    </w:p>
    <w:p>
      <w:pPr>
        <w:pStyle w:val="Normal"/>
        <w:ind w:left="36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им і коли)</w:t>
      </w:r>
    </w:p>
    <w:p>
      <w:pPr>
        <w:pStyle w:val="Style15"/>
        <w:spacing w:before="0" w:after="60"/>
        <w:ind w:hanging="0"/>
        <w:rPr/>
      </w:pPr>
      <w:r>
        <w:rPr>
          <w:rStyle w:val="Rvts0"/>
          <w:szCs w:val="28"/>
        </w:rPr>
        <w:t>паспорт у вигляді картки: номер________________________________________,</w:t>
      </w:r>
    </w:p>
    <w:p>
      <w:pPr>
        <w:pStyle w:val="Style15"/>
        <w:spacing w:before="0" w:after="60"/>
        <w:ind w:hanging="0"/>
        <w:rPr>
          <w:rStyle w:val="Rvts0"/>
          <w:szCs w:val="28"/>
        </w:rPr>
      </w:pPr>
      <w:r>
        <w:rPr>
          <w:rStyle w:val="Rvts0"/>
          <w:szCs w:val="28"/>
        </w:rPr>
        <w:t>виданий ____________________________________________________________,</w:t>
      </w:r>
    </w:p>
    <w:p>
      <w:pPr>
        <w:pStyle w:val="Style15"/>
        <w:spacing w:before="0" w:after="60"/>
        <w:ind w:hanging="0"/>
        <w:rPr/>
      </w:pPr>
      <w:r>
        <w:rPr>
          <w:rStyle w:val="Rvts0"/>
          <w:szCs w:val="28"/>
        </w:rPr>
        <w:t xml:space="preserve">                                 </w:t>
      </w:r>
      <w:r>
        <w:rPr>
          <w:rStyle w:val="Rvts0"/>
          <w:sz w:val="20"/>
        </w:rPr>
        <w:t>(код територіального органу або територіального підрозділу ДМС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реєстраційний номер облікової картки платника податку _________________, адреса місця проживання ___________________________________________ ______________________________, контактний телефон _________________ (далі – виконавець), з другої сторони (далі – Сторони), уклали цей договір про таке.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договору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Виконавець зобов’язується виконувати обов’язки члена виборчої комісії, пов’язані з підготовкою та проведенням виборів Президента України, а замовник зобов’язується здійснити оплату виконаних робіт у порядку, розмірі та строки, визначені цим договором.</w:t>
      </w:r>
    </w:p>
    <w:p>
      <w:pPr>
        <w:pStyle w:val="Normal"/>
        <w:spacing w:before="20" w:after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рядок, розмір та строки оплати праці</w:t>
      </w:r>
    </w:p>
    <w:p>
      <w:pPr>
        <w:pStyle w:val="Style14"/>
        <w:spacing w:before="20" w:after="20"/>
        <w:ind w:firstLine="708"/>
        <w:jc w:val="both"/>
        <w:rPr/>
      </w:pPr>
      <w:r>
        <w:rPr>
          <w:sz w:val="28"/>
          <w:szCs w:val="28"/>
          <w:lang w:val="uk-UA"/>
        </w:rPr>
        <w:t>2.1. Виконання виконавцем обов’язків члена виборчої комісії, передбачених Законом України "Про вибори Президента України" та цим договором, оплачується замовником відповідно до П</w:t>
      </w:r>
      <w:r>
        <w:rPr>
          <w:rStyle w:val="StrongEmphasis"/>
          <w:b w:val="false"/>
          <w:sz w:val="28"/>
          <w:szCs w:val="28"/>
          <w:lang w:val="uk-UA"/>
        </w:rPr>
        <w:t>орядку оплати праці членів окружних та дільничних виборчих комісій з виборів Президента України</w:t>
      </w:r>
      <w:r>
        <w:rPr>
          <w:bCs/>
          <w:sz w:val="28"/>
          <w:szCs w:val="28"/>
          <w:lang w:val="uk-UA"/>
        </w:rPr>
        <w:t>, затвердженого постановою Центральної виборчої комісії від 8 квітня 2014 року № 226,</w:t>
      </w:r>
      <w:r>
        <w:rPr>
          <w:sz w:val="28"/>
          <w:szCs w:val="28"/>
          <w:lang w:val="uk-UA"/>
        </w:rPr>
        <w:t xml:space="preserve"> у розмірі ________________ гривень на місяць.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Оплата праці виконавця за роботу здійснюється пропорційно фактично відпрацьованому часу.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мовник здійснює оплату праці виконавця щомісяця на підставі табеля обліку робочого часу та акта виконаних робіт.</w:t>
      </w:r>
    </w:p>
    <w:p>
      <w:pPr>
        <w:pStyle w:val="Normal"/>
        <w:spacing w:before="20" w:after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 та обов’язки Сторін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мовник зобов’язаний:</w:t>
      </w:r>
    </w:p>
    <w:p>
      <w:pPr>
        <w:pStyle w:val="Normal"/>
        <w:spacing w:before="20" w:after="20"/>
        <w:ind w:firstLine="8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творити належні умови для виконання виконавцем передбачених Законом України "Про вибори Президента України" обов’язків члена виборчої комісії;</w:t>
      </w:r>
    </w:p>
    <w:p>
      <w:pPr>
        <w:pStyle w:val="Normal"/>
        <w:spacing w:before="20" w:after="20"/>
        <w:ind w:firstLine="8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ити оплату праці виконавця в порядку, розмірі та строки, визначені цим договором.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мовник має право вимагати від виконавця виконання покладених на нього обов’язків члена виборчої комісії відповідно до Закону України "Про вибори Президента України".</w:t>
      </w:r>
    </w:p>
    <w:p>
      <w:pPr>
        <w:pStyle w:val="Normal"/>
        <w:spacing w:before="20" w:after="20"/>
        <w:ind w:firstLine="708"/>
        <w:jc w:val="both"/>
        <w:rPr/>
      </w:pPr>
      <w:r>
        <w:rPr>
          <w:sz w:val="28"/>
          <w:szCs w:val="28"/>
          <w:lang w:val="uk-UA"/>
        </w:rPr>
        <w:t>3.3. Виконавець зобов’язаний особисто, своєчасно та якісно виконувати обов’язки члена виборчої комісії, передбачені Законом України "Про вибори Президента України", дотримуючись умов цього договору.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Виконавець має право:</w:t>
      </w:r>
    </w:p>
    <w:p>
      <w:pPr>
        <w:pStyle w:val="Normal"/>
        <w:spacing w:before="20" w:after="20"/>
        <w:ind w:firstLine="8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тримувати плату за виконання своїх обов’язків;</w:t>
      </w:r>
    </w:p>
    <w:p>
      <w:pPr>
        <w:pStyle w:val="Normal"/>
        <w:spacing w:before="20" w:after="20"/>
        <w:ind w:firstLine="8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ініціювати у письмовій формі питання про зміну умов цього договору;</w:t>
      </w:r>
    </w:p>
    <w:p>
      <w:pPr>
        <w:pStyle w:val="Normal"/>
        <w:spacing w:before="20" w:after="20"/>
        <w:ind w:firstLine="8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інші права, передбачені Законом України "Про вибори Президента України".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ідповідальність Сторін, вирішення спорів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Сторони несуть відповідальність за невиконання або неналежне виконання обов’язків за договором згідно із законодавством України.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Сторона, яка порушила умови цього договору, звільняється від відповідальності за порушення його умов, якщо вона доведе, що це порушення сталося не з її вини.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Усі спори, що можуть виникнути під час виконання обов’язків за цим договором, Сторони вирішують шляхом переговорів, а в разі неможливості досягнення згоди – в порядку, визначеному законодавством.</w:t>
      </w:r>
    </w:p>
    <w:p>
      <w:pPr>
        <w:pStyle w:val="Normal"/>
        <w:spacing w:before="20" w:after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дії договору, порядок внесення змін до нього </w:t>
        <w:br/>
        <w:t>та припинення його дії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Цей договір набирає чинності з дня його підписання Сторонами і діє до дня припинення повноважень виборчої комісії.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міна умов цього договору здійснюється за взаємною згодою Сторін. Одностороння зміна умов цього договору не допускається.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виникнення обставин, які викликають необхідність зміни умов договору, Сторони повинні письмово попередити про це одна одну </w:t>
        <w:br/>
        <w:t>за ___ днів. У такому разі складається додаткова угода про зміну умов договору, яка підписується Сторонами і є невід’ємною його частиною.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Одностороння відмова від виконання обов’язків за цим договором у повному обсязі або частково не допускається.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Дія цього договору припиняється у разі: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кінчення строку, на який його було укладено;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строкового припинення повноважень члена виборчої комісії виборчою комісією;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строкового припинення повноважень усього складу виборчої комісії.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Інші умови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авовідносини, що виникають у зв’язку з виконанням умов цього договору і не врегульовані ним, регулюються відповідно до законодавства.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Цей договір складено на ____ аркушах у двох примірниках, що мають однакову юридичну силу, по одному примірнику для кожної зі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Адреси і підписи Сторі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27"/>
        <w:gridCol w:w="4676"/>
      </w:tblGrid>
      <w:tr>
        <w:trPr/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мовник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:</w:t>
              <w:br/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квізи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(заступник голови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ружної виборчої комісії з виборів Президента Україн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иторіального виборчого округу № ___  /Уповноважений представник закордонної дипломатичної установи Україн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________________ _____________________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 (прізвище, ініціали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</w:t>
            </w:r>
            <w:r>
              <w:rPr>
                <w:szCs w:val="28"/>
                <w:lang w:val="uk-UA"/>
              </w:rPr>
              <w:t>МП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різвище, і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  <w:lang w:val="uk-UA"/>
              </w:rPr>
              <w:t>я, по батькові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_____________________________________ </w:t>
            </w:r>
          </w:p>
          <w:p>
            <w:pPr>
              <w:pStyle w:val="TextBodyIndent"/>
              <w:tabs>
                <w:tab w:val="clear" w:pos="708"/>
                <w:tab w:val="left" w:pos="1209" w:leader="none"/>
                <w:tab w:val="left" w:pos="139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нтактний телефон)</w:t>
            </w:r>
          </w:p>
          <w:p>
            <w:pPr>
              <w:pStyle w:val="TextBodyIndent"/>
              <w:tabs>
                <w:tab w:val="clear" w:pos="708"/>
                <w:tab w:val="left" w:pos="1209" w:leader="none"/>
                <w:tab w:val="left" w:pos="139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1209" w:leader="none"/>
                <w:tab w:val="left" w:pos="139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1209" w:leader="none"/>
                <w:tab w:val="left" w:pos="139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________________ ____________________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(прізвище, ініціал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4536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left="4536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>{Додаток 2 із змінами, внесеними згідно з Постановою Центральної виборчої комісії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rStyle w:val="St131"/>
          <w:b/>
          <w:color w:val="000000"/>
          <w:lang w:val="uk-UA"/>
        </w:rPr>
        <w:t xml:space="preserve">№ </w:t>
      </w:r>
      <w:r>
        <w:rPr>
          <w:rStyle w:val="St131"/>
          <w:b/>
          <w:color w:val="000000"/>
          <w:lang w:val="uk-UA"/>
        </w:rPr>
        <w:t>261 від 27.12.2018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ind w:left="4536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вичайний +"/>
    <w:basedOn w:val="Normal"/>
    <w:qFormat/>
    <w:pPr>
      <w:spacing w:before="60" w:after="0"/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26:00Z</dcterms:created>
  <dc:creator>Ковальова Богдана Іванівна</dc:creator>
  <dc:description/>
  <cp:keywords/>
  <dc:language>en-US</dc:language>
  <cp:lastModifiedBy>Ковальова Богдана Іванівна</cp:lastModifiedBy>
  <dcterms:modified xsi:type="dcterms:W3CDTF">2019-06-12T12:27:00Z</dcterms:modified>
  <cp:revision>3</cp:revision>
  <dc:subject/>
  <dc:title/>
</cp:coreProperties>
</file>