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и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елимчаниця Світлана Іванівна, 1953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чук Майя Олексії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38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щенко Ірина Володимирівна, 1963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охіна Лариса Дмитрівна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кополь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жняк Вікторія Володимирівна, 1970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ова Ганна Олександрівна, 199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аренко Юрій Іванович, 1964 року народження – голова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лахманова Надія Іванівна, 1954 року народження – від місцевої організації Партії "Відродження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біщевич Михайлина Миколаївна, 195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імова Галина Володимирі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ієва Ольга Вікторівна, 199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ркіна Жанна Миколаївна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ник Олена Василівна, 1952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енко Сергій Миколайович, 1961 року народження – 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именко Клавдія Миколаївна, 195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кун Андрій Матвійович, 1965 року народження – 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щанінова Кароліна Миколаївна, 1991 року народження – секретар 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ламова Олена Олександрівна, 1990 року народження – 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Павло Сергійович, 1976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кій Лариса Валентинівна, 1968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widowControl w:val="false"/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Наталія Володимирівна, 1978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чук Тетяна Павлівна, 195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ій Інна Олександрівна, 197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шковська Наталія Миколаївна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єва Тетяна Віталіївна, 198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іна Юлія Сергії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аз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льтек Юлія Вікторівна, 1977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ценко Тетяна Трохимівна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им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менська Наталя Анатоліївна, 196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 Інна Павлівна, 196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64"/>
        <w:gridCol w:w="3"/>
        <w:gridCol w:w="13"/>
      </w:tblGrid>
      <w:tr>
        <w:trPr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церкі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иса Жанна Володимирівна, 197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ода Надія Васил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яслав-Хмельниц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сик Ольга Михайлівна, 195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зінський Богдан Іванович, 198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сієнко Віктор Іванович, 1976 року народження – від місцевої організації Аграр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енко Юлія Володимирівна, 1993 року народження – від місцевої організації Аграр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діонов Олександр Валерійович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ал Михайло Олександрович, 1990 року народження – 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очкін Андрій Петрович, 196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крутенко Валентина Миколаївна, 195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ї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люков Юрій Григорович, 1954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ова Вікторія Володимирівна, 197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сків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плива Олена Валентинівна, 1971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ринець Валерій Миколай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нипсенко Олена Анатоліївна, 1969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енко Олена Вікторі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вод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Галина Олексіївна, 195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тушенко Валентина Михайлівна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шура Анна Анатоліївна, 1979 року народження –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хлата Валентина Анатоліївна, 1953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твінцева Надія Олексіївна, 1977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вгородська Надія Віктор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им Іван Захарович, 195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а Віталій Миколайович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уліч Світлана Анатоліївна, 1961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овенко Сергій Григорович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іна Інна Миколаї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згова Ольга Івані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арець Валентина Борисівна, 1947 року народження –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 Тетяна Володимирівна, 1960 року народження – від місцевої організації Народної Партії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бович Євстахій Васильович, 1985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кевич Світлана Володимирівна, 199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ескул Наталія Миколаївна, 1955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гденко Ірина Іванівна, 1968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і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афір Тимур Юрійович, 198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бож Антоніна Георгіївна, 1956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ідіопо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юк-Перельська Людмила Іванівна, 1951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учак Тетяна Олексіївна, 197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тяговський Костянтин Васильович, 196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женко Олексій Юрійович, 198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юн Ольга Олександрівна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євська Наталія Іванівна, 196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тушенко Наталія Анатоліївна, 197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езняк Людмила Миколаївна, 1960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87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інківська районн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єнко Валентина Анатоліївна, 1978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Тетяна Миколаївна, 1972 року народження – від місцевої організації Радикальної партії Олега Ляшка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гир Валентина Володимир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бакар Анна Миколаївна, 1984 року народження – від місцевої організації Радикальної партії Олега Ляшка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лівська районна виборча комісія</w:t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жов Анатолій Миколайович, 1956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ихвіст Лідія Яківна, 1958 року народження –  від місцевої організації політичної партії Всеукраїнське об’єднання "Батьківщина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ко Оксана Анатоліївна, 1974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скало Зоя Тарасівна, 1979 року народження – від місцевої організації Політичної Партії "Опозиційний блок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Віра Андріївна, 195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кровна Валентина Миколаї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шко Валентина Миколаївна, 197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волуп Лілія Міклошівна, 1976 року народження – від місцевої організації Політичної Партії "Опозиційний блок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ешко Геннадій Васильович, 197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Сергій Ігорович, 1989 року народження – від місцевої організації Політичної Партії "Опозиційний блок"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х Раїса Гнатівна, 1957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калейко Алла Миколаївна, 1968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sz w:val="2"/>
        </w:rPr>
      </w:pPr>
      <w:r>
        <w:rPr/>
        <w:t xml:space="preserve">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санюк Лариса Михайлівна, 1952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енко Іван Анатолійович, 1988 року народження – від місцевої організації Партії "Відродженн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гач Микола Петрович, 194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ніна Світлана Миколаївна, 197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лобов Ігор Миколайович, 196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фендієва Наталія Леонтіївна, 1974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а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чибаба Валентина Василівна, 196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ихвост Дмитро Олександрович, 1990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/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форова Тамара Іванівна, 196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шова Валентина Миколаївна, 195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ович Олена Тадеушівна, 1969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к Тетяна Дофілівна, 196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жовтня 2017 року № 2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оля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енко Ірина Володимирівна, 1990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щенко Андрій Михайлович, 194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ердел Віктор Гаврилович, 195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луман Оксана Миколаї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сар Віктор Леонідович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бачна Алла Сергії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тун Юрій Олександрович, 198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коть Юлія Вікторівна, 1979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ята Наталія Петрівна, 197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ич Анна Юріївна, 1988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3:00Z</dcterms:created>
  <dc:creator/>
  <dc:description/>
  <cp:keywords/>
  <dc:language>en-US</dc:language>
  <cp:lastModifiedBy>vyshnivska</cp:lastModifiedBy>
  <dcterms:modified xsi:type="dcterms:W3CDTF">2017-10-05T11:14:00Z</dcterms:modified>
  <cp:revision>2</cp:revision>
  <dc:subject/>
  <dc:title/>
</cp:coreProperties>
</file>