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подання та оформлення</w:t>
        <w:br/>
        <w:t>документів для призначення(перерахунку)</w:t>
        <w:br/>
        <w:t>пенсій відповідно до Закону України</w:t>
        <w:br/>
        <w:t>«Про загальнообов’язкове</w:t>
        <w:br/>
        <w:t>державне пенсійне страхування»</w:t>
        <w:br/>
        <w:t>(пункт 1.1 розділу I)</w:t>
      </w:r>
    </w:p>
    <w:p>
      <w:pPr>
        <w:pStyle w:val="Normal"/>
        <w:shd w:fill="FFFFFF" w:val="clear"/>
        <w:spacing w:lineRule="atLeast" w:line="193" w:before="57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Аркуш 1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</w:t>
        <w:br/>
        <w:t xml:space="preserve">                             Пенсійного фонду України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 виплату пенсії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. 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: _________________________________ Тел. 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574"/>
        <w:gridCol w:w="6631"/>
      </w:tblGrid>
      <w:tr>
        <w:trPr>
          <w:trHeight w:val="60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я місця проживання</w:t>
            </w:r>
          </w:p>
        </w:tc>
        <w:tc>
          <w:tcPr>
            <w:tcW w:w="6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проживання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45"/>
        <w:gridCol w:w="1588"/>
        <w:gridCol w:w="3032"/>
        <w:gridCol w:w="1588"/>
        <w:gridCol w:w="1298"/>
        <w:gridCol w:w="1154"/>
      </w:tblGrid>
      <w:tr>
        <w:trPr>
          <w:trHeight w:val="6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і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а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ості)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им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аний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дачі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мін дії*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 заповнюється при зверненні щодо виплати пенсії у зв’язку з виїздом на постійне місце проживання за кордон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Symbol" w:cs="Symbol" w:ascii="Symbol" w:hAnsi="Symbol"/>
          <w:color w:val="000000"/>
          <w:spacing w:val="-11"/>
          <w:sz w:val="24"/>
          <w:szCs w:val="24"/>
          <w:lang w:eastAsia="uk-UA"/>
        </w:rPr>
        <w:t>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пинити перерахування пенсії на поточний рахунок в банку та виплачувати пенсію за місцем фактичного проживання: ______________________________________________________________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Symbol" w:cs="Symbol" w:ascii="Symbol" w:hAnsi="Symbol"/>
          <w:color w:val="000000"/>
          <w:spacing w:val="-11"/>
          <w:sz w:val="24"/>
          <w:szCs w:val="24"/>
          <w:lang w:eastAsia="uk-UA"/>
        </w:rPr>
        <w:t>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довжити виплату пенсії за довіреністю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реквізити довіреності (за наявності)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ознайомлений, що відповідно до чинного законодавства виплата пенсії за довіреністю здійснюється протягом усього періоду дії довіреності за умови поновлення пенсіонером заяви про виплату пенсії за довіреністю через кожний рік дії такої довіреності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Symbol" w:cs="Symbol" w:ascii="Symbol" w:hAnsi="Symbol"/>
          <w:color w:val="000000"/>
          <w:spacing w:val="-11"/>
          <w:sz w:val="24"/>
          <w:szCs w:val="24"/>
          <w:lang w:eastAsia="uk-UA"/>
        </w:rPr>
        <w:t>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плачувати частину пенсії на непрацездатних членів сім’ї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працездатні члени сім’ї: 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, родинні стосунки, дата народж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проживання одержувача частини пенсії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961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961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платити пенсію за шість місяців наперед у зв’язку з виїздом на постійне місце проживання за кордон.</w:t>
        <w:br/>
        <w:t>Дата зняття з реєстрації місця проживання в Україні  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вести виплату пенсії за новим місцем проживання. Раніше проживав за адресою: 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Про прийняття на роботу, звільнення з роботи, зміни у складі сім’ї, зміну місця проживання, виїзд за кордон на постійне місце проживання та інші обставини, що можуть вплинути на моє пенсійне забезпечення, зобов’язуюсь своєчасно повідомити територіальний орган Пенсійного фонду України.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даю згоду на отримання від територіальних органів Пенсійного фонду України SMS-повідомлень з інформацією, що стосується мене, на номер мого мобільного телефону:</w:t>
      </w:r>
    </w:p>
    <w:tbl>
      <w:tblPr>
        <w:tblW w:w="3685" w:type="dxa"/>
        <w:jc w:val="left"/>
        <w:tblInd w:w="19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0"/>
        <w:rPr/>
      </w:pPr>
      <w:r>
        <w:rPr/>
        <w:drawing>
          <wp:inline distT="0" distB="0" distL="0" distR="0">
            <wp:extent cx="2286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даю згоду на отримання від територіальних органів Пенсійного фонду України інформації,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 стосується мене, на адресу моєї електронної пошти 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 ___» ________________ 20___ року                                                                  ____________________</w:t>
      </w:r>
    </w:p>
    <w:p>
      <w:pPr>
        <w:pStyle w:val="Normal"/>
        <w:shd w:fill="FFFFFF" w:val="clear"/>
        <w:spacing w:lineRule="atLeast" w:line="150" w:before="17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 заявника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ні дані, реєстраційний номер облікової картки платника податків (за наявності) і подані документи звірено.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                           Найменування посади                  підпис __________ Власне ім’я ПРІЗВИЩЕ</w:t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Аркуш 2</w:t>
      </w:r>
    </w:p>
    <w:p>
      <w:pPr>
        <w:pStyle w:val="Normal"/>
        <w:shd w:fill="FFFFFF" w:val="clear"/>
        <w:spacing w:lineRule="atLeast" w:line="193" w:before="57" w:after="57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писка-повідомле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а та документ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. 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йнято «___» ____________ 20 __ року і зареєстровано за № _____</w:t>
      </w:r>
    </w:p>
    <w:p>
      <w:pPr>
        <w:pStyle w:val="Normal"/>
        <w:shd w:fill="FFFFFF" w:val="clear"/>
        <w:spacing w:lineRule="atLeast" w:line="193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лік документів, доданих до заяви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41"/>
        <w:gridCol w:w="3531"/>
        <w:gridCol w:w="2012"/>
        <w:gridCol w:w="3821"/>
      </w:tblGrid>
      <w:tr>
        <w:trPr>
          <w:trHeight w:val="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окумента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документів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документа (за наявності)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посади                               підпис                                       Власне ім’я ПРІЗВИЩ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4:00Z</dcterms:created>
  <dc:creator/>
  <dc:description/>
  <cp:keywords/>
  <dc:language>en-US</dc:language>
  <cp:lastModifiedBy>COMP</cp:lastModifiedBy>
  <dcterms:modified xsi:type="dcterms:W3CDTF">2021-04-08T11:27:00Z</dcterms:modified>
  <cp:revision>5</cp:revision>
  <dc:subject/>
  <dc:title/>
</cp:coreProperties>
</file>