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2 жовтня 2017 року № 22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а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кса Надія Андріївна, 1946 року народження – від місцевої організації Політичної партії "Нова держ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ілінський Микола Дмитрович, 1940 року народження – від місцевої організації Політичної партії "Нова держав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/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2 жовтня 2017 року № 221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цер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иляк Олена Миколаївна, 1965 року народження – секретар комісії, від місцевої організації Політичної партії "Нові обличч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Ганна Миколаївна, 1991 року народження – від місцевої організації Політичної партії "Нові обличч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2 жовтня 2017 року № 221</w:t>
      </w:r>
    </w:p>
    <w:p>
      <w:pPr>
        <w:pStyle w:val="Normal"/>
        <w:jc w:val="center"/>
        <w:rPr>
          <w:b/>
          <w:b/>
          <w:i/>
          <w:i/>
          <w:sz w:val="8"/>
          <w:szCs w:val="24"/>
          <w:lang w:val="ru-RU"/>
        </w:rPr>
      </w:pPr>
      <w:r>
        <w:rPr>
          <w:b/>
          <w:i/>
          <w:sz w:val="8"/>
          <w:szCs w:val="24"/>
          <w:lang w:val="ru-RU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велич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сядько Катерина Володимирівна, 1992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оводська Ірина Анатоліївна, 196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огор Анастасія Олександрівна, 1992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ляр Олена Василівна, 196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нам’я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тельський Євген Миколайович, 197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іменко Світлана Василівна, 197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й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ь Олександр Вікторович, 1974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яшко Олександр Сергійович, 198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2 жовтня 2017 року № 221</w:t>
      </w:r>
    </w:p>
    <w:p>
      <w:pPr>
        <w:pStyle w:val="Normal"/>
        <w:jc w:val="center"/>
        <w:rPr>
          <w:b/>
          <w:b/>
          <w:i/>
          <w:i/>
          <w:sz w:val="8"/>
          <w:szCs w:val="24"/>
          <w:lang w:val="ru-RU"/>
        </w:rPr>
      </w:pPr>
      <w:r>
        <w:rPr>
          <w:b/>
          <w:i/>
          <w:sz w:val="8"/>
          <w:szCs w:val="24"/>
          <w:lang w:val="ru-RU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вод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тушенко Валентина Михайлівна, 1954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твіцький Іван Тихонович, 197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авгородська Надія Вікторівна, 1975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ова Тетяна Миколаївна, 1982 року народження – 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хмут Наталія Анатоліївна, 1969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менюк Олександр Олександрович, 1964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кіна Олександра Петрівна, 1987 року народження – від Голови Центральної виборчої коміс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дінцова Катерина Володимирівна, 1963 року народження – від Голови Центральної виборчої комісії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озгова Ольга Іванівна, 1988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ов Михайло Володимирович, 197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2 жовтня 2017 року № 221</w:t>
      </w:r>
    </w:p>
    <w:p>
      <w:pPr>
        <w:pStyle w:val="Normal"/>
        <w:rPr>
          <w:b/>
          <w:b/>
          <w:i/>
          <w:i/>
          <w:sz w:val="4"/>
          <w:szCs w:val="24"/>
          <w:lang w:val="ru-RU"/>
        </w:rPr>
      </w:pPr>
      <w:r>
        <w:rPr>
          <w:b/>
          <w:i/>
          <w:sz w:val="4"/>
          <w:szCs w:val="24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38"/>
        <w:gridCol w:w="142"/>
      </w:tblGrid>
      <w:tr>
        <w:trPr/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обласна виборча комісі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зунов Сергій Опанасович, 1987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конечний Андрій Богданович, 1990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аджанян Сніжана Айказунівна, 1988 року народження – від місцевої організації ПОЛІТИЧНОЇ ПАРТІЇ "НАША ЗЕМЛ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дкапка Марія Іванівна, 1993 року народження – від місцевої організації ПОЛІТИЧНОЇ ПАРТІЇ "НАША ЗЕМЛЯ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лінський Олександр Вікторович, 198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хоход Микола Миколайович, 1987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ов Вадим Іванович, 198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хайлов Валентин Миколайович, 197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хало Юлія Олегівна, 1992 року народження – від місцевої організації Політичної партії "Інтернет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міріді Ксенія Миколаївна, 1991 року народження – від місцевої організації Політичної партії "Інтернет партія України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яївська районна виборча комісі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кова Людмила Іванівна, 196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заренков Анатолій Сергійович, 1988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шеницька Олена Валеріївна, 1974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абейніков Віталій Олександрович, 1980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маїльська міська виборча комісі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лоділіна Ольга Вікторівна, 1968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шкант Людмила Віталіївна, 1987 року народження – 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2 жовтня 2017 року № 221</w:t>
      </w:r>
    </w:p>
    <w:p>
      <w:pPr>
        <w:pStyle w:val="Normal"/>
        <w:jc w:val="center"/>
        <w:rPr>
          <w:b/>
          <w:b/>
          <w:i/>
          <w:i/>
          <w:sz w:val="8"/>
          <w:szCs w:val="24"/>
          <w:lang w:val="ru-RU"/>
        </w:rPr>
      </w:pPr>
      <w:r>
        <w:rPr>
          <w:b/>
          <w:i/>
          <w:sz w:val="8"/>
          <w:szCs w:val="24"/>
          <w:lang w:val="ru-RU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бін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ляшечник Олександр Миколайович, 1986 року народження – голова комісії, від місцевої організації Політичної Партії "Опозиційний блок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лимова Надія Яківна, 1948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сенко Тетяна Миколаївна, 197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нко Олена Петрівна, 1951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шко Олена Іванівна, 196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мбал Тамара Борисівна, 1975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2 жовтня 2017 року № 22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івська район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лест Сніжана Петрівна, 197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іцька Марія Богданівна, 197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2 жовтня 2017 року № 221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3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а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оцар Анатолій Анатолійович, 1992 року народження – секретар  комісії, від місцевої організації Політичної Партії "Опозиційний блок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прун Андрій Олександрович, 1990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цар Анатолій Васильович, 195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прун Альона Володимирівна, 1990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Черка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eastAsia="uk-UA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eastAsia="uk-UA"/>
              </w:rPr>
              <w:t xml:space="preserve">Кучінська Алла Анатоліївна, 1970 року народження – </w:t>
            </w:r>
            <w:r>
              <w:rPr>
                <w:sz w:val="28"/>
                <w:szCs w:val="28"/>
              </w:rPr>
              <w:t xml:space="preserve">від місцевої організації Політичної партії "НАРОДНИЙ ФРОНТ" </w:t>
            </w:r>
            <w:r>
              <w:rPr>
                <w:sz w:val="28"/>
                <w:szCs w:val="28"/>
                <w:lang w:eastAsia="uk-UA"/>
              </w:rPr>
              <w:t>(у зв’язку з виявленням підстав, що позбавляють особу права входити до складу територіальної виборчої комісії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/>
      </w:pPr>
      <w:r>
        <w:rPr/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2 жовтня 2017 року № 221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цма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тафійчук Людмила Іванівна, 197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жухар Дарія Георгіївна, 195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2 жовтня 2017 року № 221</w:t>
      </w:r>
    </w:p>
    <w:p>
      <w:pPr>
        <w:pStyle w:val="Normal"/>
        <w:jc w:val="center"/>
        <w:rPr>
          <w:b/>
          <w:b/>
          <w:i/>
          <w:i/>
          <w:sz w:val="8"/>
          <w:szCs w:val="24"/>
          <w:lang w:val="ru-RU"/>
        </w:rPr>
      </w:pPr>
      <w:r>
        <w:rPr>
          <w:b/>
          <w:i/>
          <w:sz w:val="8"/>
          <w:szCs w:val="24"/>
          <w:lang w:val="ru-RU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ов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олянко Олена Анатоліївна, 1954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енко Людмила Іванівна, 197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ьменко Наталія Анатоліївна, 197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сенко Валентина Михайлівна, 1957 року народження – 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итник Петро Васильович, 1971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нко Тамара Володимирівна, 1964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7:00Z</dcterms:created>
  <dc:creator/>
  <dc:description/>
  <cp:keywords/>
  <dc:language>en-US</dc:language>
  <cp:lastModifiedBy>vyshnivska</cp:lastModifiedBy>
  <dcterms:modified xsi:type="dcterms:W3CDTF">2017-10-27T09:09:00Z</dcterms:modified>
  <cp:revision>3</cp:revision>
  <dc:subject/>
  <dc:title/>
</cp:coreProperties>
</file>