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360"/>
        <w:ind w:lef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Авіаційних правил України</w:t>
      </w:r>
    </w:p>
    <w:p>
      <w:pPr>
        <w:pStyle w:val="Normal"/>
        <w:spacing w:lineRule="auto" w:line="360"/>
        <w:ind w:left="5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сертифікації суб’єктів, що надають агентські послуги з продажу повітряних перевезень»</w:t>
      </w:r>
    </w:p>
    <w:p>
      <w:pPr>
        <w:pStyle w:val="Normal"/>
        <w:spacing w:lineRule="auto" w:line="360"/>
        <w:ind w:left="53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пункт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озділу І)</w:t>
      </w:r>
    </w:p>
    <w:p>
      <w:pPr>
        <w:pStyle w:val="Normal"/>
        <w:spacing w:lineRule="auto" w:line="360"/>
        <w:ind w:firstLine="50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5103" w:hanging="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у уповноваженого органу з питань цивільної авіації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M205"/>
      <w:bookmarkStart w:id="1" w:name="BM205"/>
      <w:bookmarkEnd w:id="1"/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отримання (продовження строку дії) сертифіката на право продажу повітряних перевезень (пасажирських або вантажни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аявник 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</w:rPr>
        <w:t>(найменування суб’єкта, що надає агентські послуги з продажу повітряних перевезен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згідно з ЄДРПОУ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идати (продовжити термін дії) сертифікат(а) на право продажу повітряних (пасажирських, вантажних без права оформлення небезпечних вантажів, вантажних з правом оформлення небезпечних вантажів) перевезень (необхідне підкреслити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знаходження заявника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знаходження офісу (офісів) з продажу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, електронна адре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ться документи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___________________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посада)                                                (підпис)                                      (прізвище, ініці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 20___ р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37:00Z</dcterms:created>
  <dc:creator>COMP</dc:creator>
  <dc:description/>
  <cp:keywords/>
  <dc:language>en-US</dc:language>
  <cp:lastModifiedBy>COMP</cp:lastModifiedBy>
  <cp:lastPrinted>2018-04-06T11:02:00Z</cp:lastPrinted>
  <dcterms:modified xsi:type="dcterms:W3CDTF">2018-04-23T13:37:00Z</dcterms:modified>
  <cp:revision>2</cp:revision>
  <dc:subject/>
  <dc:title>Додаток 2</dc:title>
</cp:coreProperties>
</file>