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Ліцензійних умов</w:t>
      </w:r>
    </w:p>
    <w:p>
      <w:pPr>
        <w:pStyle w:val="ShapkaDocumentu"/>
        <w:rPr>
          <w:rStyle w:val="Rvts0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ліцензії на провадження освітньої діяльності</w:t>
        <w:br/>
        <w:t xml:space="preserve">(розширення провадження освітньої діяльності) </w:t>
        <w:br/>
        <w:t xml:space="preserve">у сфері професійної (професійно-технічної) осві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світньої діяльності/розширити провадження освітньої діяльності у сфері професійно-технічної освіти за професією або видом підготовки, або  класом (підкласом, групою) класифікаційних угруповань професій, або іншим рівнем професійної (професійно-технічної) освіти, або для підготовки іноземців та осіб без громадянства або для започаткування провадження освітньої діяльності (розширення провадження освітньої діяльності) закладом освіти іноземної держави або структурним підрозділом (філією) такого закладу з ліцензованим обсягом ______ осі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7"/>
        <w:gridCol w:w="2324"/>
        <w:gridCol w:w="3062"/>
        <w:gridCol w:w="1701"/>
        <w:gridCol w:w="1701"/>
      </w:tblGrid>
      <w:tr>
        <w:trPr/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Національним  класифікатором професій ДК 003: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фесії (групи, підкласу, класу, класифікаційного угрупованн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вітньої діяльності (первинна професійна підготовка/професійно-технічне навчання/ перепідготовка/ підвищення кваліфік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ований обсяг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рофесійної (професійно-технічної) освіти: перший (початковий), другий (базовий), третій (вищий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(ліцензіат) 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вне найменування закладу освіти - юридичної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особи або відокремленого підрозділу, що провадитиме освітню діяльність*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правління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вадження освітньої діяльності 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у __________________, телефаксу _______________________________________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_______________ у 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банківської установ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освітньої діяльності у сфері професійної (професійно-технічної) освіти ознайомлений і зобов’язуюся їх виконува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, зазначені в документах, поданих для ліцензування, є достовірн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55"/>
        <w:gridCol w:w="3518"/>
        <w:gridCol w:w="3193"/>
      </w:tblGrid>
      <w:tr>
        <w:trPr>
          <w:trHeight w:val="910" w:hRule="atLeast"/>
        </w:trPr>
        <w:tc>
          <w:tcPr>
            <w:tcW w:w="375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351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9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У разі ліцензування освітньої діяльності у відокремленому структурному підрозділі в заяв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 телефону і телефаксу, адреса електронної пошти такого підрозділу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ліцензування освітньої діяльності за кількома професіями в межах одного коду класу дозволяється об’єднувати матеріали в одну спра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Rvts0">
    <w:name w:val="rvts0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Звичайний1"/>
    <w:qFormat/>
    <w:pPr>
      <w:widowControl/>
      <w:bidi w:val="0"/>
    </w:pPr>
    <w:rPr>
      <w:rFonts w:ascii="Century Gothic" w:hAnsi="Century Gothic" w:eastAsia="Times New Roman" w:cs="Arial Unicode MS"/>
      <w:color w:val="000000"/>
      <w:sz w:val="26"/>
      <w:szCs w:val="26"/>
      <w:lang w:val="en-US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3:00Z</dcterms:created>
  <dc:creator/>
  <dc:description/>
  <cp:keywords/>
  <dc:language>en-US</dc:language>
  <cp:lastModifiedBy>Samoilova</cp:lastModifiedBy>
  <cp:lastPrinted>2018-05-18T13:40:00Z</cp:lastPrinted>
  <dcterms:modified xsi:type="dcterms:W3CDTF">2018-05-23T07:34:00Z</dcterms:modified>
  <cp:revision>5</cp:revision>
  <dc:subject/>
  <dc:title/>
</cp:coreProperties>
</file>