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даток 3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Положення про продаж єдиних майнових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омплексів державних підприємств, які за класифікаціє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б'єктів приватизації віднесені до груп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зві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відвідування об’єкта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звіл на відвідування 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овне найменування ЄМК, його місцезнах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дається претенденту (учаснику аукціону, конкурсу) або його уповноваженій особі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sz w:val="18"/>
          <w:szCs w:val="18"/>
          <w:lang w:val="uk-UA"/>
        </w:rPr>
        <w:t>(повне найменування/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претендента (учасника аукціону, конкурсу)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______________________________________________________________________________</w:t>
      </w:r>
      <w:r>
        <w:rPr>
          <w:i/>
          <w:lang w:val="uk-UA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або його уповноваженої особи)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ля ознайомлення з об’єктом продаж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ідстава: заява претендента (учасника аукціону, конкурсу) на відвідування 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(реєстраційний № ЗВП -      /       від “_____” ____________ 20____ р.) т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оговір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</w:t>
      </w:r>
      <w:r>
        <w:rPr>
          <w:b/>
          <w:bCs/>
          <w:lang w:val="uk-UA"/>
        </w:rPr>
        <w:t xml:space="preserve">_______  </w:t>
      </w:r>
      <w:r>
        <w:rPr>
          <w:lang w:val="uk-UA"/>
        </w:rPr>
        <w:t>про конфіденційність отриманої інформації про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овне найменування ЄМК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“____” __________ 20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Претенденти (учасники аукціону, конкурсу) або їх уповноважені особи при відвідуванні ЄМК повинні дотримуватись норм Закону України “Про державну таємницю”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Фонду__________________________________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, П.І.Б.)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b/>
          <w:b/>
          <w:lang w:val="uk-UA"/>
        </w:rPr>
      </w:pPr>
      <w:r>
        <w:rPr>
          <w:rStyle w:val="St46"/>
          <w:color w:val="000000"/>
        </w:rPr>
        <w:t xml:space="preserve">{Додаток 3 в редакції Наказу Фонду державного майна </w:t>
      </w:r>
      <w:r>
        <w:rPr>
          <w:rStyle w:val="St131"/>
          <w:color w:val="000000"/>
        </w:rPr>
        <w:t>№ 588 від 26.04.2012</w:t>
      </w:r>
      <w:r>
        <w:rPr>
          <w:rStyle w:val="St46"/>
          <w:color w:val="000000"/>
        </w:rPr>
        <w:t>}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4:00Z</dcterms:created>
  <dc:creator>COMP</dc:creator>
  <dc:description/>
  <cp:keywords/>
  <dc:language>en-US</dc:language>
  <cp:lastModifiedBy>User_UKS</cp:lastModifiedBy>
  <cp:lastPrinted>2012-05-08T21:21:00Z</cp:lastPrinted>
  <dcterms:modified xsi:type="dcterms:W3CDTF">2013-02-06T14:44:00Z</dcterms:modified>
  <cp:revision>3</cp:revision>
  <dc:subject/>
  <dc:title> Додаток 3</dc:title>
</cp:coreProperties>
</file>