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00"/>
      </w:tblGrid>
      <w:tr>
        <w:trPr/>
        <w:tc>
          <w:tcPr>
            <w:tcW w:w="9108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00" w:type="dxa"/>
            <w:tcBorders/>
          </w:tcPr>
          <w:p>
            <w:pPr>
              <w:pStyle w:val="HTM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даток 3</w:t>
              <w:br/>
              <w:t>до Порядку проведення оцінки фінансового стану бенефіціара та визначення виду забезпечення для обслуговування та погашення позики, наданої за рахунок коштів міжнародних фінансових організацій</w:t>
            </w:r>
          </w:p>
        </w:tc>
      </w:tr>
    </w:tbl>
    <w:p>
      <w:pPr>
        <w:pStyle w:val="HTM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ind w:firstLine="6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РАХУНОК </w:t>
        <w:br/>
        <w:t xml:space="preserve">фінансових коефіцієнтів, що використовуються для визначення інтегрального </w:t>
      </w:r>
    </w:p>
    <w:p>
      <w:pPr>
        <w:pStyle w:val="HTML"/>
        <w:ind w:firstLine="60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азника фінансового стану бенефіціара (малі підприємства)</w:t>
      </w:r>
    </w:p>
    <w:p>
      <w:pPr>
        <w:pStyle w:val="HTM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0"/>
        <w:gridCol w:w="56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ий коефіцієн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рмула розрахунк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лгоритм розрахунку з використанням форм звітно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К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– коефіцієнт покриття (ліквідність третього ступеня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Оборотні акти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260 гр. 4</w:t>
            </w:r>
          </w:p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620 гр. 4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 xml:space="preserve">– проміжний коефіцієнт покриття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Монетарні оборотні акти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160+220+230+240  гр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. 1-м р. 620 гр.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3 </w:t>
            </w:r>
            <w:r>
              <w:rPr>
                <w:sz w:val="22"/>
                <w:szCs w:val="22"/>
                <w:lang w:val="uk-UA"/>
              </w:rPr>
              <w:t xml:space="preserve">– коефіцієнт фінансової незалежності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ласний капі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люта балансу (паси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380 гр. 4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640 гр.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 xml:space="preserve">– коефіцієнт покриття необоротних активів власним капіталом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ласний капітал</w:t>
              <w:br/>
            </w:r>
            <w:r>
              <w:rPr>
                <w:sz w:val="22"/>
                <w:szCs w:val="22"/>
                <w:lang w:val="uk-UA"/>
              </w:rPr>
              <w:t>Необоротні актив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1-м р. 380 гр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. 1-м р. 080 гр. 4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5 </w:t>
            </w:r>
            <w:r>
              <w:rPr>
                <w:sz w:val="22"/>
                <w:szCs w:val="22"/>
                <w:lang w:val="uk-UA"/>
              </w:rPr>
              <w:t xml:space="preserve">– коефіцієнт оборотності кредиторської заборгованості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Чиста виручка від реалізац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49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0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530 (гр. 3 + р. 4):2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 xml:space="preserve">– коефіцієнт рентабельності продажу за фінансовими результатами від операційної діяльності (EBIT)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uk-UA"/>
              </w:rPr>
              <w:t xml:space="preserve">Фінансові результати від </w:t>
            </w:r>
            <w:r>
              <w:rPr>
                <w:sz w:val="22"/>
                <w:szCs w:val="22"/>
                <w:u w:val="single"/>
                <w:lang w:val="uk-UA"/>
              </w:rPr>
              <w:t>операцій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иста виручка від реалізації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030–08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2-м р. 030 гр. 3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K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коефіцієнт рентабельності за фінансовими результатами від звичайної діяльност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і результати від звичайної </w:t>
            </w:r>
            <w:r>
              <w:rPr>
                <w:sz w:val="22"/>
                <w:szCs w:val="22"/>
                <w:u w:val="single"/>
                <w:lang w:val="uk-UA"/>
              </w:rPr>
              <w:t>діяльності до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исті доход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1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2-м р. 070 гр. 3</w:t>
            </w:r>
          </w:p>
        </w:tc>
      </w:tr>
      <w:tr>
        <w:trPr>
          <w:trHeight w:val="7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 МK</w:t>
            </w:r>
            <w:r>
              <w:rPr>
                <w:sz w:val="22"/>
                <w:szCs w:val="22"/>
                <w:vertAlign w:val="subscript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– коефіцієнт рентабельності активів за чистим прибутко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Чистий прибуток (збито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люта балансу (актив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15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280 (гр. 3+гр. 4):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МK</w:t>
            </w:r>
            <w:r>
              <w:rPr>
                <w:sz w:val="22"/>
                <w:szCs w:val="22"/>
                <w:vertAlign w:val="subscript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– коефіцієнт оборотності оборотних активів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Чиста виручка від  реалізац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оротні актив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0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260 (гр. 3+гр. 4):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МK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– коефіцієнт оборотності позичкового капіталу за фінансовими результатами від звичайної діяльності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і результати від звичайної </w:t>
            </w:r>
            <w:r>
              <w:rPr>
                <w:sz w:val="22"/>
                <w:szCs w:val="22"/>
                <w:u w:val="single"/>
                <w:lang w:val="uk-UA"/>
              </w:rPr>
              <w:t>діяльності до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вгострокові та поточні зобов’язан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uk-UA"/>
              </w:rPr>
              <w:t>ф. 2-м р. 130 гр. 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. 1-м р. 480+620 гр.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8"/>
      <w:szCs w:val="28"/>
      <w:lang w:val="de-D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28"/>
      <w:szCs w:val="28"/>
      <w:lang w:val="de-DE"/>
    </w:rPr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0:00Z</dcterms:created>
  <dc:creator>kopytko</dc:creator>
  <dc:description/>
  <cp:keywords/>
  <dc:language>en-US</dc:language>
  <cp:lastModifiedBy>kopytko</cp:lastModifiedBy>
  <cp:lastPrinted>2012-09-04T13:52:00Z</cp:lastPrinted>
  <dcterms:modified xsi:type="dcterms:W3CDTF">2013-03-05T13:50:00Z</dcterms:modified>
  <cp:revision>2</cp:revision>
  <dc:subject/>
  <dc:title>Додаток 3</dc:title>
</cp:coreProperties>
</file>