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Додаток 1</w:t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p>
      <w:pPr>
        <w:pStyle w:val="Normal"/>
        <w:tabs>
          <w:tab w:val="clear" w:pos="720"/>
          <w:tab w:val="left" w:pos="5704" w:leader="none"/>
        </w:tabs>
        <w:rPr>
          <w:sz w:val="2"/>
        </w:rPr>
      </w:pPr>
      <w:r>
        <w:rPr>
          <w:sz w:val="2"/>
        </w:rPr>
        <w:tab/>
      </w:r>
    </w:p>
    <w:tbl>
      <w:tblPr>
        <w:tblW w:w="1017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  <w:gridCol w:w="566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меринська районна виборча комісія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инюк Ірина Анатоліївна, 1961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твиненко Марія Михайлівна, 1979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ллінецька районна виборча комісія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дратюк Лідія Павлівна, 1961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ташова Людмила Володимирівна, 1971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івська районна виборча комісія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ак Павло Григорович, 1952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чак Володимир Степанович, 1959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ирівська районна виборча комісія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зиговська Наталія Миколаївна, 1975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дович Вікторія Олексіївна, 1970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щанська районна виборча комісія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хачек Микола Іванович, 1952 року народження – голова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глова Світлана Володимирівна, 1951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ищенська районна виборча комісія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ущук Ліна Григорівна, 1955 року народження – заступник голови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нчевська Лідія Миколаївна, 1957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чинська районна виборча комісія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іков Анатолій Іванович, 1948 року народження – голова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вейбиш Павло Юрійович, 1992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городська районна виборча комісія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клащук Лариса Миколаївна, 1977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рбанов Юрій Гурбанович, 1968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0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пільська районна виборча комісія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таренко Володимир Васильович, 1969 року народження – заступник голови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хновецька Інна Вячеславівна, 1979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міська виборча комісія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вільнити від виконання обов’язків заступника голови комісії без припинення членства в комісії: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чубейник Мілла Станіславівна, 1968  року народження – від місцевої організації ПАРТІЇ "БЛОК ПЕТРА ПОРОШЕНКА "СОЛІДАРНІСТЬ" (у зв’язку з особистою заявою про складення повноважень заступника голови комісії)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        </w:t>
            </w:r>
            <w:r>
              <w:rPr>
                <w:spacing w:val="-4"/>
                <w:sz w:val="28"/>
                <w:szCs w:val="28"/>
              </w:rPr>
              <w:t xml:space="preserve">Призначити заступником голови комісії члена цієї комісії: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  <w:szCs w:val="28"/>
              </w:rPr>
              <w:t xml:space="preserve">Станкевич Микола Григорович, 1968 року народження – </w:t>
            </w:r>
            <w:r>
              <w:rPr>
                <w:sz w:val="28"/>
                <w:szCs w:val="28"/>
              </w:rPr>
              <w:t>від місцевої організації ПАРТІЇ "БЛОК ПЕТРА ПОРОШЕНКА "СОЛІДАРНІСТЬ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йсеєв Петро Васильович, 1957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юг Катерина Петрівна, 1985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ів-Подільська міська виборча комісія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вк Лідія Миколаївна, 1940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ертас Володимир Миколайович, 1946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Додаток 2</w:t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инська облас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втушин Микола Володимирович, 1973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сюк Олександр Васильович, 1980 року народження – 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інь-Кашир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люк Людмила Федорівна, 198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дорук Ганна Борисівна, 1985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Додаток 3</w:t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новосіл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ьменко Раіса Петрівна, 1955 року народження – секретар 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змєтова Анжеліка Леонідівна, 1975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tabs>
          <w:tab w:val="clear" w:pos="720"/>
          <w:tab w:val="left" w:pos="7294" w:leader="none"/>
        </w:tabs>
        <w:ind w:firstLine="43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048" w:leader="none"/>
                <w:tab w:val="center" w:pos="4713" w:leader="none"/>
              </w:tabs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Ірша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вільнити від виконання обов’язків секретаря комісії без припинення членства в комісії:</w:t>
            </w:r>
          </w:p>
          <w:p>
            <w:pPr>
              <w:pStyle w:val="Normal"/>
              <w:spacing w:before="0" w:after="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рпош Ельвіра Василівна, 1974 року народження – від місцевої організації Політичної партії "Об’єднання "САМОПОМІЧ" (у зв’язку з особистою заявою про складення повноважень секретаря комісії).</w:t>
            </w:r>
          </w:p>
          <w:p>
            <w:pPr>
              <w:pStyle w:val="Normal"/>
              <w:spacing w:before="0" w:after="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ити секретарем комісії члена цієї комісії:</w:t>
            </w:r>
          </w:p>
          <w:p>
            <w:pPr>
              <w:pStyle w:val="Normal"/>
              <w:spacing w:before="0" w:after="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Матішинець Людмила Володимирівна, 1991 року народження 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ян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нієнко Сергій Володимирович, 196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липенко Галина Володимирівна, 1955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опян Маргарита Назарівна, 1987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ук Ольга Федорівна, 1959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иєво-Святошин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лдей Сергій Олексійович, 1976 року народження – від місцевої організації ПОЛІТИЧНОЇ ПАРТІЇ "НАША ЗЕМЛЯ"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крипець Володимир Вікторович, 1995 року народження – від місцевої організації Політичної Партії "Піратська Партія України".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ченко Галина Петрівна, 1961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това Галина Григорівна, 1976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піль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шенко Ілля Володимирович, 1987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гіна Лорина Миколаївна, 197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пін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ла Володимир Анатолійович, 1988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манець Тарас Григорович, 1983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сленко Тамара Іванівна, 1971 року народження – від місцевої організації Політичної партії "Нові обличч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шніков Руслан Едуардович, 1989 року народження – від місцевої організації Політичної партії "Нові обличч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хів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иченко Микола Іванович, 1964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чук Леся Миколаївна, 1981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тів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оброва Світлана Іванівна, 1972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енська Галина Іванівна, 194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</w:t>
        <w:tab/>
        <w:t>Т. ЛУКАШ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20"/>
          <w:tab w:val="left" w:pos="7294" w:leader="none"/>
        </w:tabs>
        <w:ind w:firstLine="4320"/>
        <w:jc w:val="center"/>
        <w:rPr>
          <w:b/>
          <w:b/>
          <w:i/>
          <w:i/>
          <w:sz w:val="4"/>
        </w:rPr>
      </w:pPr>
      <w:r>
        <w:rPr>
          <w:b/>
          <w:i/>
          <w:sz w:val="4"/>
        </w:rPr>
      </w:r>
      <w:r>
        <w:br w:type="page"/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Додаток 6</w:t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p>
      <w:pPr>
        <w:pStyle w:val="Normal"/>
        <w:tabs>
          <w:tab w:val="clear" w:pos="720"/>
          <w:tab w:val="left" w:pos="5059" w:leader="none"/>
          <w:tab w:val="center" w:pos="6837" w:leader="none"/>
          <w:tab w:val="left" w:pos="8535" w:leader="none"/>
        </w:tabs>
        <w:ind w:left="43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59" w:leader="none"/>
          <w:tab w:val="center" w:pos="6837" w:leader="none"/>
          <w:tab w:val="left" w:pos="8535" w:leader="none"/>
        </w:tabs>
        <w:ind w:left="43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айдар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вгаль Наталія Сергіївна, 1995 року народження – секретар 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одай Любов Миколаївна, 1955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тів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заренко Алла Володимирівна, 1971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ков Олександр Олександрович, 196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юбченко Юрій Олексійович, 1961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ущенко Сергій Миронович, 194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іжанська міськ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тун Галина Миколаївна, 1965 року народження – заступник голови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рамоненко Олена Вікторівна, 1971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b/>
          <w:b/>
          <w:i/>
          <w:i/>
          <w:sz w:val="24"/>
          <w:szCs w:val="24"/>
        </w:rPr>
      </w:pPr>
      <w:r>
        <w:rPr>
          <w:lang w:val="ru-RU"/>
        </w:rPr>
        <w:tab/>
      </w:r>
      <w:r>
        <w:rPr>
          <w:b/>
          <w:i/>
          <w:sz w:val="24"/>
          <w:szCs w:val="24"/>
        </w:rPr>
        <w:t>Додаток 7</w:t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и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тко Олександр Йосипович, 1950 року народження –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одій Ігор Нестерович, 1957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вицька Оксана Іванівна, 1978 року народження – заступник голови комісії, від місцевої організації ПОЛІТИЧНОЇ ПАРТІЇ "ГРОМАДСЬКИЙ РУХ "НАРОДНИЙ КОНТРОЛ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одка Ліана Миколаївна, 1967 року народження – від місцевої організації ПОЛІТИЧНОЇ ПАРТІЇ "ГРОМАДСЬКИЙ РУХ "НАРОДНИЙ КОНТРОЛ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ишля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вердохліб Надія Володимирівна, 1983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інський Ярослав Васильович, 1997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илень Оксана Іванівна, 1966 року народження –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бович Євстахій Васильович, 1985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ab/>
        <w:t xml:space="preserve">Додаток 8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а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псамун Ілля Дмитрович, 1966 року народження – голова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хтяренко Олександр Володимирович, 1960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ободянюк Дмитро Сергійович, 199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нецова Олена Вікторівна, 197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рчук Лариса Василівна, 1970 року народження – від місцевої організації Політичної партії "УДАР (Український Демократичний Альянс за Реформи) Віталія Клич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довський Микола Володимирович, 1982 року народження – від місцевої організації Політичної партії "УДАР (Український Демократичний Альянс за Реформи) Віталія Клич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Додаток 9</w:t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ободянюк Тетяна Андріївна, 1963 року народження – секретар  комісії,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ворська Ніна Василівна, 1951 року народження – від місцевої організації ПОЛІТИЧНОЇ ПАРТІЇ "СОЦІАЛІСТ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Додаток 10</w:t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т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плява Ганна Олексіївна, 1979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илинка Наталія Володимирівна, 1975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е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ириденко Олексій Вікторович, 1978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хрест Олександр Петрович, 1972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Додаток 11</w:t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ушанян Андрій Радікович, 1968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кало Олександр Григорович, 1973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Додаток 12</w:t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юм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яник Ірина Володимирівна, 1967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лярова Ганна Олександрівна, 195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із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мнатний Ігор Миколайович, 198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тун Тетяна Володимирівна, 1959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акін Дмитро Віталійович, 1981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дора Вадим Сергійович, 1984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Додаток 13</w:t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лотова Марина Миколаївна, 1984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ценко Тамара Дмитрівна, 1956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х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елезний Віктор Володимирович, 1983 року народження –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зуренко Валентин Григорович, 1948 року народження – від місцевої організації Аграр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ахо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ильова Олександра Леонідівна, 1963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натюк Григорій Афанасійович, 1945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4</w:t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уши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уговський Михайло Людвигович, 1968 року народження –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ієнко Каріна Василівна, 1984 року народження – від місцевої організації Партії "Відродженн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ерове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а Олена Павлівна, 1974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вз Надія Антонівна, 1952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Додаток 15</w:t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Жаш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значити заступником голови комісії члена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хоненко Надія Олексіївна, 1959 року народження – від місцевої організації політичної партії Всеукраїнське об’єднання "Батьківщина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Додаток 16</w:t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доровецький Володимир Феліксович, 1969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бровна Наталія Володимирівна, 1981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Додаток 17</w:t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righ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мац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женова Олена Яковлівна, 1962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енко Олена Вікторівна, 1988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елец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вань Олексій Трохимович, 1944 року народження – заступник голови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лига Геннадій Григорович, 1953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12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ицька районна виборча комісія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льнити від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язків секретаря комісії без припинення членства в комісії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меляненко Наталія Миколаївна</w:t>
            </w:r>
            <w:r>
              <w:rPr>
                <w:color w:val="000000"/>
                <w:sz w:val="28"/>
                <w:szCs w:val="28"/>
              </w:rPr>
              <w:t xml:space="preserve">, 1959 року народження – від місцевої організації </w:t>
            </w:r>
            <w:r>
              <w:rPr>
                <w:sz w:val="28"/>
                <w:szCs w:val="28"/>
              </w:rPr>
              <w:t>Радикальної партії Олега Ляшка</w:t>
            </w:r>
            <w:r>
              <w:rPr>
                <w:color w:val="000000"/>
                <w:sz w:val="28"/>
                <w:szCs w:val="28"/>
              </w:rPr>
              <w:t xml:space="preserve"> (у зв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язку з особистою заявою про складення повноважень секретаря комісії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чити секретарем комісії члена цієї комісії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ояринова Антоніна Іванівна</w:t>
            </w:r>
            <w:r>
              <w:rPr>
                <w:color w:val="000000"/>
                <w:sz w:val="28"/>
                <w:szCs w:val="28"/>
              </w:rPr>
              <w:t xml:space="preserve">, 1966 року народження – від місцевої організації </w:t>
            </w:r>
            <w:r>
              <w:rPr>
                <w:sz w:val="28"/>
                <w:szCs w:val="28"/>
              </w:rPr>
              <w:t>Радикальної партії Олега Ляш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ібнян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менко Людмила Андріївна, 1957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хайлюк Олег Іванович, 1954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-Сівер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щанінець Ольга Георгіївна, 1958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віль Марія Іванівна, 1955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tabs>
          <w:tab w:val="clear" w:pos="720"/>
          <w:tab w:val="center" w:pos="6837" w:leader="none"/>
          <w:tab w:val="left" w:pos="8535" w:leader="none"/>
        </w:tabs>
        <w:ind w:left="43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Додаток 18</w:t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5 року №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бросимова Христина Миколаївна, 1986 року народження – від місцевої організації ПОЛІТИЧНОЇ ПАРТІЇ "ЄДИНА СИЛ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існик Володимир Петрович, 1979 року народження – від місцевої організації ПОЛІТИЧНОЇ ПАРТІЇ "ЄДИНА СИЛ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ниц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єйніченко Людмила Павлівна, 1977 року народження –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лах Людмила Володимирівна, 1970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нушкіна Тетяна Іванівна, 1954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иченко Сергій Володимирович, 1985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s1"/>
      <w:bookmarkStart w:id="2" w:name="s1"/>
      <w:bookmarkEnd w:id="2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/>
  </w:style>
  <w:style w:type="character" w:styleId="3">
    <w:name w:val=" Знак Знак3"/>
    <w:qFormat/>
    <w:rPr>
      <w:sz w:val="16"/>
      <w:szCs w:val="22"/>
      <w:lang w:val="en-US"/>
    </w:rPr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6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0:00Z</dcterms:created>
  <dc:creator/>
  <dc:description/>
  <cp:keywords/>
  <dc:language>en-US</dc:language>
  <cp:lastModifiedBy/>
  <dcterms:modified xsi:type="dcterms:W3CDTF">2015-10-23T11:48:00Z</dcterms:modified>
  <cp:revision>3</cp:revision>
  <dc:subject/>
  <dc:title/>
</cp:coreProperties>
</file>