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 xml:space="preserve">ЗАТВЕРДЖЕНО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каз Міністерства доходів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 зборів Україн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 грудня 2013 року № 867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9pt;mso-wrap-distance-left:2.25pt;mso-wrap-distance-right:0pt;mso-wrap-distance-top:0pt;mso-wrap-distance-bottom:0pt;margin-top:-33.9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ЗАТВЕРДЖЕНО 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каз Міністерства доходів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 зборів Україн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 грудня 2013 року № 867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/>
              <w:t>Торговий патент видано _________________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 xml:space="preserve">(найменування та місцезнаходження </w:t>
            </w:r>
            <w:r>
              <w:rPr>
                <w:sz w:val="20"/>
                <w:szCs w:val="20"/>
                <w:lang w:val="uk-UA"/>
              </w:rPr>
              <w:t>органу доходів і зборів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й видав торговий патент, </w:t>
              <w:br/>
              <w:t>номер телефону для довідок ____________________) 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рія  </w:t>
            </w:r>
            <w:r>
              <w:rPr>
                <w:lang w:val="uk-UA"/>
              </w:rPr>
              <w:t>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№</w:t>
            </w:r>
            <w:r>
              <w:rPr>
                <w:lang w:val="uk-UA"/>
              </w:rPr>
              <w:t>________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/>
        <w:t>Торговий патент</w:t>
        <w:br/>
        <w:t>(пільговий)</w:t>
        <w:br/>
        <w:t>на провадження торговельної діяльності</w:t>
      </w:r>
      <w:r>
        <w:rPr>
          <w:b w:val="false"/>
          <w:sz w:val="22"/>
          <w:szCs w:val="22"/>
          <w:lang w:val="uk-UA"/>
        </w:rPr>
        <w:t>*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05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529"/>
        <w:gridCol w:w="4530"/>
      </w:tblGrid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Дійсний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з "___" ____________ 20__ року   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по "___" ____________ 20__ року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иданий суб'єкту господарювання ____________________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(найменування підприємства, організації, установи, код за ЄДРПОУ (для юридичної особи) 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або прізвище, ім'я, по батькові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оходів і зборів і мають відмітку у паспорті, - серія та номер паспорта)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суб'єкта господарювання: 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Місцезнаходження відокремленого підрозділу, пункту продажу товарів: 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(місцезнаходження згідно з документом, що засвідчує право власності (оренди)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* </w:t>
            </w:r>
            <w:r>
              <w:rPr>
                <w:sz w:val="20"/>
                <w:szCs w:val="20"/>
              </w:rPr>
              <w:t xml:space="preserve">Власником торгового патенту може провадитися торговельна діяльність виключно з використанням товарів, 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</w:rPr>
              <w:t xml:space="preserve">визначених пунктом 267.2 статті 267 розділу XII Податкового кодексу України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Внесено збір за виданий пільговий торговий патент ______ грн. 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/>
              <w:t xml:space="preserve">Керівник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органу доходів і зборів</w:t>
            </w:r>
            <w:r>
              <w:rPr/>
              <w:t xml:space="preserve"> </w:t>
            </w:r>
          </w:p>
        </w:tc>
        <w:tc>
          <w:tcPr>
            <w:tcW w:w="252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 xml:space="preserve">________________ </w:t>
              <w:br/>
            </w:r>
            <w:r>
              <w:rPr>
                <w:sz w:val="20"/>
                <w:szCs w:val="20"/>
              </w:rPr>
              <w:t>               (підпис)  </w:t>
            </w:r>
          </w:p>
        </w:tc>
        <w:tc>
          <w:tcPr>
            <w:tcW w:w="45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 xml:space="preserve">М. П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"___" ____________ 20__ року </w:t>
            </w:r>
          </w:p>
        </w:tc>
      </w:tr>
    </w:tbl>
    <w:p>
      <w:pPr>
        <w:pStyle w:val="Normal"/>
        <w:ind w:left="-4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3:00Z</dcterms:created>
  <dc:creator/>
  <dc:description/>
  <cp:keywords/>
  <dc:language>en-US</dc:language>
  <cp:lastModifiedBy>COMP</cp:lastModifiedBy>
  <dcterms:modified xsi:type="dcterms:W3CDTF">2014-03-12T10:16:00Z</dcterms:modified>
  <cp:revision>1</cp:revision>
  <dc:subject/>
  <dc:title>ЗАТВЕРДЖЕНО           </dc:title>
</cp:coreProperties>
</file>