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бицька Оксана Анатоліївна, 197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астасьєва Вікторія Олександрівна, 1978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стерук Марина Володимирівна, 1987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уха Катерина Володимирівна, 1988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ік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рошниченко Василь Миколайович, 1960 року народження – секретар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ижняк Вікторія Володимирівна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лісник Юлія Василівна, 1982 року народження – заступник голови комісії, від місцевої організації Політичної партії "НОВА ПОЛІТИК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йменко Інна Олександрівна, 1987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опавл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аціло Тетяна Миколаївна, 197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цова Інна Станіславівна, 1973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арич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ьченко Наталія Олексіївна, 1965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руженко Ксенія Миколаївна, 1978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дзерж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сенко Ольга Миколаївна, 1961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стак Марина Олександрівна, 197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в’ялова Еліна Олександрівна, 1976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ьохіна Марія Петрівна, 1951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ган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гданова Наталія Олександрівна, 1968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охіна Наталія Вікторівна, 1977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това Ганна Федорівна, 195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ко Ірина Володимирівна, 1962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джонікідзе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ючкова Тетяна Сергіївна, 198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данова Олена Вікторівна, 198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k-UA"/>
        </w:rPr>
        <w:t xml:space="preserve">        </w:t>
      </w:r>
      <w:r>
        <w:rPr>
          <w:b/>
          <w:i/>
          <w:sz w:val="28"/>
          <w:lang w:val="uk-UA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д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еньова Любов Миколаївна, 1988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ак Алла Володимирівна, 195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ицава Тетяна Павлівна, 197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ова Тетяна Володимирівна, 197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мато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ова Алла Миколаївна, 196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йтенко Олексій Сергійович, 1987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і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авель Дмитро Валентинович, 198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шик Даніїл Геннадійович, 199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ра Галина Борисівна, 1965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есник Ірина Анатоліївна, 196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урчанінова Наталія Володимирівна, 197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ганок Руслан Анатолійович, 1978 року народження – 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г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тоні Зінаїда Петрівна, 195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гер Аніко Юріївна, 199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кач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ворниченко Світлана Іванівна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рхоменко Оксана Григорі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йти Василь Васильович, 196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зман Антон Антон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сняк Юрій Григорович, 194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бак Алла Михайл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город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діна Марина Валентинівна, 199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итич Маріанна Івані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рос Василь Тихонович, 195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вбака Василь Юрійович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вікова Марія Сергіївна, 1980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оценко Євген Геннадійович, 198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сименко Анатолій Васильович, 194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бенін Павло Олександрович, 198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ч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ексікова Оксана Дмитрівна, 197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врук Микола Павлович, 195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ус Марія Григорівна, 1949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ляр Віктор Іванович, 196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5760"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брин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ян Людмила Антонівна, 194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хненко Алла Миколаївна, 196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иргор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існик Ніна Антонівна, 196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ишканюк Ігор Миколайович, 197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  <w:r>
        <w:br w:type="page"/>
      </w:r>
    </w:p>
    <w:p>
      <w:pPr>
        <w:pStyle w:val="Normal"/>
        <w:spacing w:before="0" w:after="0"/>
        <w:ind w:left="5760"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озе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зонова Наталія Василівна, 1953 року народження – заступник голови комісії,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нкова Людмила Віталіївна, 1958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марацька Ірина Олексіївна, 1961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онова Єлизавета Олегівна, 1991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воселецька Тетяна Анатоліївна, 196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ець Євген Анатолійович, 1961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змаї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чкар Валентина Олександрівна, 196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снак Оксана Георгіївна, 1971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чкар Ганна Іванівна, 198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ова Ірина Григорівна, 197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ртна Ганна Іванівна, 196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кліна Оксана Іванівна, 197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і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хонов Олег Миколайович, 1964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борський Микола Прокопович, 1945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</w:rPr>
      </w:pPr>
      <w:r>
        <w:rPr>
          <w:sz w:val="6"/>
        </w:rPr>
      </w:r>
    </w:p>
    <w:p>
      <w:pPr>
        <w:pStyle w:val="TextBodyIndent"/>
        <w:ind w:left="720" w:firstLine="72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/>
            </w:pPr>
            <w:r>
              <w:rPr>
                <w:b/>
                <w:szCs w:val="28"/>
              </w:rPr>
              <w:t>Млинівська районна виборча комісі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keepNext w:val="true"/>
              <w:spacing w:before="60" w:after="60"/>
              <w:ind w:right="92" w:firstLine="709"/>
              <w:rPr/>
            </w:pPr>
            <w:r>
              <w:rPr>
                <w:szCs w:val="28"/>
              </w:rPr>
              <w:t>Вітик Інна Петрівна, 1991 року народження – голова комісії, від місцевої організації Політичної Партії "Опозиційний блок" (у зв’язку з особистою заявою про складення повноважень голови комісії).</w:t>
            </w:r>
          </w:p>
          <w:p>
            <w:pPr>
              <w:pStyle w:val="Normal"/>
              <w:keepNext w:val="true"/>
              <w:spacing w:before="6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keepNext w:val="true"/>
              <w:spacing w:before="6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Жабокрицький Дмитро Володимирович, 1960 року народження – від місцевої організації Політичної Партії "Опозиційний блок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ба Сергій Володимирович, 198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ченко Олег Сергійович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нигор Олександр Віталійович, 1974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кітіна Лідія Іванівна, 1950 року народження – від місцевої організації ПОЛІТИЧНОЇ ПАРТІЇ "НАША ЗЕМЛ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ук Оксана Володимирівна, 1987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гієнко Ігор Миколайович, 1976 року народження – від місцевої організації Політичної партії "Молодь до ВЛАД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стремський Руслан Леонідович, 1975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ймак Микола Олександрович, 1947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widowControl w:val="false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widowControl w:val="false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нча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враменко Олександр Вікторович, 1978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рхіпов Сергій Володимирович, 1959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соєв Максим Миколайович, 1985 року народження – секретар 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бровська Діана Анатоліївна, 1983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4253" w:firstLine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4253" w:firstLine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1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дгорна Тетяна Петрівна, 196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льмаков Володимир Ілліч, 196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рченко Ганна Герасимівна, 194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уха Валентина Миколаївна, 196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гир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биляцька Вікторія Ігорівна, 1990 року народження – заступник голови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лик Тетяна Іванівна, 1958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цька Людмила Василівна, 1973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тикіна Людмила Іванівна, 198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цур Олександр Вікторович, 1987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йснер Іван Іванович, 195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жовтня 2015 року № 470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сня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чак Наталія Миколаївна, 1982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енко Світлана Іванівна, 1977 року народження – від місцевої організації ПОЛІТИЧНОЇ ПАРТІЇ "НОВЕ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ab/>
        <w:tab/>
        <w:tab/>
        <w:t>Т.ЛУКАШ</w:t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4">
    <w:name w:val=" Знак Знак4"/>
    <w:qFormat/>
    <w:rPr>
      <w:b/>
      <w:sz w:val="24"/>
      <w:lang w:val="ru-RU"/>
    </w:rPr>
  </w:style>
  <w:style w:type="character" w:styleId="1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3:00Z</dcterms:created>
  <dc:creator/>
  <dc:description/>
  <cp:keywords/>
  <dc:language>en-US</dc:language>
  <cp:lastModifiedBy/>
  <dcterms:modified xsi:type="dcterms:W3CDTF">2015-10-27T13:46:00Z</dcterms:modified>
  <cp:revision>16</cp:revision>
  <dc:subject/>
  <dc:title/>
</cp:coreProperties>
</file>