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2</w:t>
                                          <w:br/>
                                          <w:t>до Регламенту роботи центрального засвідчувального органу</w:t>
                                          <w:br/>
                                          <w:t>(пункт 2 глави 1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55.2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2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ункт 2 глави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475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___________</w:t>
              <w:br/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477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478"/>
      <w:bookmarkEnd w:id="2"/>
      <w:r>
        <w:rPr/>
        <w:t>ЗАЯВА</w:t>
        <w:br/>
        <w:t>про надання кваліфікованої електронної довірчої послуги формування, перевірки та підтвердження чинності кваліфікованого сертифіката електронного підпису чи печатки надавачу - юридичній особ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07"/>
        <w:gridCol w:w="5657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479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: 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                 (повне найменування юридичної особи згідно з Єдиним державним реєстром юридичних осіб, фізичних осіб -                                                                        підприємців та громадських формувань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а ЄДРПОУ _______________________________________________________________________</w:t>
              <w:br/>
              <w:t>керівник юридичної особи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(прізвище, ім'я, по батькові керівника юридичної особи, серія (за наявності) і номер паспорта, ким і коли видани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482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 юридичної особи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483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симо сформувати кваліфікований сертифікат відкритого ключа для надання кваліфікованої електронної довірчої послуги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зва електронної довірчої послуги відповідно до частини другої статті 16 Закону України "Про електронні довірчі</w:t>
              <w:br/>
              <w:t xml:space="preserve">                                                                                   послуги") 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484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такими даними: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48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486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ommonName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487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надавача електронних довірчих послуг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488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organizationName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489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юридичної особи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490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ocalityName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491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місто, в якому зареєстрована юридична особа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492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stateOrProvinceName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493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область, у якій зареєстрована юридична особа (якщо місцем реєстрації юридичної особи місто Київ або Севастополь, реквізит stateOrProvinceName не заповнюється))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494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ountryName</w:t>
            </w:r>
          </w:p>
        </w:tc>
        <w:tc>
          <w:tcPr>
            <w:tcW w:w="81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495"/>
            <w:bookmarkEnd w:id="17"/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країна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8" w:name="496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заяви додаються:</w:t>
              <w:br/>
              <w:t>запит на формування сертифіката на носієві інформації типу _______________________________ із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                                                       (CD/USB-flash/інше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одським номером ______________________________________________;</w:t>
              <w:br/>
              <w:t>два примірники договору про надання кваліфікованої електронної довірчої послуги формування, перевірки та підтвердження чинності кваліфікованого сертифіката електронного підпису чи печатки.</w:t>
            </w:r>
          </w:p>
        </w:tc>
      </w:tr>
      <w:tr>
        <w:trPr/>
        <w:tc>
          <w:tcPr>
            <w:tcW w:w="4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" w:name="497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0" w:name="498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сада, прізвище та ініціали керівника юридичної особи)</w:t>
            </w:r>
          </w:p>
        </w:tc>
      </w:tr>
      <w:tr>
        <w:trPr/>
        <w:tc>
          <w:tcPr>
            <w:tcW w:w="4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1" w:name="499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2" w:name="500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6:00Z</dcterms:created>
  <dc:creator/>
  <dc:description/>
  <cp:keywords/>
  <dc:language>en-US</dc:language>
  <cp:lastModifiedBy>COMP</cp:lastModifiedBy>
  <dcterms:modified xsi:type="dcterms:W3CDTF">2020-01-24T10:52:00Z</dcterms:modified>
  <cp:revision>2</cp:revision>
  <dc:subject/>
  <dc:title/>
</cp:coreProperties>
</file>