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1</w:t>
                                    <w:br/>
                                    <w:t>до Інструкції з організації обліку та руху кримінальних проваджень в органах досудового розслідуван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Державної кримінально-виконавчої служби Україн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пункт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71.5pt;mso-wrap-distance-left:2.25pt;mso-wrap-distance-right:0pt;mso-wrap-distance-top:0pt;mso-wrap-distance-bottom:0pt;margin-top:-21.95pt;mso-position-vertical:center;mso-position-vertical-relative:text;margin-left:411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1</w:t>
                              <w:br/>
                              <w:t>до Інструкції з організації обліку та руху кримінальних проваджень в органах досудового розслідуван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/>
                              </w:rPr>
                              <w:t>Державної кримінально-виконавчої служби України</w:t>
                            </w:r>
                            <w:r>
                              <w:rPr>
                                <w:color w:val="000000"/>
                              </w:rPr>
                              <w:t xml:space="preserve"> (пункт 1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Книга обліку слідчої роботи</w:t>
        <w:br/>
        <w:t>(про рух кримінальних проваджень)</w:t>
      </w:r>
    </w:p>
    <w:tbl>
      <w:tblPr>
        <w:tblW w:w="1050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000000"/>
              </w:rPr>
              <w:t>слідчого _______________________ слідчого підрозділу 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(прізвище, ініціали)                                                (найменування органу досудового розслідування)</w:t>
              <w:br/>
            </w:r>
            <w:r>
              <w:rPr>
                <w:color w:val="000000"/>
              </w:rPr>
              <w:br/>
              <w:t>                       за період з _________________ по ________________ 20__ року</w:t>
            </w:r>
          </w:p>
        </w:tc>
      </w:tr>
    </w:tbl>
    <w:p>
      <w:pPr>
        <w:pStyle w:val="Normal"/>
        <w:rPr/>
      </w:pPr>
      <w:r>
        <w:rPr>
          <w:color w:val="000000"/>
        </w:rPr>
        <w:br w:type="textWrapping" w:clear="all"/>
      </w:r>
      <w:r>
        <w:rPr>
          <w:b/>
          <w:bCs/>
          <w:color w:val="000000"/>
        </w:rPr>
        <w:t>I. Залишок незакінчених кримінальних проваджень на початок місяця (номер кримінального провадження, прізвище підозрюваного, стаття Кримінального кодексу України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14"/>
        <w:gridCol w:w="1580"/>
        <w:gridCol w:w="3288"/>
        <w:gridCol w:w="2310"/>
        <w:gridCol w:w="3144"/>
        <w:gridCol w:w="228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з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омер провадженн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початку кримінального проваджен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ізвище ініціали підозрюваного, коротка фабула кримінального провадже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валіфікація правопорушення (стаття Кримінального кодексу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повідомлення про підозру, обрання запобіжного захо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ізвище ініціали прокурора - процесуального керівника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  <w:sz w:val="22"/>
          <w:szCs w:val="22"/>
        </w:rPr>
        <w:br w:type="textWrapping" w:clear="all"/>
      </w:r>
      <w:r>
        <w:rPr>
          <w:b/>
          <w:bCs/>
          <w:color w:val="000000"/>
        </w:rPr>
        <w:t>II. Розпочато досудових розслідува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2"/>
        <w:gridCol w:w="1532"/>
        <w:gridCol w:w="2086"/>
        <w:gridCol w:w="3809"/>
        <w:gridCol w:w="2455"/>
        <w:gridCol w:w="1529"/>
        <w:gridCol w:w="181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овадж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чатку кримінального провадж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який розпочав розслідуванн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йняття рішення про об'єднання/виділення матеріалів досудових розслідувань з кримінального провадженн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іфікація правопорушення (стаття Кримінального кодексу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ідновлення розслідування (раніше зупинено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ніціали прокурора - процесуального керівник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9"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9"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9"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9"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9" w:hanging="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9" w:hanging="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9" w:hanging="3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9" w:hanging="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39" w:hanging="3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  <w:sz w:val="22"/>
          <w:szCs w:val="22"/>
        </w:rPr>
        <w:br w:type="textWrapping" w:clear="all"/>
      </w:r>
      <w:r>
        <w:rPr>
          <w:b/>
          <w:bCs/>
          <w:color w:val="000000"/>
        </w:rPr>
        <w:t>III. Направлено кримінальних проваджень прокурору (з повторно направленими) з обвинувальним ак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97"/>
        <w:gridCol w:w="1535"/>
        <w:gridCol w:w="1671"/>
        <w:gridCol w:w="1671"/>
        <w:gridCol w:w="2225"/>
        <w:gridCol w:w="1807"/>
        <w:gridCol w:w="1392"/>
        <w:gridCol w:w="1532"/>
        <w:gridCol w:w="138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оваджен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ніціали підозрюван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Кримінального кодекс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чатку розслідуванн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зяття під вар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правлення прокуро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збитк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овано збитк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ено арешт на май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w:rPr>
          <w:b/>
          <w:bCs/>
          <w:color w:val="000000"/>
        </w:rPr>
        <w:t>IV. Направлено кримінальних проваджень прокурору (з повторно направленими) з клопотанням про звільнення від кримінальної відповідальност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69"/>
        <w:gridCol w:w="1838"/>
        <w:gridCol w:w="2229"/>
        <w:gridCol w:w="1529"/>
        <w:gridCol w:w="1250"/>
        <w:gridCol w:w="1811"/>
        <w:gridCol w:w="1392"/>
        <w:gridCol w:w="1532"/>
        <w:gridCol w:w="153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овадженн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ніціали підозрюван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Кримінального кодекс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чатку розслідуванн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зяття під вар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правлення прокурор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збитк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овано збиткі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ено арешт на майн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  <w:sz w:val="20"/>
          <w:szCs w:val="20"/>
        </w:rPr>
        <w:br w:type="textWrapping" w:clear="all"/>
      </w:r>
      <w:r>
        <w:rPr>
          <w:b/>
          <w:bCs/>
          <w:color w:val="000000"/>
        </w:rPr>
        <w:t>V. Закрито кримінальних провадж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6"/>
        <w:gridCol w:w="2205"/>
        <w:gridCol w:w="1551"/>
        <w:gridCol w:w="1532"/>
        <w:gridCol w:w="1526"/>
        <w:gridCol w:w="1392"/>
        <w:gridCol w:w="1392"/>
        <w:gridCol w:w="1669"/>
        <w:gridCol w:w="19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овадж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ніціали особи / фабула провадж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Кримінального кодекс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чатку розслідув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критт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и закритт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збитк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овано збитк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ено арешт на майно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  <w:sz w:val="20"/>
          <w:szCs w:val="20"/>
        </w:rPr>
        <w:br w:type="textWrapping" w:clear="all"/>
      </w:r>
      <w:r>
        <w:rPr>
          <w:b/>
          <w:bCs/>
          <w:color w:val="000000"/>
        </w:rPr>
        <w:t>VI. Направлено кримінальних проваджень прокурору з клопотанням про застосування примусових заходів виховного характер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2"/>
        <w:gridCol w:w="1529"/>
        <w:gridCol w:w="2228"/>
        <w:gridCol w:w="1532"/>
        <w:gridCol w:w="1532"/>
        <w:gridCol w:w="1810"/>
        <w:gridCol w:w="1390"/>
        <w:gridCol w:w="1528"/>
        <w:gridCol w:w="166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овадже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ніціали підозрювано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Кримінального кодекс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чатку розслідува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зяття під варт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правлення прокурор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збитк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овано збиткі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ено арешт на май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  <w:sz w:val="22"/>
          <w:szCs w:val="22"/>
        </w:rPr>
        <w:br w:type="textWrapping" w:clear="all"/>
      </w:r>
      <w:r>
        <w:rPr>
          <w:b/>
          <w:bCs/>
          <w:color w:val="000000"/>
        </w:rPr>
        <w:t>VII. Направлено кримінальних проваджень прокурору (з повторно направленими) з клопотанням про застосування примусових заходів медичного характер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64"/>
        <w:gridCol w:w="1532"/>
        <w:gridCol w:w="2222"/>
        <w:gridCol w:w="1529"/>
        <w:gridCol w:w="1528"/>
        <w:gridCol w:w="1667"/>
        <w:gridCol w:w="1669"/>
        <w:gridCol w:w="1529"/>
        <w:gridCol w:w="139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овадж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ніціали підозрюван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Кримінального кодекс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чатку розслідуван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зяття під варт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правлення прокуро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 збиткі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шкодовано збиткі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ено арешт на майн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w:rPr>
          <w:b/>
          <w:bCs/>
          <w:color w:val="000000"/>
        </w:rPr>
        <w:t>VIII. Зупинено досудове розслідування в кримінальних провадження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7"/>
        <w:gridCol w:w="3475"/>
        <w:gridCol w:w="2919"/>
        <w:gridCol w:w="2641"/>
        <w:gridCol w:w="1669"/>
        <w:gridCol w:w="194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овадженн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 ініціали підозрюваного / фабула проваджен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Кримінального кодекс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чатку розслідуван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упине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и зупиненн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w:rPr>
          <w:b/>
          <w:bCs/>
          <w:color w:val="000000"/>
        </w:rPr>
        <w:t>IX. Направлено проваджень за підслідністю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92"/>
        <w:gridCol w:w="3065"/>
        <w:gridCol w:w="2224"/>
        <w:gridCol w:w="1528"/>
        <w:gridCol w:w="1525"/>
        <w:gridCol w:w="1807"/>
        <w:gridCol w:w="292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овадже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ніціали  підозрюваного / фабула провадженн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Кримінального кодекс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чатку розслідув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правл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и направленн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, якому направлено провадже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w:rPr>
          <w:b/>
          <w:bCs/>
          <w:color w:val="000000"/>
        </w:rPr>
        <w:t>X. Об'єднання матеріалів досудового розслідува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4"/>
        <w:gridCol w:w="2860"/>
        <w:gridCol w:w="2697"/>
        <w:gridCol w:w="2090"/>
        <w:gridCol w:w="2226"/>
        <w:gridCol w:w="194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ровадження, до якого приєднуєтьс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чатку розслідуванн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ровадження, яке приєднуєть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чатку розслідув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б'єднання матеріал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іфікація об'єднаного провадженн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w:rPr>
          <w:b/>
          <w:bCs/>
          <w:color w:val="000000"/>
        </w:rPr>
        <w:t>XI. Надійшло проваджень з повернутим судом обвинувальним актом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807"/>
        <w:gridCol w:w="2365"/>
        <w:gridCol w:w="4990"/>
        <w:gridCol w:w="1879"/>
        <w:gridCol w:w="1687"/>
        <w:gridCol w:w="159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овадженн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ніціали обвинуваченог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Кримінального кодексу, дата повідомлення про підозр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зяття під вар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вернен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и повернення обвинувального акт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3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w:rPr>
          <w:b/>
          <w:bCs/>
          <w:color w:val="000000"/>
        </w:rPr>
        <w:t>XII. Особи, щодо яких провадження закрито за відсутністю події або складу злочину, у зв'язку з тим, що не встановлені достатні докази для доведення винуватості особи в суді, а також виправдані судом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15"/>
        <w:gridCol w:w="51"/>
        <w:gridCol w:w="2039"/>
        <w:gridCol w:w="1795"/>
        <w:gridCol w:w="1378"/>
        <w:gridCol w:w="5323"/>
        <w:gridCol w:w="315"/>
        <w:gridCol w:w="5"/>
        <w:gridCol w:w="999"/>
        <w:gridCol w:w="131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провадженн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ізвище, ініціали підозрюваного (обвинуваченог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зяття під варт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вільнення  з-під варти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инесення рішення, яким особу виправдано (закрито провадження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прийнято ріше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и закриття провадження або виправдання особ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51" w:type="dxa"/>
            <w:gridSpan w:val="7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Перевірив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Начальник слідчого підрозділу ДКВС _____________________________</w:t>
              <w:br/>
              <w:t xml:space="preserve">                                                                                 </w:t>
            </w:r>
            <w:r>
              <w:rPr>
                <w:color w:val="000000"/>
                <w:sz w:val="20"/>
                <w:szCs w:val="20"/>
              </w:rPr>
              <w:t>(прізвище, ініціали)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Дата перевірки</w:t>
            </w:r>
          </w:p>
        </w:tc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явлені недоліки в обліку кримінальних проваджен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пис</w:t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13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4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1:00Z</dcterms:created>
  <dc:creator/>
  <dc:description/>
  <cp:keywords/>
  <dc:language>en-US</dc:language>
  <cp:lastModifiedBy>COMP</cp:lastModifiedBy>
  <cp:lastPrinted>2017-02-09T15:40:00Z</cp:lastPrinted>
  <dcterms:modified xsi:type="dcterms:W3CDTF">2017-03-21T08:51:00Z</dcterms:modified>
  <cp:revision>3</cp:revision>
  <dc:subject/>
  <dc:title/>
</cp:coreProperties>
</file>