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120" w:after="12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у </w:t>
      </w:r>
    </w:p>
    <w:p>
      <w:pPr>
        <w:pStyle w:val="Style11"/>
        <w:spacing w:lineRule="auto" w:line="228" w:before="120" w:after="12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n1164"/>
      <w:bookmarkEnd w:id="0"/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щодо забезпечення спеціальним виробом для занять спортом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ладу охорони здоров’я, реабілітаційної установи)</w:t>
      </w:r>
    </w:p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ні про відповідну кваліфікаційну підготовку фахівця)</w:t>
      </w:r>
    </w:p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ім’я та по батькові учасника операції, який втратив функціональні можливості кінцівок</w:t>
      </w:r>
      <w:r>
        <w:rPr>
          <w:rFonts w:cs="Times New Roman" w:ascii="Times New Roman" w:hAnsi="Times New Roman"/>
          <w:sz w:val="24"/>
          <w:szCs w:val="24"/>
        </w:rPr>
        <w:br/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та потребує забезпечення спеціальним виробом для занять спортом (далі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учасник операції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народження, місце проживання/перебування учасника операції)</w:t>
      </w:r>
    </w:p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іагноз учасника операції)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проведену оцінку функціональних можливостей учасника операції з порушенням:</w:t>
      </w:r>
    </w:p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ункцій нижньої кінцівки/кінцівок)</w:t>
      </w:r>
    </w:p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ункцій верхньої кінцівки/кінцівок)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медичні показання/протипоказання для занять спортом за станом опорно-рухового апарату та кукси без обмежень для використання спеціального виробу для занять ___________________________________________________________</w:t>
      </w:r>
    </w:p>
    <w:p>
      <w:pPr>
        <w:pStyle w:val="Style1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спорту або фізкультурно-спортивної реабілітації)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сновок: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 показано використання спеціального виробу 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ніціали учасника операції)</w:t>
      </w:r>
    </w:p>
    <w:p>
      <w:pPr>
        <w:pStyle w:val="Style1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ь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спорту або фізкультурно-спортивної реабілітації)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Style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648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охорони здоров’я, реабілітаційної установ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___________________________</w:t>
            </w:r>
          </w:p>
          <w:p>
            <w:pPr>
              <w:pStyle w:val="Style1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ок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фізичної та реабілітаційної медицини або фахівець з реабілітації, або лікар-ортопед-травмат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обхідне зазначит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____________________________</w:t>
            </w:r>
          </w:p>
          <w:p>
            <w:pPr>
              <w:pStyle w:val="Style11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                           (ініціали, прізвище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оку”.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1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19-06-21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