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 xml:space="preserve">Наказ Міністерства розвитку економіки, </w:t>
                                          <w:br/>
                                          <w:t>торгівлі та сільського господарства України</w:t>
                                          <w:br/>
                                          <w:t>19 грудня 2019 року № 7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69.2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Наказ Міністерства розвитку економіки, </w:t>
                                    <w:br/>
                                    <w:t>торгівлі та сільського господарства України</w:t>
                                    <w:br/>
                                    <w:t>19 грудня 2019 року № 7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1200"/>
        <w:gridCol w:w="2700"/>
        <w:gridCol w:w="4200"/>
      </w:tblGrid>
      <w:tr>
        <w:trPr/>
        <w:tc>
          <w:tcPr>
            <w:tcW w:w="69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1303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304"/>
            <w:bookmarkEnd w:id="1"/>
            <w:r>
              <w:rPr>
                <w:lang w:val="uk-UA"/>
              </w:rPr>
              <w:t> </w:t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" w:name="1305"/>
            <w:bookmarkEnd w:id="2"/>
            <w:r>
              <w:rPr>
                <w:lang w:val="uk-UA"/>
              </w:rPr>
              <w:t>ЗАТВЕРДЖУЮ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306"/>
            <w:bookmarkEnd w:id="3"/>
            <w:r>
              <w:rPr>
                <w:lang w:val="uk-UA"/>
              </w:rPr>
              <w:t>Голова комісії</w:t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307"/>
            <w:bookmarkEnd w:id="4"/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308"/>
            <w:bookmarkEnd w:id="5"/>
            <w:r>
              <w:rPr>
                <w:lang w:val="uk-UA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309"/>
            <w:bookmarkEnd w:id="6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310"/>
            <w:bookmarkEnd w:id="7"/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311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" w:name="1312"/>
            <w:bookmarkEnd w:id="9"/>
            <w:r>
              <w:rPr>
                <w:lang w:val="uk-UA"/>
              </w:rPr>
              <w:t>М. П.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313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314"/>
            <w:bookmarkEnd w:id="1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315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316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317"/>
            <w:bookmarkEnd w:id="14"/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15" w:name="1318"/>
      <w:bookmarkEnd w:id="15"/>
      <w:r>
        <w:rPr>
          <w:lang w:val="uk-UA"/>
        </w:rPr>
        <w:t>ЗВІТ</w:t>
        <w:br/>
        <w:t>про результати виїзної перевірки, проведеної комісією після завершення будівництва холодильника з регульованим газовим середовищем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16" w:name="1319"/>
            <w:bookmarkEnd w:id="16"/>
            <w:r>
              <w:rPr>
                <w:lang w:val="uk-UA"/>
              </w:rPr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(прізвище, ім'я, по батькові) суб'єкта господарювання, район, область)</w:t>
            </w:r>
          </w:p>
          <w:p>
            <w:pPr>
              <w:pStyle w:val="Style14"/>
              <w:rPr>
                <w:lang w:val="uk-UA"/>
              </w:rPr>
            </w:pPr>
            <w:bookmarkStart w:id="17" w:name="1320"/>
            <w:bookmarkEnd w:id="17"/>
            <w:r>
              <w:rPr>
                <w:lang w:val="uk-UA"/>
              </w:rPr>
              <w:t>Відповідно до наказу Мінекономіки від "___" _____________ 2019 р. № ______ комісією в складі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1321"/>
            <w:bookmarkEnd w:id="18"/>
            <w:r>
              <w:rPr>
                <w:b/>
                <w:bCs/>
                <w:lang w:val="uk-UA"/>
              </w:rPr>
              <w:t>представників: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  <w:gridCol w:w="750"/>
        <w:gridCol w:w="2850"/>
      </w:tblGrid>
      <w:tr>
        <w:trPr/>
        <w:tc>
          <w:tcPr>
            <w:tcW w:w="114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322"/>
            <w:bookmarkEnd w:id="19"/>
            <w:r>
              <w:rPr>
                <w:lang w:val="uk-UA"/>
              </w:rPr>
              <w:t>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7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323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324"/>
            <w:bookmarkEnd w:id="21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325"/>
            <w:bookmarkEnd w:id="22"/>
            <w:r>
              <w:rPr>
                <w:lang w:val="uk-UA"/>
              </w:rPr>
              <w:t>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7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326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327"/>
            <w:bookmarkEnd w:id="24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328"/>
            <w:bookmarkEnd w:id="25"/>
            <w:r>
              <w:rPr>
                <w:lang w:val="uk-UA"/>
              </w:rPr>
              <w:t>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7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329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330"/>
            <w:bookmarkEnd w:id="27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331"/>
            <w:bookmarkEnd w:id="28"/>
            <w:r>
              <w:rPr>
                <w:b/>
                <w:bCs/>
                <w:lang w:val="uk-UA"/>
              </w:rPr>
              <w:t>за участю суб'єкта господарювання (його уповноважених представників):</w:t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332"/>
            <w:bookmarkEnd w:id="29"/>
            <w:r>
              <w:rPr>
                <w:lang w:val="uk-UA"/>
              </w:rPr>
              <w:t>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7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333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334"/>
            <w:bookmarkEnd w:id="31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335"/>
            <w:bookmarkEnd w:id="32"/>
            <w:r>
              <w:rPr>
                <w:lang w:val="uk-UA"/>
              </w:rPr>
              <w:t>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7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336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337"/>
            <w:bookmarkEnd w:id="34"/>
            <w:r>
              <w:rPr>
                <w:sz w:val="20"/>
                <w:szCs w:val="20"/>
                <w:lang w:val="uk-UA"/>
              </w:rPr>
              <w:t>_____________________</w:t>
              <w:br/>
              <w:t>(ініціали, прізвище)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5" w:name="1338"/>
            <w:bookmarkEnd w:id="35"/>
            <w:r>
              <w:rPr>
                <w:lang w:val="uk-UA"/>
              </w:rPr>
              <w:t>складено звіт про таке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1339"/>
            <w:bookmarkEnd w:id="36"/>
            <w:r>
              <w:rPr>
                <w:lang w:val="uk-UA"/>
              </w:rPr>
              <w:t>Технологічні та вартісні показники холодильника з регульованим газовим середовищем, що вводиться в експлуатацію, відображені в таблиці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90"/>
        <w:gridCol w:w="676"/>
        <w:gridCol w:w="785"/>
        <w:gridCol w:w="935"/>
        <w:gridCol w:w="935"/>
        <w:gridCol w:w="679"/>
        <w:gridCol w:w="806"/>
        <w:gridCol w:w="694"/>
        <w:gridCol w:w="676"/>
        <w:gridCol w:w="785"/>
        <w:gridCol w:w="815"/>
        <w:gridCol w:w="682"/>
        <w:gridCol w:w="724"/>
        <w:gridCol w:w="724"/>
        <w:gridCol w:w="960"/>
        <w:gridCol w:w="996"/>
        <w:gridCol w:w="960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1340"/>
            <w:bookmarkEnd w:id="37"/>
            <w:r>
              <w:rPr>
                <w:sz w:val="20"/>
                <w:szCs w:val="20"/>
                <w:lang w:val="uk-UA"/>
              </w:rPr>
              <w:t>Ємність холодильника, 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1341"/>
            <w:bookmarkEnd w:id="38"/>
            <w:r>
              <w:rPr>
                <w:sz w:val="20"/>
                <w:szCs w:val="20"/>
                <w:lang w:val="uk-UA"/>
              </w:rPr>
              <w:t>Споруд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1342"/>
            <w:bookmarkEnd w:id="39"/>
            <w:r>
              <w:rPr>
                <w:sz w:val="20"/>
                <w:szCs w:val="20"/>
                <w:lang w:val="uk-UA"/>
              </w:rPr>
              <w:t>Обладнання РГС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1343"/>
            <w:bookmarkEnd w:id="40"/>
            <w:r>
              <w:rPr>
                <w:sz w:val="20"/>
                <w:szCs w:val="20"/>
                <w:lang w:val="uk-UA"/>
              </w:rPr>
              <w:t>Камери зберіганн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1344"/>
            <w:bookmarkEnd w:id="41"/>
            <w:r>
              <w:rPr>
                <w:sz w:val="20"/>
                <w:szCs w:val="20"/>
                <w:lang w:val="uk-UA"/>
              </w:rPr>
              <w:t>Повітроохолоджувачі в камері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1345"/>
            <w:bookmarkEnd w:id="42"/>
            <w:r>
              <w:rPr>
                <w:sz w:val="20"/>
                <w:szCs w:val="20"/>
                <w:lang w:val="uk-UA"/>
              </w:rPr>
              <w:t>Холодильне обладнання без повітроохолоджувачі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1346"/>
            <w:bookmarkEnd w:id="43"/>
            <w:r>
              <w:rPr>
                <w:sz w:val="20"/>
                <w:szCs w:val="20"/>
                <w:lang w:val="uk-UA"/>
              </w:rPr>
              <w:t>Проєктні роботи, тис. гр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1347"/>
            <w:bookmarkEnd w:id="44"/>
            <w:r>
              <w:rPr>
                <w:sz w:val="20"/>
                <w:szCs w:val="20"/>
                <w:lang w:val="uk-UA"/>
              </w:rPr>
              <w:t>Загальна вартість, тис. грн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" w:name="1348"/>
            <w:bookmarkEnd w:id="45"/>
            <w:r>
              <w:rPr>
                <w:sz w:val="20"/>
                <w:szCs w:val="20"/>
                <w:lang w:val="uk-UA"/>
              </w:rPr>
              <w:t>зовнішні розміри, м (</w:t>
            </w:r>
            <w:r>
              <w:rPr>
                <w:i/>
                <w:iCs/>
                <w:sz w:val="20"/>
                <w:szCs w:val="20"/>
                <w:lang w:val="uk-UA"/>
              </w:rPr>
              <w:t>l</w:t>
            </w:r>
            <w:r>
              <w:rPr>
                <w:sz w:val="20"/>
                <w:szCs w:val="20"/>
                <w:lang w:val="uk-UA"/>
              </w:rPr>
              <w:t>x</w:t>
            </w:r>
            <w:r>
              <w:rPr>
                <w:i/>
                <w:iCs/>
                <w:sz w:val="20"/>
                <w:szCs w:val="20"/>
                <w:lang w:val="uk-UA"/>
              </w:rPr>
              <w:t>n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1349"/>
            <w:bookmarkEnd w:id="46"/>
            <w:r>
              <w:rPr>
                <w:sz w:val="20"/>
                <w:szCs w:val="20"/>
                <w:lang w:val="uk-UA"/>
              </w:rPr>
              <w:t>вартість, тис. гр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1350"/>
            <w:bookmarkEnd w:id="47"/>
            <w:r>
              <w:rPr>
                <w:sz w:val="20"/>
                <w:szCs w:val="20"/>
                <w:lang w:val="uk-UA"/>
              </w:rPr>
              <w:t>виробник, краї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" w:name="1351"/>
            <w:bookmarkEnd w:id="48"/>
            <w:r>
              <w:rPr>
                <w:sz w:val="20"/>
                <w:szCs w:val="20"/>
                <w:lang w:val="uk-UA"/>
              </w:rPr>
              <w:t>продуктивність генератора азоту,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/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" w:name="1352"/>
            <w:bookmarkEnd w:id="49"/>
            <w:r>
              <w:rPr>
                <w:sz w:val="20"/>
                <w:szCs w:val="20"/>
                <w:lang w:val="uk-UA"/>
              </w:rPr>
              <w:t>продуктивність адсорбера,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/доб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1353"/>
            <w:bookmarkEnd w:id="50"/>
            <w:r>
              <w:rPr>
                <w:sz w:val="20"/>
                <w:szCs w:val="20"/>
                <w:lang w:val="uk-UA"/>
              </w:rPr>
              <w:t>вартість, тис. гр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1354"/>
            <w:bookmarkEnd w:id="51"/>
            <w:r>
              <w:rPr>
                <w:sz w:val="20"/>
                <w:szCs w:val="20"/>
                <w:lang w:val="uk-UA"/>
              </w:rPr>
              <w:t>розміри, м (</w:t>
            </w:r>
            <w:r>
              <w:rPr>
                <w:i/>
                <w:iCs/>
                <w:sz w:val="20"/>
                <w:szCs w:val="20"/>
                <w:lang w:val="uk-UA"/>
              </w:rPr>
              <w:t>l</w:t>
            </w:r>
            <w:r>
              <w:rPr>
                <w:sz w:val="20"/>
                <w:szCs w:val="20"/>
                <w:lang w:val="uk-UA"/>
              </w:rPr>
              <w:t>x</w:t>
            </w:r>
            <w:r>
              <w:rPr>
                <w:i/>
                <w:iCs/>
                <w:sz w:val="20"/>
                <w:szCs w:val="20"/>
                <w:lang w:val="uk-UA"/>
              </w:rPr>
              <w:t>n</w:t>
            </w:r>
            <w:r>
              <w:rPr>
                <w:sz w:val="20"/>
                <w:szCs w:val="20"/>
                <w:lang w:val="uk-UA"/>
              </w:rPr>
              <w:t>x</w:t>
            </w:r>
            <w:r>
              <w:rPr>
                <w:i/>
                <w:iCs/>
                <w:sz w:val="20"/>
                <w:szCs w:val="20"/>
                <w:lang w:val="uk-UA"/>
              </w:rPr>
              <w:t>h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1355"/>
            <w:bookmarkEnd w:id="52"/>
            <w:r>
              <w:rPr>
                <w:sz w:val="20"/>
                <w:szCs w:val="20"/>
                <w:lang w:val="uk-UA"/>
              </w:rPr>
              <w:t>ємність, 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1356"/>
            <w:bookmarkEnd w:id="53"/>
            <w:r>
              <w:rPr>
                <w:sz w:val="20"/>
                <w:szCs w:val="20"/>
                <w:lang w:val="uk-UA"/>
              </w:rPr>
              <w:t>вартість, тис. гр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1357"/>
            <w:bookmarkEnd w:id="54"/>
            <w:r>
              <w:rPr>
                <w:sz w:val="20"/>
                <w:szCs w:val="20"/>
                <w:lang w:val="uk-UA"/>
              </w:rPr>
              <w:t>виробник, краї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1358"/>
            <w:bookmarkEnd w:id="55"/>
            <w:r>
              <w:rPr>
                <w:sz w:val="20"/>
                <w:szCs w:val="20"/>
                <w:lang w:val="uk-UA"/>
              </w:rPr>
              <w:t>потужність, кВ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1359"/>
            <w:bookmarkEnd w:id="56"/>
            <w:r>
              <w:rPr>
                <w:sz w:val="20"/>
                <w:szCs w:val="20"/>
                <w:lang w:val="uk-UA"/>
              </w:rPr>
              <w:t>вартість, тис. гр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1360"/>
            <w:bookmarkEnd w:id="57"/>
            <w:r>
              <w:rPr>
                <w:sz w:val="20"/>
                <w:szCs w:val="20"/>
                <w:lang w:val="uk-UA"/>
              </w:rPr>
              <w:t>виробник, краї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1361"/>
            <w:bookmarkEnd w:id="58"/>
            <w:r>
              <w:rPr>
                <w:sz w:val="20"/>
                <w:szCs w:val="20"/>
                <w:lang w:val="uk-UA"/>
              </w:rPr>
              <w:t>потужність, 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1362"/>
            <w:bookmarkEnd w:id="59"/>
            <w:r>
              <w:rPr>
                <w:sz w:val="20"/>
                <w:szCs w:val="20"/>
                <w:lang w:val="uk-UA"/>
              </w:rPr>
              <w:t>вартість, тис. грн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1363"/>
            <w:bookmarkEnd w:id="60"/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1364"/>
            <w:bookmarkEnd w:id="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1365"/>
            <w:bookmarkEnd w:id="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1366"/>
            <w:bookmarkEnd w:id="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1367"/>
            <w:bookmarkEnd w:id="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1368"/>
            <w:bookmarkEnd w:id="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1369"/>
            <w:bookmarkEnd w:id="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1370"/>
            <w:bookmarkEnd w:id="6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1371"/>
            <w:bookmarkEnd w:id="6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1372"/>
            <w:bookmarkEnd w:id="6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1373"/>
            <w:bookmarkEnd w:id="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1374"/>
            <w:bookmarkEnd w:id="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1375"/>
            <w:bookmarkEnd w:id="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1376"/>
            <w:bookmarkEnd w:id="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1377"/>
            <w:bookmarkEnd w:id="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1378"/>
            <w:bookmarkEnd w:id="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1379"/>
            <w:bookmarkEnd w:id="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1380"/>
            <w:bookmarkEnd w:id="77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1381"/>
            <w:bookmarkEnd w:id="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1382"/>
            <w:bookmarkEnd w:id="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" w:name="1383"/>
            <w:bookmarkEnd w:id="8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1" w:name="1384"/>
            <w:bookmarkEnd w:id="8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" w:name="1385"/>
            <w:bookmarkEnd w:id="8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1386"/>
            <w:bookmarkEnd w:id="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1387"/>
            <w:bookmarkEnd w:id="8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1388"/>
            <w:bookmarkEnd w:id="8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" w:name="1389"/>
            <w:bookmarkEnd w:id="8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1390"/>
            <w:bookmarkEnd w:id="8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1391"/>
            <w:bookmarkEnd w:id="8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" w:name="1392"/>
            <w:bookmarkEnd w:id="8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" w:name="1393"/>
            <w:bookmarkEnd w:id="9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" w:name="1394"/>
            <w:bookmarkEnd w:id="9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1395"/>
            <w:bookmarkEnd w:id="9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1396"/>
            <w:bookmarkEnd w:id="9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" w:name="1397"/>
            <w:bookmarkEnd w:id="9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" w:name="1398"/>
            <w:bookmarkEnd w:id="95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" w:name="1399"/>
            <w:bookmarkEnd w:id="9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1400"/>
            <w:bookmarkEnd w:id="9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1401"/>
            <w:bookmarkEnd w:id="9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1402"/>
            <w:bookmarkEnd w:id="9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" w:name="1403"/>
            <w:bookmarkEnd w:id="10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" w:name="1404"/>
            <w:bookmarkEnd w:id="10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1405"/>
            <w:bookmarkEnd w:id="10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" w:name="1406"/>
            <w:bookmarkEnd w:id="1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" w:name="1407"/>
            <w:bookmarkEnd w:id="10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1408"/>
            <w:bookmarkEnd w:id="10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1409"/>
            <w:bookmarkEnd w:id="10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" w:name="1410"/>
            <w:bookmarkEnd w:id="10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" w:name="1411"/>
            <w:bookmarkEnd w:id="10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" w:name="1412"/>
            <w:bookmarkEnd w:id="10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1413"/>
            <w:bookmarkEnd w:id="11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" w:name="1414"/>
            <w:bookmarkEnd w:id="11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" w:name="1415"/>
            <w:bookmarkEnd w:id="11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" w:name="1416"/>
            <w:bookmarkEnd w:id="113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" w:name="1417"/>
            <w:bookmarkEnd w:id="11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" w:name="1418"/>
            <w:bookmarkEnd w:id="11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" w:name="1419"/>
            <w:bookmarkEnd w:id="11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7" w:name="1420"/>
            <w:bookmarkEnd w:id="11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" w:name="1421"/>
            <w:bookmarkEnd w:id="11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" w:name="1422"/>
            <w:bookmarkEnd w:id="11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" w:name="1423"/>
            <w:bookmarkEnd w:id="12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" w:name="1424"/>
            <w:bookmarkEnd w:id="12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" w:name="1425"/>
            <w:bookmarkEnd w:id="12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3" w:name="1426"/>
            <w:bookmarkEnd w:id="12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" w:name="1427"/>
            <w:bookmarkEnd w:id="12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" w:name="1428"/>
            <w:bookmarkEnd w:id="12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6" w:name="1429"/>
            <w:bookmarkEnd w:id="12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" w:name="1430"/>
            <w:bookmarkEnd w:id="12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8" w:name="1431"/>
            <w:bookmarkEnd w:id="12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9" w:name="1432"/>
            <w:bookmarkEnd w:id="12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" w:name="1433"/>
            <w:bookmarkEnd w:id="13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" w:name="1434"/>
            <w:bookmarkEnd w:id="131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2" w:name="1435"/>
            <w:bookmarkEnd w:id="13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3" w:name="1436"/>
            <w:bookmarkEnd w:id="13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" w:name="1437"/>
            <w:bookmarkEnd w:id="1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5" w:name="1438"/>
            <w:bookmarkEnd w:id="13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6" w:name="1439"/>
            <w:bookmarkEnd w:id="13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" w:name="1440"/>
            <w:bookmarkEnd w:id="1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8" w:name="1441"/>
            <w:bookmarkEnd w:id="1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" w:name="1442"/>
            <w:bookmarkEnd w:id="1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0" w:name="1443"/>
            <w:bookmarkEnd w:id="1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1" w:name="1444"/>
            <w:bookmarkEnd w:id="1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2" w:name="1445"/>
            <w:bookmarkEnd w:id="1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" w:name="1446"/>
            <w:bookmarkEnd w:id="1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" w:name="1447"/>
            <w:bookmarkEnd w:id="1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" w:name="1448"/>
            <w:bookmarkEnd w:id="1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6" w:name="1449"/>
            <w:bookmarkEnd w:id="1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" w:name="1450"/>
            <w:bookmarkEnd w:id="1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8" w:name="1451"/>
            <w:bookmarkEnd w:id="1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" w:name="1452"/>
            <w:bookmarkEnd w:id="149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" w:name="1453"/>
            <w:bookmarkEnd w:id="1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1" w:name="1454"/>
            <w:bookmarkEnd w:id="1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2" w:name="1455"/>
            <w:bookmarkEnd w:id="1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3" w:name="1456"/>
            <w:bookmarkEnd w:id="1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" w:name="1457"/>
            <w:bookmarkEnd w:id="1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" w:name="1458"/>
            <w:bookmarkEnd w:id="1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" w:name="1459"/>
            <w:bookmarkEnd w:id="1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7" w:name="1460"/>
            <w:bookmarkEnd w:id="1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8" w:name="1461"/>
            <w:bookmarkEnd w:id="1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9" w:name="1462"/>
            <w:bookmarkEnd w:id="1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" w:name="1463"/>
            <w:bookmarkEnd w:id="1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1" w:name="1464"/>
            <w:bookmarkEnd w:id="1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2" w:name="1465"/>
            <w:bookmarkEnd w:id="1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3" w:name="1466"/>
            <w:bookmarkEnd w:id="1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4" w:name="1467"/>
            <w:bookmarkEnd w:id="1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5" w:name="1468"/>
            <w:bookmarkEnd w:id="1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6" w:name="1469"/>
            <w:bookmarkEnd w:id="1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7" w:name="1470"/>
            <w:bookmarkEnd w:id="167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92"/>
        <w:gridCol w:w="258"/>
        <w:gridCol w:w="4200"/>
        <w:gridCol w:w="2934"/>
        <w:gridCol w:w="216"/>
      </w:tblGrid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8" w:name="1471"/>
            <w:bookmarkEnd w:id="168"/>
            <w:r>
              <w:rPr>
                <w:lang w:val="uk-UA"/>
              </w:rPr>
              <w:t>Члени комісії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9" w:name="1472"/>
            <w:bookmarkEnd w:id="16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70" w:name="1473"/>
            <w:bookmarkEnd w:id="170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  <w:r>
              <w:rPr>
                <w:lang w:val="uk-UA"/>
              </w:rPr>
              <w:b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1" w:name="1474"/>
            <w:bookmarkEnd w:id="17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2" w:name="1475"/>
            <w:bookmarkEnd w:id="172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3" w:name="1476"/>
            <w:bookmarkEnd w:id="173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4" w:name="1477"/>
            <w:bookmarkEnd w:id="174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  <w:b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5" w:name="1478"/>
            <w:bookmarkEnd w:id="17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6" w:name="1479"/>
            <w:bookmarkEnd w:id="176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1480"/>
            <w:bookmarkEnd w:id="17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1481"/>
            <w:bookmarkEnd w:id="178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9" w:name="1482"/>
            <w:bookmarkEnd w:id="17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0" w:name="1483"/>
            <w:bookmarkEnd w:id="180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1" w:name="1484"/>
            <w:bookmarkEnd w:id="181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2" w:name="1485"/>
            <w:bookmarkEnd w:id="182"/>
            <w:r>
              <w:rPr>
                <w:lang w:val="uk-UA"/>
              </w:rPr>
              <w:t> 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3" w:name="1486"/>
            <w:bookmarkEnd w:id="18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4" w:name="1487"/>
            <w:bookmarkEnd w:id="184"/>
            <w:r>
              <w:rPr>
                <w:lang w:val="uk-UA"/>
              </w:rPr>
              <w:t>Суб'єкт господарювання (його уповноважені</w:t>
              <w:br/>
              <w:t>представники):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5" w:name="1488"/>
            <w:bookmarkEnd w:id="185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86" w:name="1489"/>
            <w:bookmarkEnd w:id="186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  <w:r>
              <w:rPr>
                <w:lang w:val="uk-UA"/>
              </w:rPr>
              <w:b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7" w:name="1490"/>
            <w:bookmarkEnd w:id="18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8" w:name="1491"/>
            <w:bookmarkEnd w:id="188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9" w:name="1492"/>
            <w:bookmarkEnd w:id="18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0" w:name="1493"/>
            <w:bookmarkEnd w:id="190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1" w:name="1494"/>
            <w:bookmarkEnd w:id="19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92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2" w:name="1496"/>
            <w:bookmarkStart w:id="193" w:name="1495"/>
            <w:bookmarkEnd w:id="192"/>
            <w:bookmarkEnd w:id="193"/>
            <w:r>
              <w:rPr>
                <w:b/>
                <w:bCs/>
                <w:lang w:val="uk-UA"/>
              </w:rPr>
              <w:br/>
              <w:t>Заступник директора</w:t>
              <w:br/>
              <w:t>департаменту аграрної політики</w:t>
            </w:r>
          </w:p>
        </w:tc>
        <w:tc>
          <w:tcPr>
            <w:tcW w:w="7392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4" w:name="1497"/>
            <w:bookmarkEnd w:id="194"/>
            <w:r>
              <w:rPr>
                <w:b/>
                <w:bCs/>
                <w:lang w:val="uk-UA"/>
              </w:rPr>
              <w:br/>
              <w:br/>
              <w:t>О. Альшанов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  <w:bookmarkStart w:id="195" w:name="1498"/>
      <w:bookmarkStart w:id="196" w:name="1498"/>
      <w:bookmarkEnd w:id="196"/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8:00Z</dcterms:created>
  <dc:creator/>
  <dc:description/>
  <cp:keywords/>
  <dc:language>en-US</dc:language>
  <cp:lastModifiedBy>COMP</cp:lastModifiedBy>
  <dcterms:modified xsi:type="dcterms:W3CDTF">2020-01-17T11:58:00Z</dcterms:modified>
  <cp:revision>3</cp:revision>
  <dc:subject/>
  <dc:title/>
</cp:coreProperties>
</file>