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firstLine="5245"/>
        <w:rPr>
          <w:sz w:val="28"/>
          <w:szCs w:val="28"/>
          <w:lang w:val="ru-RU"/>
        </w:rPr>
      </w:pP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5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5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ргану Держприкордонслужб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before="60" w:after="0"/>
        <w:ind w:firstLine="5245"/>
        <w:jc w:val="both"/>
        <w:rPr/>
      </w:pPr>
      <w:r>
        <w:rPr>
          <w:sz w:val="28"/>
          <w:szCs w:val="28"/>
        </w:rPr>
        <w:t>«____»____________  20___року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на військову службу до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прикордонної служби України</w:t>
      </w:r>
    </w:p>
    <w:p>
      <w:pPr>
        <w:pStyle w:val="Normal"/>
        <w:pBdr>
          <w:bottom w:val="single" w:sz="8" w:space="1" w:color="000000"/>
        </w:pBdr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" w:hanging="0"/>
        <w:jc w:val="center"/>
        <w:rPr>
          <w:sz w:val="20"/>
        </w:rPr>
      </w:pPr>
      <w:r>
        <w:rPr>
          <w:sz w:val="20"/>
        </w:rPr>
        <w:t>(військове звання, прізвище, ім'я, по батькові кандидата на службу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 Держприкордонслужби      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Підрозділ  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Посада</w:t>
      </w:r>
      <w:r>
        <w:rPr>
          <w:b/>
          <w:sz w:val="28"/>
          <w:szCs w:val="28"/>
        </w:rPr>
        <w:t xml:space="preserve">  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>(посада, на яку планується призначення кандидат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3"/>
        <w:gridCol w:w="1347"/>
        <w:gridCol w:w="5068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то вивчав (військове звання, прізвище, ініціали та посад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вивченн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 вивчення, рекомендації  щодо прийняття на військову службу та підпис посадової особи, яка вивчал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СНОВОК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исується загальний висновок за результатами вивчення)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 результатах вивчення відображаються дані, що характеризують кандидата, його моральні, ділові й особисті якості, освіта та  рекомендації про  доцільність прийняття на військову служб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пис про  результати вивчення, рекомендації  про доцільність прийняття на військову службу робиться  власноруч посадовою особою, яка  вивчала  кандид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7:00Z</dcterms:created>
  <dc:creator>1111</dc:creator>
  <dc:description/>
  <cp:keywords/>
  <dc:language>en-US</dc:language>
  <cp:lastModifiedBy>1111</cp:lastModifiedBy>
  <dcterms:modified xsi:type="dcterms:W3CDTF">2022-02-03T22:37:00Z</dcterms:modified>
  <cp:revision>2</cp:revision>
  <dc:subject/>
  <dc:title/>
</cp:coreProperties>
</file>