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3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про чисельність працюючих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58"/>
      <w:bookmarkStart w:id="2" w:name="o57"/>
      <w:bookmarkEnd w:id="1"/>
      <w:bookmarkEnd w:id="2"/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ї виданих довідок про чисельність працюючих осіб з інвалідн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526"/>
        <w:gridCol w:w="1417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підприємства, організації, для фізичних осіб –  прізвище, ім’я, по батьков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Код за ЄДРПОУ, для </w:t>
            </w:r>
            <w:r>
              <w:rPr/>
              <w:t xml:space="preserve">фізичних </w:t>
            </w:r>
            <w:r>
              <w:rPr>
                <w:lang w:val="ru-RU"/>
              </w:rPr>
              <w:t>осіб –</w:t>
            </w:r>
            <w:r>
              <w:rPr>
                <w:rStyle w:val="Rvts82"/>
              </w:rPr>
              <w:t xml:space="preserve">реєстраційний номер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0.rada.gov.ua/laws/show/z2211-13/paran236" \l "n23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лікової картки платника податкі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Rvts82"/>
              </w:rPr>
              <w:t xml:space="preserve"> або серія та номер паспорта*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єстрації пода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дачі дові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особи, яка отримала дові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bookmarkStart w:id="3" w:name="o78"/>
      <w:bookmarkStart w:id="4" w:name="o59"/>
      <w:bookmarkEnd w:id="3"/>
      <w:bookmarkEnd w:id="4"/>
      <w:r>
        <w:rPr>
          <w:sz w:val="22"/>
          <w:szCs w:val="22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8:00Z</dcterms:created>
  <dc:creator/>
  <dc:description/>
  <cp:keywords/>
  <dc:language>en-US</dc:language>
  <cp:lastModifiedBy>COMP</cp:lastModifiedBy>
  <cp:lastPrinted>2017-01-16T12:17:00Z</cp:lastPrinted>
  <dcterms:modified xsi:type="dcterms:W3CDTF">2017-02-16T08:18:00Z</dcterms:modified>
  <cp:revision>3</cp:revision>
  <dc:subject/>
  <dc:title/>
</cp:coreProperties>
</file>