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ParagraphStyle"/>
              <w:rPr/>
            </w:pPr>
            <w:r>
              <w:rPr>
                <w:rStyle w:val="FontStyle"/>
                <w:color w:val="FF0000"/>
              </w:rPr>
              <w:t>{ Наказ втратив чинність на підставі Наказу               Міністерства фінансів</w:t>
            </w:r>
          </w:p>
          <w:p>
            <w:pPr>
              <w:pStyle w:val="ParagraphStyle"/>
              <w:rPr/>
            </w:pPr>
            <w:r>
              <w:rPr>
                <w:rStyle w:val="FontStyle"/>
                <w:color w:val="FF0000"/>
              </w:rPr>
              <w:t>N 39 ( z0215-13 ) від 28.01.2013 }</w:t>
            </w:r>
          </w:p>
          <w:p>
            <w:pPr>
              <w:pStyle w:val="Normal"/>
              <w:ind w:left="-108" w:right="-108" w:hanging="0"/>
              <w:rPr>
                <w:rStyle w:val="FontStyle"/>
                <w:color w:val="FF0000"/>
                <w:lang w:val="uk-UA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мітка про одержання органом державної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даткової служ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штамп органу державної податкової служби, дата, вхідний №)</w:t>
            </w:r>
          </w:p>
        </w:tc>
        <w:tc>
          <w:tcPr>
            <w:tcW w:w="4786" w:type="dxa"/>
            <w:tcBorders/>
          </w:tcPr>
          <w:p>
            <w:pPr>
              <w:pStyle w:val="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4"/>
              </w:rPr>
              <w:t>Наказ Державної податкової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sz w:val="24"/>
              </w:rPr>
              <w:t>адміністрації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4.01.2011   №  36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  <w:gridCol w:w="360"/>
        <w:gridCol w:w="16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рахунок податкових зобов’язан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щодо сплати консолідованого податку на прибуток підприєм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ітний 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новий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чнююч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05"/>
        <w:gridCol w:w="601"/>
        <w:gridCol w:w="1061"/>
        <w:gridCol w:w="379"/>
        <w:gridCol w:w="720"/>
        <w:gridCol w:w="1260"/>
        <w:gridCol w:w="465"/>
        <w:gridCol w:w="615"/>
        <w:gridCol w:w="1440"/>
        <w:gridCol w:w="720"/>
        <w:gridCol w:w="720"/>
        <w:gridCol w:w="720"/>
      </w:tblGrid>
      <w:tr>
        <w:trPr>
          <w:trHeight w:val="863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ний пері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_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квартал </w:t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врічч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и квартал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360"/>
        <w:gridCol w:w="2520"/>
      </w:tblGrid>
      <w:tr>
        <w:trPr>
          <w:trHeight w:val="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найменування платника податку та його місцезнаходження  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Юридична особ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ідокремлений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ідрозділ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886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Код за ЄДРПОУ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виду економічної діяльності (КВЕ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йменування відокремленого підрозділу та його місцезнаходженн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с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*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Код за ЄДРПОУ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виду економічної діяльності (КВЕ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органу державної податкової служби в  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* За бажання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>грн</w:t>
      </w:r>
      <w:r>
        <w:rPr>
          <w:lang w:val="uk-UA"/>
        </w:rPr>
        <w:t xml:space="preserve">.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1123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2"/>
        <w:gridCol w:w="652"/>
        <w:gridCol w:w="1170"/>
        <w:gridCol w:w="832"/>
        <w:gridCol w:w="1074"/>
        <w:gridCol w:w="1261"/>
        <w:gridCol w:w="1261"/>
        <w:gridCol w:w="1192"/>
        <w:gridCol w:w="1077"/>
        <w:gridCol w:w="1077"/>
      </w:tblGrid>
      <w:tr>
        <w:trPr>
          <w:trHeight w:val="49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-вання відокрем-леного підрозді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-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итома вага суми витрат відокрем-леного підрозділу платника податку  в загальній сумі витрат платника п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гр. 3 р.2 / гр.3 р. 1), %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-кове зобов'я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ння з консо-лід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аного податку на прибу-ток підпр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ємства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одаткове зобов'язан-ня з податку на прибуток підпри-ємств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гр. 4 р.2 х гр. 5 р. 1 : 100)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ве зобов'язання з податку на прибуток підпр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ємства за попередній податковий період поточного ро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Податкове зобов'язання з податку на прибуток підприєм-ства за останній календа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ий квартал звітного пері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гр. 6 - гр. 7)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ансо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й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ок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датк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рибуто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унктом 153.3.2 пункту 153.3 статті 1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зацом дев’ятим пункту 152.4  статті 152 розділу ІІІ Податково-го кодексу Украї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Авансовий внесок з податку на прибуток за  поперед-ній податко-вий період поточного ро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Авансовий внесок з податку на прибу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ток за  останній календар-ний квартал звітного пері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гр. 9 -гр.10)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</w:tr>
      <w:tr>
        <w:trPr>
          <w:trHeight w:val="10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цілому по юридич-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ій особі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За місцезна-ходжен-ням відокрем-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ного підрозді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lineRule="exact" w:line="180"/>
        <w:ind w:righ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81" w:hanging="0"/>
        <w:jc w:val="both"/>
        <w:rPr>
          <w:lang w:val="uk-UA"/>
        </w:rPr>
      </w:pPr>
      <w:r>
        <w:rPr>
          <w:lang w:val="uk-UA"/>
        </w:rPr>
        <w:t xml:space="preserve">Самостійне виправлення помилок: відповідно до абзаців «а» та «б» пункту 50.1 статті 50 розділу ІІ Податкового кодексу України </w:t>
      </w:r>
    </w:p>
    <w:p>
      <w:pPr>
        <w:pStyle w:val="Normal"/>
        <w:ind w:right="1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239"/>
        <w:gridCol w:w="14"/>
        <w:gridCol w:w="133"/>
        <w:gridCol w:w="107"/>
        <w:gridCol w:w="32"/>
        <w:gridCol w:w="230"/>
        <w:gridCol w:w="44"/>
        <w:gridCol w:w="220"/>
        <w:gridCol w:w="57"/>
        <w:gridCol w:w="208"/>
        <w:gridCol w:w="71"/>
        <w:gridCol w:w="199"/>
        <w:gridCol w:w="77"/>
        <w:gridCol w:w="188"/>
        <w:gridCol w:w="89"/>
        <w:gridCol w:w="176"/>
        <w:gridCol w:w="101"/>
        <w:gridCol w:w="99"/>
        <w:gridCol w:w="89"/>
        <w:gridCol w:w="89"/>
        <w:gridCol w:w="88"/>
        <w:gridCol w:w="89"/>
        <w:gridCol w:w="177"/>
        <w:gridCol w:w="89"/>
        <w:gridCol w:w="2610"/>
        <w:gridCol w:w="89"/>
        <w:gridCol w:w="853"/>
        <w:gridCol w:w="1959"/>
        <w:gridCol w:w="89"/>
        <w:gridCol w:w="173"/>
        <w:gridCol w:w="443"/>
        <w:gridCol w:w="180"/>
      </w:tblGrid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ільшення податкового зобов’язання минулого(их) періоду(ів)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 xml:space="preserve">((гр.8 р.2 – гр.8 р.2 розрахунку, який уточнюється) + (гр.11 р.2 – гр.11 р.2 розрахунку, який уточнюється), або рядок 01 додатка до цього Розрахунку або сума рядків 01 додатків до цього Розрахунку)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 штрафу при відображенні недоплати у складі розрахунку з цього податку, що подається за податковий період, наступний за періодом, у якому виявлено факт заниження податкового зобов’язання (01 х 5%)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bCs/>
                <w:sz w:val="22"/>
                <w:szCs w:val="22"/>
                <w:lang w:val="uk-UA"/>
              </w:rPr>
              <w:t>(у разі виправлення помилки(ок) у складі звітного/звітного нового розрахунку, повинна дорівнювати рядку 02 додатка до цього Розрахунку або сумі рядків 02 додатків до цього Розрахунку)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ня, нарахована на виконання вимог підпункту 129.1.2 пункту 129.1 статті 129 розділу ІІ Податкового кодексу України (у разі виправлення помилки(ок) у складі звітного/звітного нового розрахунку, повинна дорівнювати рядку 03 додатка до цього Розрахунку або сумі рядків 03 додатків до цього Розрахунку)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еншення податкового зобов’язання минулого(их) періоду(ів)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1  </w:t>
            </w:r>
            <w:r>
              <w:rPr>
                <w:bCs/>
                <w:sz w:val="22"/>
                <w:szCs w:val="22"/>
                <w:lang w:val="uk-UA"/>
              </w:rPr>
              <w:t>((</w:t>
            </w:r>
            <w:r>
              <w:rPr>
                <w:sz w:val="22"/>
                <w:szCs w:val="22"/>
                <w:lang w:val="uk-UA"/>
              </w:rPr>
              <w:t>гр.8 р.2 розрахунку, який уточнюється, – гр.8 р.2) + (гр.11 р.2 розрахунку, який уточнюється, – гр.11 р.2), або рядок 04 додатка  до цього Розрахунку або сума рядків 04 додатків до цього Розрахунку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 штрафу при наданні уточнюючого розрахунку (рядок 01 х 3%)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одаток(и) на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uk-UA"/>
              </w:rPr>
              <w:t>арк.</w:t>
            </w:r>
          </w:p>
        </w:tc>
      </w:tr>
      <w:tr>
        <w:trPr/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повнення до податкової декларації (заповнюється і подається відповідно до пункту 46.4 сттатті 46 розділу ІІ Податкового кодексу України) н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арк. 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360" w:type="dxa"/>
            <w:gridSpan w:val="32"/>
            <w:tcBorders/>
            <w:vAlign w:val="center"/>
          </w:tcPr>
          <w:p>
            <w:pPr>
              <w:pStyle w:val="22"/>
              <w:spacing w:lineRule="auto" w:line="240" w:before="0" w:after="0"/>
              <w:ind w:right="175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Заповнюється у разі самостійного виправлення помилок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 При виправленні помилок у складі розрахунку звітного/звітного нового періоду до цього Розрахунку додається(ються) додаток(и), в якому(их) наведено інформацію про виправлену(і) помилку(и). За кожний податковий період, у якому виявлено помилку(и), подається окремий додаток.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sz w:val="16"/>
                <w:lang w:val="uk-UA"/>
              </w:rPr>
            </w:pPr>
            <w:r>
              <w:rPr>
                <w:sz w:val="20"/>
                <w:lang w:val="uk-UA"/>
              </w:rPr>
              <w:t>Інформація, наведена у цьому Розрахунку, є достовірною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5" w:type="dxa"/>
            <w:gridSpan w:val="24"/>
            <w:tcBorders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>Дата заповнення цього Р</w:t>
            </w:r>
            <w:r>
              <w:rPr>
                <w:sz w:val="16"/>
                <w:lang w:val="uk-UA" w:eastAsia="ru-RU"/>
              </w:rPr>
              <w:t>озрахунку</w:t>
            </w:r>
            <w:r>
              <w:rPr>
                <w:sz w:val="16"/>
              </w:rPr>
              <w:t xml:space="preserve"> (дд.мм.рррр)</w:t>
            </w:r>
          </w:p>
        </w:tc>
        <w:tc>
          <w:tcPr>
            <w:tcW w:w="6485" w:type="dxa"/>
            <w:gridSpan w:val="9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55" w:type="dxa"/>
            <w:gridSpan w:val="24"/>
            <w:tcBorders/>
            <w:vAlign w:val="center"/>
          </w:tcPr>
          <w:p>
            <w:pPr>
              <w:pStyle w:val="21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 xml:space="preserve">Керівник </w:t>
            </w:r>
            <w:r>
              <w:rPr>
                <w:sz w:val="24"/>
                <w:lang w:val="uk-UA" w:eastAsia="ru-RU"/>
              </w:rPr>
              <w:t>підприємства</w:t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 xml:space="preserve">(ініціали та прізвище)                                                               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5" w:type="dxa"/>
            <w:gridSpan w:val="24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Реєстраційний номер облікової картки платника податку або серія та номер паспорта *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21"/>
              <w:jc w:val="both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 xml:space="preserve">М.П. 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52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4"/>
              </w:rPr>
              <w:t>Головний бухгалтер</w:t>
            </w:r>
            <w:r>
              <w:rPr/>
              <w:t xml:space="preserve">                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5" w:type="dxa"/>
            <w:gridSpan w:val="24"/>
            <w:tcBorders/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Реєстраційний номер облікової картки платника податку або серія та номер паспорта *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5" w:type="dxa"/>
            <w:gridSpan w:val="24"/>
            <w:tcBorders/>
            <w:vAlign w:val="center"/>
          </w:tcPr>
          <w:p>
            <w:pPr>
              <w:pStyle w:val="21"/>
              <w:jc w:val="both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>Керівник відокремленого підрозділу</w:t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 xml:space="preserve">(ініціали та прізвище)                                                               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5" w:type="dxa"/>
            <w:gridSpan w:val="24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Реєстраційний номер облікової картки платника податку або серія та номер паспорта *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55" w:type="dxa"/>
            <w:gridSpan w:val="29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* Серія та номер паспорта зазначаються лише для фізичної особи – платника податків,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.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Ця частина  цього Розрахунку заповнюється посадовими особами органу державної податкової служби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478"/>
        <w:gridCol w:w="5361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тка про внесення даних до електронної бази податкової звітності </w:t>
            </w:r>
          </w:p>
        </w:tc>
        <w:tc>
          <w:tcPr>
            <w:tcW w:w="5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"___" ____________ 20__ року </w:t>
            </w:r>
          </w:p>
        </w:tc>
      </w:tr>
      <w:tr>
        <w:trPr/>
        <w:tc>
          <w:tcPr>
            <w:tcW w:w="9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</w:t>
              <w:br/>
              <w:t xml:space="preserve">(посадова особа органу державної податкової служби (підпис, прізвище, ініціали))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результатами камеральної перевірки Розрахунку (потрібне позначити)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рушень (помилок) не виявлено.       Складено акт (висновок) від "___" ____________ 20__ року  №______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___" ____________ 20__ року </w:t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</w:t>
              <w:br/>
              <w:t xml:space="preserve">(посадова особа органу державної податкової служби (підпис, </w:t>
              <w:br/>
              <w:t>прізвище, ініціали)) 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180"/>
        <w:ind w:right="180"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датку на прибуток та інших податків і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борів (обов’язкових платежів)                                                                                                                            Н.В. Хоцянівськ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озрахунку  податкових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обов’язань щодо сплат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онсолідованого податку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 прибуток підприємс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8"/>
        <w:gridCol w:w="437"/>
        <w:gridCol w:w="437"/>
        <w:gridCol w:w="438"/>
        <w:gridCol w:w="437"/>
        <w:gridCol w:w="438"/>
        <w:gridCol w:w="264"/>
        <w:gridCol w:w="17"/>
        <w:gridCol w:w="360"/>
        <w:gridCol w:w="1107"/>
        <w:gridCol w:w="369"/>
        <w:gridCol w:w="369"/>
        <w:gridCol w:w="1107"/>
        <w:gridCol w:w="369"/>
        <w:gridCol w:w="369"/>
        <w:gridCol w:w="1129"/>
        <w:gridCol w:w="369"/>
        <w:gridCol w:w="369"/>
        <w:gridCol w:w="563"/>
      </w:tblGrid>
      <w:tr>
        <w:trPr>
          <w:trHeight w:val="284" w:hRule="atLeast"/>
          <w:cantSplit w:val="true"/>
        </w:trPr>
        <w:tc>
          <w:tcPr>
            <w:tcW w:w="3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за ЄДРПОУ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 період     20__ року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I кварта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врічч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и квартал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40" w:right="-8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Звітний період, у якому виявлено помилку (ки)            20__ року</w:t>
      </w:r>
    </w:p>
    <w:tbl>
      <w:tblPr>
        <w:tblW w:w="6480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360"/>
        <w:gridCol w:w="1080"/>
        <w:gridCol w:w="360"/>
        <w:gridCol w:w="360"/>
        <w:gridCol w:w="1260"/>
        <w:gridCol w:w="360"/>
        <w:gridCol w:w="360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I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врічч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и кварта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</w:t>
            </w:r>
          </w:p>
        </w:tc>
      </w:tr>
    </w:tbl>
    <w:p>
      <w:pPr>
        <w:pStyle w:val="Normal"/>
        <w:ind w:right="-8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spacing w:lineRule="exact" w:line="180"/>
        <w:ind w:righ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податкових зобов’язань за період, у якому виявлено помилку(и)*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н.</w:t>
      </w:r>
    </w:p>
    <w:tbl>
      <w:tblPr>
        <w:tblW w:w="112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687"/>
        <w:gridCol w:w="1045"/>
        <w:gridCol w:w="1051"/>
        <w:gridCol w:w="1133"/>
        <w:gridCol w:w="1216"/>
        <w:gridCol w:w="1090"/>
        <w:gridCol w:w="1350"/>
        <w:gridCol w:w="1080"/>
        <w:gridCol w:w="956"/>
      </w:tblGrid>
      <w:tr>
        <w:trPr>
          <w:trHeight w:val="38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окрем-леного підрозді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-ра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итома вага суми витрат відокрем-леного підрозділу платника податку  в загальній сумі витрат платника податк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гр. 3 р.2 / гр.3 р. 1), %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-кове зобов'я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ння з консолі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ваного податку на прибуток підпр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ємства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ве зобов'язан-ня з податку на прибуток підприємс-тв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гр. 4 р.2 х гр. 5 р. 1 : 100)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ве зобов'язання з податку на прибуток підпр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ємства за попередній податковий період поточного року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ове зобов'язан-ня з податку на прибуток підприєм-ства за останній календар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ий квартал звітного період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гр. 6 - гр. 7)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ансо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й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ок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датк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рибуто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унктом 153.3.2 пункту 153.3 статті 1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зацом дев’ятим пункту 152.4  статті 152 розділу ІІІ Податкового кодекс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ансо-вий внесок з податку на прибу-ток за  поперед-ній податко-вий період поточного рок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вансо-вий внесок з податку на прибу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к за  останній кален-дарний квартал звітного період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гр. 9 -гр.10)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цілому по юридич-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й особі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місцезна-ходженням відокрем-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ного підрозді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lineRule="exact" w:line="180"/>
        <w:ind w:right="1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</w:p>
    <w:p>
      <w:pPr>
        <w:pStyle w:val="Normal"/>
        <w:spacing w:lineRule="exact" w:line="180"/>
        <w:ind w:right="18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180"/>
        <w:ind w:righ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323"/>
        <w:gridCol w:w="259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рядк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більшення податкового зобов’язання минулого періоду 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гр.8 р.2 – гр.8 р.2 розрахунку, який уточнюється) + (гр.11 р.2 – гр.11 р.2 розрахунку, який уточнюється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 штрафу (р.01 х 5%)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ня, нарахована на виконання вимог підпункту 129.1.2 пункту 129.1 статті 129 розділу ІІ Податкового кодексу Україн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меншення податкового зобов’язання минулого періоду 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гр.8 р.2 розрахунку, який уточнюється, – гр.8 р.2) + (гр.11 р.2 розрахунку, який уточнюється, – гр.11 р.2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"/>
        <w:gridCol w:w="240"/>
        <w:gridCol w:w="32"/>
        <w:gridCol w:w="230"/>
        <w:gridCol w:w="44"/>
        <w:gridCol w:w="220"/>
        <w:gridCol w:w="57"/>
        <w:gridCol w:w="208"/>
        <w:gridCol w:w="71"/>
        <w:gridCol w:w="199"/>
        <w:gridCol w:w="77"/>
        <w:gridCol w:w="188"/>
        <w:gridCol w:w="89"/>
        <w:gridCol w:w="176"/>
        <w:gridCol w:w="101"/>
        <w:gridCol w:w="99"/>
        <w:gridCol w:w="89"/>
        <w:gridCol w:w="89"/>
        <w:gridCol w:w="88"/>
        <w:gridCol w:w="89"/>
        <w:gridCol w:w="177"/>
        <w:gridCol w:w="89"/>
        <w:gridCol w:w="2610"/>
        <w:gridCol w:w="89"/>
        <w:gridCol w:w="2812"/>
        <w:gridCol w:w="89"/>
        <w:gridCol w:w="173"/>
        <w:gridCol w:w="443"/>
      </w:tblGrid>
      <w:tr>
        <w:trPr>
          <w:trHeight w:val="284" w:hRule="atLeast"/>
        </w:trPr>
        <w:tc>
          <w:tcPr>
            <w:tcW w:w="9360" w:type="dxa"/>
            <w:gridSpan w:val="30"/>
            <w:tcBorders/>
            <w:vAlign w:val="center"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uk-UA"/>
              </w:rPr>
              <w:t>Інформація, наведена у додатку, є достовірною.</w:t>
            </w: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▪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055" w:type="dxa"/>
            <w:gridSpan w:val="23"/>
            <w:tcBorders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>Дата заповнення р</w:t>
            </w:r>
            <w:r>
              <w:rPr>
                <w:sz w:val="16"/>
                <w:lang w:val="uk-UA" w:eastAsia="ru-RU"/>
              </w:rPr>
              <w:t>озрахунку</w:t>
            </w:r>
            <w:r>
              <w:rPr>
                <w:sz w:val="16"/>
              </w:rPr>
              <w:t xml:space="preserve"> (дд.мм.рррр)</w:t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23"/>
            <w:tcBorders/>
            <w:vAlign w:val="center"/>
          </w:tcPr>
          <w:p>
            <w:pPr>
              <w:pStyle w:val="21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 xml:space="preserve">Керівник </w:t>
            </w:r>
            <w:r>
              <w:rPr>
                <w:sz w:val="24"/>
                <w:lang w:val="uk-UA" w:eastAsia="ru-RU"/>
              </w:rPr>
              <w:t>підприємства</w:t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01" w:type="dxa"/>
            <w:gridSpan w:val="2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 xml:space="preserve">(ініціали та прізвище)                                                               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55" w:type="dxa"/>
            <w:gridSpan w:val="2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Реєстраційний номер облікової картки платника податку або серія та номер паспорта **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21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4"/>
              </w:rPr>
              <w:t>Головний бухгалтер</w:t>
            </w:r>
            <w:r>
              <w:rPr/>
              <w:t xml:space="preserve">                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5" w:type="dxa"/>
            <w:gridSpan w:val="2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/>
              </w:rPr>
              <w:t>Реєстраційний номер облікової картки платника податку або серія та номер паспорта **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23"/>
            <w:tcBorders/>
            <w:vAlign w:val="center"/>
          </w:tcPr>
          <w:p>
            <w:pPr>
              <w:pStyle w:val="21"/>
              <w:jc w:val="both"/>
              <w:rPr>
                <w:sz w:val="20"/>
                <w:lang w:val="uk-UA" w:eastAsia="ru-RU"/>
              </w:rPr>
            </w:pPr>
            <w:r>
              <w:rPr>
                <w:sz w:val="24"/>
              </w:rPr>
              <w:t>Керівник відокремленого підрозділу</w:t>
            </w:r>
          </w:p>
        </w:tc>
        <w:tc>
          <w:tcPr>
            <w:tcW w:w="26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2901" w:type="dxa"/>
            <w:gridSpan w:val="2"/>
            <w:tcBorders>
              <w:bottom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gridSpan w:val="3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 xml:space="preserve">(ініціали та прізвище)                                                               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55" w:type="dxa"/>
            <w:gridSpan w:val="23"/>
            <w:tcBorders/>
            <w:vAlign w:val="center"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>Реєстраційний номер облікової картки платника податку або серія та номер паспорта **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2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Продовження фор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* Додаток заповнюється у разі виправлення помилки(ок) у складі розрахунку                           звітного/звітного нового період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7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  Серія та номер паспорта зазначаються лише для фізичної особи – платника податків,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.</w:t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180"/>
        <w:ind w:righ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80"/>
        <w:ind w:righ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80"/>
        <w:ind w:righ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80"/>
        <w:ind w:righ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датку на прибуток та інших податків 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орів (обов’язкових платежів)                                                                                     Н.В. Хоцянів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317" w:hanging="0"/>
    </w:pPr>
    <w:rPr>
      <w:sz w:val="20"/>
      <w:lang w:val="uk-UA" w:eastAsia="en-US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/>
  <dc:description/>
  <cp:keywords/>
  <dc:language>en-US</dc:language>
  <cp:lastModifiedBy>kio</cp:lastModifiedBy>
  <cp:lastPrinted>2011-02-22T15:28:00Z</cp:lastPrinted>
  <dcterms:modified xsi:type="dcterms:W3CDTF">2013-02-25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465511</vt:r8>
  </property>
  <property fmtid="{D5CDD505-2E9C-101B-9397-08002B2CF9AE}" pid="3" name="_AuthorEmailDisplayName">
    <vt:lpwstr>ДПА України Центр Деп 1901 Кравченко</vt:lpwstr>
  </property>
  <property fmtid="{D5CDD505-2E9C-101B-9397-08002B2CF9AE}" pid="4" name="_EmailSubject">
    <vt:lpwstr>Розрахунок1.doc</vt:lpwstr>
  </property>
  <property fmtid="{D5CDD505-2E9C-101B-9397-08002B2CF9AE}" pid="5" name="_ReviewingToolsShownOnce">
    <vt:lpwstr/>
  </property>
</Properties>
</file>