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9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С»</w:t>
      </w:r>
    </w:p>
    <w:p>
      <w:pPr>
        <w:pStyle w:val="Normal"/>
        <w:shd w:fill="FFFFFF" w:val="clear"/>
        <w:spacing w:lineRule="atLeast" w:line="193" w:before="57" w:after="120"/>
        <w:ind w:left="4321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(заповнюється після 01 січня 2021 року, у тому числі</w:t>
        <w:br/>
        <w:t>за результатами документальних перевірок,</w:t>
        <w:br/>
        <w:t>розпочатих після 01 січня 2021 року)</w:t>
      </w:r>
    </w:p>
    <w:tbl>
      <w:tblPr>
        <w:tblW w:w="10122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122"/>
      </w:tblGrid>
      <w:tr>
        <w:trPr>
          <w:trHeight w:val="3463" w:hRule="atLeast"/>
        </w:trPr>
        <w:tc>
          <w:tcPr>
            <w:tcW w:w="10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57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на підставі акта перевірк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20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перевірки (номер, дата складання)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становлено порушення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16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пункт та статтю законодавчого акта, порушення якого встановлено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****обґрунтовані підстави для визначення (нарахування) грошового зобов’язання та/або податкового зобов’язання, що повинен сплатити платник податків (стислий зміст щодо виявлених перевіркою порушень вимог податкового, валютного та іншого законодавства):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- обставини вчинених правопорушень, які відображені в акті перевірки, а також встановлені при розгляді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наданих платником податків відповідно до підпункту 16.1.5 пункту 16.1 статті 16 та пункту 86.7 статті 86 розділу 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або статті 353 та частини восьмої статті 354 Митного кодексу України письмов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пояснень та їх документального підтвердження (зокрема щодо обставин, які стосуються події правопорушен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>та вжитих платником податків заходів щодо дотримання правил та норм законодавства, з посиланням на документ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та інші фактичні дані, що підтверджують вказані обставини)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- період фінансово-господарської діяльності платника податків, при здійсненні якої вчинено ці порушення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алендарний день або місяць, квартал, півріччя, три квартали, рік)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- інформація щодо надання або ненадання платником податків заперечень, письмових пояснень та додаткови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документів, зокрема щодо обставин виявлених порушень, наданої платником податків інформації, яка спростовує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 xml:space="preserve">наявність його вини, наявності пом’якшуючих обставин або обставин, що звільняють від фінансової відповідальност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ідповідно до Податкового кодексу України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На підставі підпункту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54.3 статті 54 Податкового кодексу України і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  <w:lang w:eastAsia="uk-UA"/>
              </w:rPr>
              <w:t>(посилання на пункт та статтю законодавчого акта, який є підставою для застосування штрафних (фінансових) санкцій (штрафів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та/або пені, у тому числі за порушення строку розрахунку у сфері зовнішньоекономічної діяльності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стосовано суму штрафних (фінансових) санкцій (штрафів) та/або пені, у тому числі за порушення строку розрахунку у сфері зовнішньоекономічної діяльності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</w:t>
            </w:r>
          </w:p>
          <w:p>
            <w:pPr>
              <w:pStyle w:val="Normal"/>
              <w:spacing w:lineRule="atLeast" w:line="150" w:before="17" w:after="0"/>
              <w:ind w:right="3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сума штрафних (фінансових) санкцій (штрафу) та/або пені словам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а платеже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240"/>
              <w:ind w:left="87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зва платежу)</w:t>
            </w:r>
          </w:p>
          <w:p>
            <w:pPr>
              <w:pStyle w:val="Normal"/>
              <w:spacing w:lineRule="atLeast" w:line="150" w:before="17" w:after="0"/>
              <w:ind w:left="87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6319520" cy="6775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9520" cy="677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88"/>
                                    <w:gridCol w:w="7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латеж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ума штрафних (фінансових) санкцій (штрафу) та/або пені, грн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97.6pt;height:53.35pt;mso-wrap-distance-left:2.25pt;mso-wrap-distance-right:0pt;mso-wrap-distance-top:0pt;mso-wrap-distance-bottom:0pt;margin-top:-19.7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8"/>
                              <w:gridCol w:w="7664"/>
                            </w:tblGrid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латежу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а штрафних (фінансових) санкцій (штрафу) та/або пені, гр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193" w:before="0" w:after="0"/>
              <w:ind w:firstLine="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0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Розрахунок штрафних (фінансових) санкцій (штрафу) та/або пені, у тому числі за порушення строку розрахунк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у сфері зовнішньоекономічної діяльності додається.</w:t>
            </w:r>
          </w:p>
          <w:p>
            <w:pPr>
              <w:pStyle w:val="Normal"/>
              <w:spacing w:lineRule="atLeast" w:line="179" w:before="0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****Обставини, які відповідно до Податкового кодексу України пом’якшують, обтяжують або звільняють від фінансової відповідальності (у разі наявності)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79" w:before="57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Сума грошових зобов’язань, що визначена у податковому повідомленні-рішенні, підлягає сплаті протяг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десяти робочих днів, що настають за днем отримання цього податкового повідомлення-рішення (при проведенн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адміністративного або судового оскарження - протягом десяти робочих днів, наступних за днем узгодження)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ідповідно до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9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вказати пункт та статтю законодавчого акта, яким установлено строк сплати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ідлягає сплаті на бюджетний/єдиний рахуно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ind w:left="40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омер рахунку)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</w:t>
            </w:r>
          </w:p>
          <w:p>
            <w:pPr>
              <w:pStyle w:val="Normal"/>
              <w:spacing w:lineRule="atLeast" w:line="150" w:before="17" w:after="0"/>
              <w:ind w:right="309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отримувача)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Банк отримувача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79" w:before="28" w:after="0"/>
              <w:ind w:left="118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*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;;;».</w:t>
            </w:r>
          </w:p>
          <w:p>
            <w:pPr>
              <w:pStyle w:val="Normal"/>
              <w:spacing w:lineRule="atLeast" w:line="150" w:before="17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(код виду сплати)                                               (призначення платежу)               </w:t>
            </w:r>
          </w:p>
          <w:p>
            <w:pPr>
              <w:pStyle w:val="Normal"/>
              <w:spacing w:lineRule="atLeast" w:line="179" w:before="28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використання платником податків з 01 січня 2021 року згідно зі статтею 35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 xml:space="preserve"> Податкового кодексу Украї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єдиного рахунку для сплати грошових зобов’язань та/або податкового боргу з податків і зборів, передбачених Податковим кодексом України, єдиного внеску та інших платежів, контроль за справлянням яких покладен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на контролюючі органи, сума нарахованого у цьому податковому повідомленні-рішенні грошового зобов’язан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плачується на єдиний рахунок (крім передбачених пунктом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.1 статті 3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даткового кодексу Україн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грошових зобов’язань з податку на додану вартість, акцизного податку з реалізації пального та спирту етилового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а також частини чистого прибутку (доходу) до бюджету державними та комунальними унітарними підприємствами та їх об’єднаннями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У разі несплати в установлений строк грошового зобов’язання, визначеного в цьому податковому повідомленні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шенні, застосовується штраф та нараховується (крім випадків несплати пені) пеня у порядку і розмірах, передбачених статтями 124 і 129 Податкового кодексу України, виникає право податкової застави на майно платника податків і таке грошов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У разі незгоди із сумою грошового зобов’язання, визначеного у цьому податковому повідомленні-рішенні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значене податкове повідомлення-рішення може бути оскаржено в адміністративному порядку з дотримання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имог статті 56 Податкового кодексу України протягом 10 робочих днів,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320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32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2315"/>
              <w:gridCol w:w="3619"/>
            </w:tblGrid>
            <w:tr>
              <w:trPr/>
              <w:tc>
                <w:tcPr>
                  <w:tcW w:w="401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1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1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22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  **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— для фізичн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Для фізичних осіб, які через свої релігійні переконання відмовляються від прийняття реєстраційного но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  Заповнюється у разі встановлення порушення за результатами проведення документальної перевірки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* 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 -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5:00Z</dcterms:created>
  <dc:creator/>
  <dc:description/>
  <cp:keywords/>
  <dc:language>en-US</dc:language>
  <cp:lastModifiedBy>COMP</cp:lastModifiedBy>
  <dcterms:modified xsi:type="dcterms:W3CDTF">2021-03-25T14:31:00Z</dcterms:modified>
  <cp:revision>5</cp:revision>
  <dc:subject/>
  <dc:title/>
</cp:coreProperties>
</file>