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130"/>
      </w:tblGrid>
      <w:tr>
        <w:trPr/>
        <w:tc>
          <w:tcPr>
            <w:tcW w:w="5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0" w:leader="none"/>
              </w:tabs>
              <w:spacing w:lineRule="atLeast" w:line="312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 </w:t>
            </w:r>
          </w:p>
        </w:tc>
        <w:tc>
          <w:tcPr>
            <w:tcW w:w="4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Інструкції про організаці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чної реабілітації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анаторно-курортного лікуванн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іністерстві внутрішні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 Україн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у ІІ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направлення на медичну реабілітаці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563"/>
      </w:tblGrid>
      <w:tr>
        <w:trPr/>
        <w:tc>
          <w:tcPr>
            <w:tcW w:w="6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____ _______ 20__ року</w:t>
            </w:r>
          </w:p>
        </w:tc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відомляємо, що 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прізвище, ім’я, по батькові хворог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правлено на медичну реабілітацію до 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найменування медичного реабілітаційного центру МВС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лікарні відновного лікування МВС, медичного реабілітаційного центру, медичного центру Національної гвардії України, його місцезнаходженн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 ___ ______ 20__ року по ___ ______ 20__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агноз: 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а медично-відбіркової комісії            _______                ______________ </w:t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прізвище, ім’я, по батькові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Члени медично-відбіркової комісії              _______                ______________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підпис)                   (прізвище, ім’я, по батькові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_______                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                                                                                                         (підпис)                 (прізвище, ім’я, по батькові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3:00Z</dcterms:created>
  <dc:creator/>
  <dc:description/>
  <cp:keywords/>
  <dc:language>en-US</dc:language>
  <cp:lastModifiedBy>COMP</cp:lastModifiedBy>
  <dcterms:modified xsi:type="dcterms:W3CDTF">2015-01-19T11:53:00Z</dcterms:modified>
  <cp:revision>3</cp:revision>
  <dc:subject/>
  <dc:title/>
</cp:coreProperties>
</file>