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both"/>
        <w:rPr/>
      </w:pPr>
      <w:r>
        <w:rPr/>
        <w:br w:type="textWrapping" w:clear="all"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Heading3"/>
        <w:jc w:val="center"/>
        <w:rPr>
          <w:sz w:val="28"/>
          <w:lang w:val="uk-UA"/>
        </w:rPr>
      </w:pPr>
      <w:r>
        <w:rPr>
          <w:lang w:val="uk-UA"/>
        </w:rPr>
        <w:t>Перелік житлових будинків, надання послуг мешканцям яких здійснює</w:t>
        <w:br/>
      </w:r>
      <w:r>
        <w:rPr>
          <w:b w:val="false"/>
          <w:sz w:val="28"/>
          <w:lang w:val="uk-UA"/>
        </w:rPr>
        <w:t>____________________________</w:t>
      </w:r>
      <w:r>
        <w:rPr>
          <w:lang w:val="uk-UA"/>
        </w:rPr>
        <w:t xml:space="preserve"> на території </w:t>
      </w:r>
      <w:r>
        <w:rPr>
          <w:b w:val="false"/>
          <w:lang w:val="uk-UA"/>
        </w:rPr>
        <w:t>_______________________________</w:t>
      </w:r>
      <w:r>
        <w:rPr>
          <w:lang w:val="uk-UA"/>
        </w:rPr>
        <w:br/>
      </w:r>
      <w:r>
        <w:rPr>
          <w:b w:val="false"/>
          <w:sz w:val="20"/>
          <w:lang w:val="uk-UA"/>
        </w:rPr>
        <w:t>(найменування виконавця послуг)</w:t>
      </w:r>
      <w:r>
        <w:rPr>
          <w:sz w:val="20"/>
          <w:lang w:val="uk-UA"/>
        </w:rPr>
        <w:t xml:space="preserve">                                                        </w:t>
      </w:r>
      <w:r>
        <w:rPr>
          <w:b w:val="false"/>
          <w:sz w:val="20"/>
          <w:lang w:val="uk-UA"/>
        </w:rPr>
        <w:t>(назва населеного пункту)</w:t>
      </w:r>
    </w:p>
    <w:p>
      <w:pPr>
        <w:pStyle w:val="Heading3"/>
        <w:ind w:left="-142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139"/>
        <w:gridCol w:w="388"/>
        <w:gridCol w:w="558"/>
        <w:gridCol w:w="1393"/>
        <w:gridCol w:w="1391"/>
        <w:gridCol w:w="976"/>
        <w:gridCol w:w="1113"/>
        <w:gridCol w:w="1257"/>
        <w:gridCol w:w="1247"/>
        <w:gridCol w:w="1114"/>
        <w:gridCol w:w="1113"/>
        <w:gridCol w:w="1247"/>
        <w:gridCol w:w="1117"/>
        <w:gridCol w:w="1144"/>
      </w:tblGrid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з/п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 житлового будинку</w:t>
              <w:br/>
              <w:t>(вулиця, будинок, корпус)</w:t>
            </w:r>
          </w:p>
        </w:tc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ількість поверхів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ік введення в експлуатацію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вність будинкових приладів обліку теплової енергії на централізоване опалення</w:t>
              <w:br/>
              <w:t>(наявний/</w:t>
              <w:br/>
              <w:t>відсутній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вність будинкових приладів обліку теплової енергії на централізоване постачання гарячої води</w:t>
              <w:br/>
              <w:t>(наявний/</w:t>
              <w:br/>
              <w:t>відсутній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Кількість абонентів послуги з централі-</w:t>
              <w:br/>
              <w:t>зованого опалення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з квартир-</w:t>
              <w:br/>
              <w:t>ними засобами обліку централі-</w:t>
              <w:br/>
              <w:t>зованого опалення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Кількість мешканців, які отримують послугу з централізова-ного постачання гарячої води, усього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 з квартир-</w:t>
              <w:br/>
              <w:t>ними засобами обліку централі-</w:t>
              <w:br/>
              <w:t>зованого постачання гарячої води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опалювана площа житлового будинку, усього,</w:t>
              <w:br/>
              <w:t>тис. м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єднане теплове навантажен-ня на централізо-ване опалення,</w:t>
              <w:br/>
              <w:t>Гкал/год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опалювана площа квартир із централі-</w:t>
              <w:br/>
              <w:t>зованим опаленням,</w:t>
              <w:br/>
              <w:t>тис. м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опалювана площа квартир з автономним опаленням,</w:t>
              <w:br/>
              <w:t>тис. м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альна опалювана площа вбудованих приміщень юридичних осіб,</w:t>
              <w:br/>
              <w:t>тис. м</w:t>
            </w:r>
            <w:r>
              <w:rPr>
                <w:sz w:val="18"/>
                <w:szCs w:val="18"/>
                <w:vertAlign w:val="superscript"/>
              </w:rPr>
              <w:t xml:space="preserve"> 2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9.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Усього, у тому числі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04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будинко-вими приладами обліку теплової енергії на централізо-ване опалення,    у тому числі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8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поверхових будинкі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4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поверхових будинкі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і більше поверхів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35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будинкових приладів обліку теплової енергії на централізо-ване опалення, усього,         у тому числі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-поверхових будинків,   у тому числі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до  1930 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30 по 1958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67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59 по 1970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71 по 1980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81 по 1985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86 по 1999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    2000 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3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-поверхових будинків,   у тому числі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до  1930 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30 по 1958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59 по 1970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71 по 1980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81 по 1985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86 по 1999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     2000 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і більше поверхів,    у тому числі: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до  1930 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59 по 1970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71 по 1980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81 по 1985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1986 по 1999 р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удже-них з           2000 р.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0</wp:posOffset>
                </wp:positionH>
                <wp:positionV relativeFrom="paragraph">
                  <wp:posOffset>-6283960</wp:posOffset>
                </wp:positionV>
                <wp:extent cx="1931035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03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довження  додатку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05pt;height:24.9pt;mso-wrap-distance-left:9.05pt;mso-wrap-distance-right:9.05pt;mso-wrap-distance-top:0pt;mso-wrap-distance-bottom:0pt;margin-top:-494.8pt;mso-position-vertical-relative:text;margin-left:6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одовження  додатку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14904"/>
      </w:tblGrid>
      <w:tr>
        <w:trPr/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14904" w:type="dxa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Примітка. Рядки, відмічені позначкою Х, виконавцем послуг не заповнюються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384"/>
        <w:gridCol w:w="1653"/>
        <w:gridCol w:w="3772"/>
        <w:gridCol w:w="3315"/>
      </w:tblGrid>
      <w:tr>
        <w:trPr/>
        <w:tc>
          <w:tcPr>
            <w:tcW w:w="3012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Керівник</w:t>
            </w:r>
          </w:p>
        </w:tc>
        <w:tc>
          <w:tcPr>
            <w:tcW w:w="338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653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77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.І.Б.)</w:t>
            </w:r>
          </w:p>
        </w:tc>
        <w:tc>
          <w:tcPr>
            <w:tcW w:w="331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Виконавець</w:t>
            </w:r>
          </w:p>
        </w:tc>
        <w:tc>
          <w:tcPr>
            <w:tcW w:w="3384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6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.І.Б.)</w:t>
            </w:r>
          </w:p>
        </w:tc>
        <w:tc>
          <w:tcPr>
            <w:tcW w:w="331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контактний телефон)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rStyle w:val="St46"/>
        </w:rPr>
        <w:t xml:space="preserve">{Додаток 2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377 від 07.11.2017</w:t>
      </w:r>
      <w:r>
        <w:rPr>
          <w:rStyle w:val="St46"/>
        </w:rPr>
        <w:t>}</w:t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851" w:right="851" w:gutter="0" w:header="708" w:top="141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3">
    <w:name w:val="Верхній колонтитул Знак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7:00Z</dcterms:created>
  <dc:creator>nsmagluk</dc:creator>
  <dc:description/>
  <cp:keywords/>
  <dc:language>en-US</dc:language>
  <cp:lastModifiedBy>nsmagluk</cp:lastModifiedBy>
  <cp:lastPrinted>2016-05-18T19:02:00Z</cp:lastPrinted>
  <dcterms:modified xsi:type="dcterms:W3CDTF">2017-11-28T09:38:00Z</dcterms:modified>
  <cp:revision>3</cp:revision>
  <dc:subject/>
  <dc:title/>
</cp:coreProperties>
</file>