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квітня 2018 року № 6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пара Павло Миколайович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н Інна Григорівна, 197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квітня 2018 року № 6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2"/>
      </w:tblGrid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томир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чук Тетяна Павлівна, 195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ломко Наталія Валеріївна, 1987 року народження – від місцевої організації Політичної партії "НАРОДНИЙ ФРОНТ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квітня 2018 року № 67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цер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ісевра Юлія Анатоліївна, 198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ях Людмила Борисівна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1 квітня 2018 року № 67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димире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шина Олена Василівна, 198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манова Мирослава Петрівна, 198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опіль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льмащук Юлія Валеріївна, 1988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луб Сергій Петрович, 198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ісовець Богдан Миколайович, 198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ячук Тетяна Василівна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/>
  <dc:description/>
  <cp:keywords/>
  <dc:language>en-US</dc:language>
  <cp:lastModifiedBy>vyshnivska</cp:lastModifiedBy>
  <dcterms:modified xsi:type="dcterms:W3CDTF">2018-04-23T07:56:00Z</dcterms:modified>
  <cp:revision>2</cp:revision>
  <dc:subject/>
  <dc:title/>
</cp:coreProperties>
</file>