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„</w:t>
      </w:r>
    </w:p>
    <w:p>
      <w:pPr>
        <w:pStyle w:val="Style15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476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1186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uk-UA"/>
                                    </w:rPr>
                                    <w:t>91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5.7pt;mso-wrap-distance-left:1.95pt;mso-wrap-distance-right:0pt;mso-wrap-distance-top:0pt;mso-wrap-distance-bottom:0pt;margin-top:-9.8pt;mso-position-vertical:center;mso-position-vertical-relative:text;margin-left:395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</w:tblGrid>
                      <w:tr>
                        <w:trPr/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  <w:t>910</w:t>
                            </w:r>
                            <w:r>
                              <w:rPr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 w:val="false"/>
        <w:numPr>
          <w:ilvl w:val="0"/>
          <w:numId w:val="0"/>
        </w:numPr>
        <w:outlineLvl w:val="0"/>
        <w:rPr/>
      </w:pPr>
      <w:r>
        <w:rPr/>
        <w:t xml:space="preserve">АВАРІЙНА КАРТКА № 910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29"/>
        <w:gridCol w:w="680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ОН 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антажу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99 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lang w:val="uk-UA"/>
              </w:rPr>
              <w:t>КОНДЕНСАТОР з подвійним електричним шаром (з енергоємністю більше 0,3 Вт</w:t>
            </w:r>
            <w:r>
              <w:rPr>
                <w:rFonts w:cs="Arial" w:ascii="Arial" w:hAnsi="Arial"/>
                <w:lang w:val="uk-UA"/>
              </w:rPr>
              <w:t>·</w:t>
            </w:r>
            <w:r>
              <w:rPr>
                <w:lang w:val="uk-UA"/>
              </w:rPr>
              <w:t>год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ОСНОВНІ ВЛАСТИВОСТІ ТА ВИДИ НЕБЕЗПЕКИ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Основні властивості </w:t>
            </w:r>
            <w:r>
              <w:rPr>
                <w:i/>
                <w:lang w:val="uk-UA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роби, що містять електроліт, у тому числі органічного походження. Електроліт може відповідати класифікаційним критеріям будь-якого класу небезпеки відповідно до своїх властивостей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Вибухо- та пожежонебезпека </w:t>
            </w:r>
            <w:r>
              <w:rPr>
                <w:i/>
                <w:lang w:val="uk-UA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горючі або важкогорючі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Небезпека для людини </w:t>
            </w:r>
            <w:r>
              <w:rPr>
                <w:i/>
                <w:lang w:val="uk-UA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дини можуть викликати хімічний опік. Небезпечні при: III - потраплянні на шкіру, IV - потраплянні в очі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ЗАСОБИ ІНДИВІДУАЛЬНОГО ЗАХИСТУ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хисний загальновійськовий костюм Л-1 або Л-2 у комплекті із промисловим протигазом і патронами А, В. Маслобензостійкі рукавички, рукавички з дисперсії бутилкаучуку, спеціальне взуття за ДСТ-12265-78. При займанні – вогнезахисний костюм у комплекті із саморятувальником СПІ-2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НЕОБХІДНІ ДІЇ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/>
                <w:bCs/>
                <w:i/>
                <w:iCs/>
                <w:lang w:val="uk-UA"/>
              </w:rPr>
              <w:t>Загального характеру</w:t>
            </w:r>
            <w:r>
              <w:rPr>
                <w:i/>
                <w:lang w:val="uk-UA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золювати небезпечну зону в радіусі не менше 50 м. Уникати низьких місць. Відвести сторонніх. Постраждалим надати першу допомогу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/>
                <w:bCs/>
                <w:i/>
                <w:iCs/>
                <w:lang w:val="uk-UA"/>
              </w:rPr>
              <w:t>У разі витоків, розливів та розсипів</w:t>
            </w:r>
            <w:r>
              <w:rPr>
                <w:i/>
                <w:lang w:val="uk-UA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ідомити СЕС. Усунути течі з додержанням запобіжних заходів. Не торкатися пролитої речовини. Розливи обгородити ґрунтовим валом. Не допускати потрапляння речовини у водоймища, підвали, каналізацію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b/>
                <w:bCs/>
                <w:i/>
                <w:iCs/>
                <w:lang w:val="uk-UA"/>
              </w:rPr>
              <w:t>У разі пожежі</w:t>
            </w:r>
            <w:r>
              <w:rPr>
                <w:i/>
                <w:lang w:val="uk-UA"/>
              </w:rPr>
              <w:t> 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асити з максимальної відстані порошками, повітряно-механічною і хімічною пінам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НЕЙТРАЛІЗАЦІЯ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 розливу ізолювати піском або іншим інертним матеріало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ЗАХОДИ ПЕРШОЇ ДОПОМОГИ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ликати швидку медичну допомогу. Свіже повітря, спокій, тепло, чистий одяг. Шкіру та слизові оболонки промити водою. При опіках накласти асептичну пов’язку</w:t>
            </w:r>
          </w:p>
        </w:tc>
      </w:tr>
    </w:tbl>
    <w:p>
      <w:pPr>
        <w:pStyle w:val="Normal"/>
        <w:jc w:val="right"/>
        <w:rPr/>
      </w:pPr>
      <w:r>
        <w:rPr>
          <w:lang w:val="uk-UA"/>
        </w:rPr>
        <w:t>”</w:t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6:00Z</dcterms:created>
  <dc:creator/>
  <dc:description/>
  <cp:keywords/>
  <dc:language>en-US</dc:language>
  <cp:lastModifiedBy>Mokrova</cp:lastModifiedBy>
  <dcterms:modified xsi:type="dcterms:W3CDTF">2014-12-19T12:54:00Z</dcterms:modified>
  <cp:revision>3</cp:revision>
  <dc:subject/>
  <dc:title/>
</cp:coreProperties>
</file>