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237" w:hanging="11"/>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numPr>
          <w:ilvl w:val="0"/>
          <w:numId w:val="0"/>
        </w:numPr>
        <w:spacing w:lineRule="auto" w:line="240" w:before="0" w:after="0"/>
        <w:ind w:left="6237" w:hanging="11"/>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до Державного стандарту </w:t>
      </w:r>
    </w:p>
    <w:p>
      <w:pPr>
        <w:pStyle w:val="Normal"/>
        <w:numPr>
          <w:ilvl w:val="0"/>
          <w:numId w:val="0"/>
        </w:numPr>
        <w:spacing w:lineRule="auto" w:line="240" w:before="0" w:after="0"/>
        <w:ind w:left="6237" w:hanging="11"/>
        <w:outlineLvl w:val="2"/>
        <w:rPr>
          <w:rFonts w:ascii="Times New Roman" w:hAnsi="Times New Roman" w:cs="Times New Roman"/>
          <w:sz w:val="28"/>
          <w:szCs w:val="28"/>
          <w:lang w:val="uk-UA"/>
        </w:rPr>
      </w:pPr>
      <w:r>
        <w:rPr>
          <w:rFonts w:cs="Times New Roman" w:ascii="Times New Roman" w:hAnsi="Times New Roman"/>
          <w:sz w:val="28"/>
          <w:szCs w:val="28"/>
          <w:lang w:val="uk-UA"/>
        </w:rPr>
        <w:t>соціальної послуги підтриманого проживання осіб похилого віку та осіб з інвалідністю</w:t>
      </w:r>
    </w:p>
    <w:p>
      <w:pPr>
        <w:pStyle w:val="Normal"/>
        <w:numPr>
          <w:ilvl w:val="0"/>
          <w:numId w:val="0"/>
        </w:numPr>
        <w:spacing w:lineRule="auto" w:line="240" w:before="0" w:after="0"/>
        <w:ind w:left="6237" w:hanging="11"/>
        <w:outlineLvl w:val="2"/>
        <w:rPr/>
      </w:pPr>
      <w:r>
        <w:rPr>
          <w:rFonts w:cs="Times New Roman" w:ascii="Times New Roman" w:hAnsi="Times New Roman"/>
          <w:sz w:val="28"/>
          <w:szCs w:val="28"/>
          <w:lang w:val="uk-UA"/>
        </w:rPr>
        <w:t>(пункт 1 розділу ІІІ)</w:t>
      </w:r>
    </w:p>
    <w:p>
      <w:pPr>
        <w:pStyle w:val="Normal"/>
        <w:numPr>
          <w:ilvl w:val="0"/>
          <w:numId w:val="0"/>
        </w:numPr>
        <w:spacing w:lineRule="auto" w:line="240" w:before="0" w:after="0"/>
        <w:ind w:firstLine="708"/>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Комплексне визначення ступеня</w:t>
      </w:r>
    </w:p>
    <w:p>
      <w:pPr>
        <w:pStyle w:val="Normal"/>
        <w:numPr>
          <w:ilvl w:val="0"/>
          <w:numId w:val="0"/>
        </w:numPr>
        <w:spacing w:lineRule="auto" w:line="240" w:before="0" w:after="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індивідуальних потреб отримувача соціальної послуги підтриманого проживання осіб похилого віку та осіб з інвалідністю</w:t>
      </w:r>
    </w:p>
    <w:p>
      <w:pPr>
        <w:pStyle w:val="Normal"/>
        <w:numPr>
          <w:ilvl w:val="0"/>
          <w:numId w:val="0"/>
        </w:numPr>
        <w:spacing w:lineRule="auto" w:line="240" w:before="0" w:after="0"/>
        <w:ind w:firstLine="708"/>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1"/>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 Ступінь індивідуальних потреб отримувача соціальної послуги з числа осіб похилого віку та повнолітніх осіб з інвалідністю з фізичними та/або сенсорними порушеннями визначається на підставі оцінки можливості виконання елементарних та складних дій.</w:t>
      </w:r>
    </w:p>
    <w:p>
      <w:pPr>
        <w:pStyle w:val="ConsPlusNormal1"/>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ConsPlusNormal1"/>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1"/>
        <w:ind w:firstLine="709"/>
        <w:jc w:val="center"/>
        <w:rPr/>
      </w:pPr>
      <w:r>
        <w:rPr>
          <w:rFonts w:cs="Times New Roman" w:ascii="Times New Roman" w:hAnsi="Times New Roman"/>
          <w:sz w:val="28"/>
          <w:szCs w:val="28"/>
          <w:lang w:val="uk-UA"/>
        </w:rPr>
        <w:t>Визначення ступеня індивідуальних потреб отримувача соціальної послуги підтриманого проживання</w:t>
      </w:r>
    </w:p>
    <w:p>
      <w:pPr>
        <w:pStyle w:val="ConsPlusNorm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9747" w:type="dxa"/>
        <w:jc w:val="left"/>
        <w:tblInd w:w="-113" w:type="dxa"/>
        <w:tblLayout w:type="fixed"/>
        <w:tblCellMar>
          <w:top w:w="0" w:type="dxa"/>
          <w:left w:w="108" w:type="dxa"/>
          <w:bottom w:w="0" w:type="dxa"/>
          <w:right w:w="108" w:type="dxa"/>
        </w:tblCellMar>
      </w:tblPr>
      <w:tblGrid>
        <w:gridCol w:w="1242"/>
        <w:gridCol w:w="1134"/>
        <w:gridCol w:w="851"/>
        <w:gridCol w:w="6520"/>
      </w:tblGrid>
      <w:tr>
        <w:trPr>
          <w:trHeight w:val="1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упа рухової а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балів за шкалами Бартела і Лаут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Ступінь індивідуальних потре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val="uk-UA"/>
              </w:rPr>
              <w:t>Характеристика ступенів індивідуальних потреб</w:t>
            </w:r>
          </w:p>
        </w:tc>
      </w:tr>
    </w:tbl>
    <w:p>
      <w:pPr>
        <w:sectPr>
          <w:headerReference w:type="default" r:id="rId2"/>
          <w:headerReference w:type="first" r:id="rId3"/>
          <w:footerReference w:type="default" r:id="rId4"/>
          <w:footerReference w:type="first" r:id="rId5"/>
          <w:type w:val="nextPage"/>
          <w:pgSz w:w="11906" w:h="16838"/>
          <w:pgMar w:left="1701" w:right="624" w:gutter="0" w:header="539" w:top="1191" w:footer="0" w:bottom="1021"/>
          <w:pgNumType w:start="1" w:fmt="decimal"/>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1242"/>
        <w:gridCol w:w="1134"/>
        <w:gridCol w:w="851"/>
        <w:gridCol w:w="6520"/>
      </w:tblGrid>
      <w:tr>
        <w:trPr>
          <w:tblHeader w:val="true"/>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Style w:val="Rvts82"/>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Style w:val="Rvts82"/>
                <w:rFonts w:cs="Times New Roman" w:ascii="Times New Roman" w:hAnsi="Times New Roman"/>
                <w:sz w:val="24"/>
                <w:szCs w:val="24"/>
              </w:rPr>
              <w:t>I гру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ронньої допомоги не потребує</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Style w:val="Rvts82"/>
                <w:rFonts w:cs="Times New Roman" w:ascii="Times New Roman" w:hAnsi="Times New Roman"/>
                <w:sz w:val="24"/>
                <w:szCs w:val="24"/>
              </w:rPr>
              <w:t>II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 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елементарних дій (вмивання, одягання, взування, контроль за актами сечовиділення та дефекації, прийняття ванни, душу, користування туалетом, харчування, користування посудом та побутовою технікою)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складних дій (приготування їжі, прийом ліків, користування телефоном, транспортом, ведення домашнього господарства, прибирання, прання, заняття рукоділлям, розпоряджання особистими фінансами, здійснення покупок у магазинах й отримання послуг в організаціях району, у якому мешкає)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ється поза помешканням й двором без віддалення на великі відстані. Користується транспортом. Має труднощі при підйомі крутими сход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отребувати сторонньої допомоги при здійсненні покупок чи отриманні послуг в організаціях району, у якому мешкає.</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начна залежність від сторонньої допомоги.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З огляду на наявні фактори ризику отримувач соціальної послуги може потребувати сторонньої допомоги й догляду у незначному обсязі (часткової сторонньої підтримки потребує виконання отримувачем соціальної послуги менше ніж 10 % простих та складних дій) </w:t>
            </w:r>
          </w:p>
        </w:tc>
      </w:tr>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 - 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елементарних дій (вмивання, одягання, взування, контроль за актами сечовиділення та дефекації, користування туалетом, харчування, користування посудом та побутовою технікою)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складних дій (приготування їжі, прийом ліків, користування телефоном, транспортом, розпоряджання особистими фінансами)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ється в межах двору біля помешкання й на невеликі відста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ється транспортом. Має складнощі при підйомі сход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нну чи душ приймає самостійно, може періодично потребувати сторонньої допомоги (присутність сторонньої особи з метою уникнення трав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отребувати незначної допомоги у веденні домашнього господарства, часткової допомоги при пранні, занятті рукоділлям, у здійсненні покупок у магазинах чи отриманні послуг в організаціях, що не знаходяться поблизу місця проживання.</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Помірно виражена залежність від сторонньої допомоги. Отримувач соціальної послуги може потребувати помірного обсягу сторонньої допомоги й догляду з огляду на наявні обмеження у життєдіяльності, умови проживання й фактори ризику (часткової сторонньої допомоги може потребувати виконання отримувачем соціальної послуги до 20 % простих та складних дій)</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 - 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елементарних дій (вмивання, контроль за актами сечовиділення та дефекації, користування туалетом, харчування, користування посудом та побутовою технікою)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складних дій (прийом ліків, користування телефоном, розпоряджання особистими фінансами)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в основному обмежується помешканням. Може пересуватися на невеликі відстані самостійно чи з супроводом пішки або на транспор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мати значні труднощі при підйомі сходами або не у змозі самостійно підніматися сходами без сторонньої допомоги.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упання у ванні чи душі може потребувати часткової сторонньої допомоги.</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Може потребувати незначної допомоги при вдяганні та взуванні, при приготуванні їжі, веденні домашнього господарства; часткової допомоги при пранні, здійсненні покупок у магазинах чи отриманні послуг в організаціях, що не знаходяться поблизу місця проживання.</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Помірно виражена залежність у сторонній допомозі. Отримувач соціальної послуги може потребувати помірного обсягу сторонньої допомоги й догляду з огляду на наявні обмеження у життєдіяльності, умови проживання й фактори ризику (часткової і повної сторонньої допомоги може потребувати виконання отримувачем соціальної послуги до 40 % простих та складних дій)</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елементарних дій (вмивання, контроль за актами сечовиділення та дефекації, користування туалетом, користування посудом та побутовою технікою)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складних дій (прийом ліків, користування телефоном, розпоряджання особистими фінансами)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обмежується помешкання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ідких випадках може пересуватися на невеликі відстані самостійно чи з супроводом пішки або на транспор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е підніматись сходами без сторонньої допомог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отребувати часткової сторонньої допомоги при вдяганні та взуванні, при приготуванні та прийомі їжі, у веденні домашнього господарства, при пранні, при купанні у ванні чи душ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допомоги у здійсненні покупок у магазинах чи отриманні послуг в організаціях.</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Отримувач соціальної послуги має виражену залежність у сторонній допомозі й догляді, у тому числі з огляду на наявні обмеження у життєдіяльності, умови проживання й фактори ризику (часткової і повної сторонньої допомоги й догляду потребує виконання отримувачем соціальної послуги до 50 % простих та складних дій)</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uk-UA"/>
              </w:rPr>
              <w:t>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елементарних дій (вмивання, контроль за актами сечовиділення та дефекації, користування туалетом, користування посудом та побутовою технікою)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складних дій (прийом ліків, користування телефоном, розпоряджання особистими фінансами) виконує самостійно й у повному обсяз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обмежується помешкання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ідких випадках може пересуватися на невеликі відстані з супроводом пішки або на транспор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е підніматись сходами без сторонньої допомог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вести домашнє господарство невеликого обсягу при великих часових затратах. Не може прати великі реч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отребувати часткової сторонньої допомоги при купанні у ванні чи душі, при одяганні й взуванні, при приготуванні й прийомі їж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допомоги у здійсненні покупок у магазинах чи отриманні послуг в організаціях.</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и проживання й фактори ризику (часткової і повної сторонньої допомоги й догляду потребує виконання отримувачем соціальної послуги до 90 % простих та складних дій)</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 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вмиватися, розчісуватися, чистити зуби, взуватися і вдягатися, приймати їжу з частковою сторонньою допомогою. Може частково контролювати акти сечовиділення та дефекації.</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Пересування в основному обмежене кімнатою. У рідких випадках може виходити у двір із супроводо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ванну чи душ зі сторонньою допомогою. Користується туалетом зі сторонньою допомогою (потребує допомоги при збереженні рівноваги, вдяганні, роздяганні).</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Основні види домашнього господарства вести не у змозі. Може приготувати найпростіші страви й випрати невеликі реч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допомоги у здійсненні покупок у магазинах чи отриманні послуг в організація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користуватись телефоно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є ліки самостійно чи з незначною допомогою. Може розпоряджатися особистими фінансами.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и проживання й фактори ризику (часткової і повної сторонньої допомоги й догляду потребує виконання отримувачем соціальної послуги до 100% простих та складних дій, з них понад    60% – часткової сторонньої допомоги)</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 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вмиватися, розчісуватися, чистити зуби, взуватися і вдягатися, приймати їжу, приймати ванну чи душ зі сторонньою допомогою.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ється туалетом зі сторонньою допомогою (потребує допомоги при збереженні рівноваги, вдяганні, роздяган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обмежене кімнато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ереході з ліжка на крісло іноді потребує мінімальної допомоги чи нагляду.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е вести домашнє господарство, готувати навіть найпростіші страви, пра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икає труднощі самостійний прийом лі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не у змозі розпоряджатися власними фінансами.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користуватися телефоном з незначною допомогою.</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Отримувач соціальної послуги повністю залежний від сторонньої допомоги й догляду, у тому числі з огляду на наявні обмеження у життєдіяльності, умови проживання й фактори ризику (часткової і повної сторонньої допомоги й догляду потребує виконання отримувачем соціальної послуги до 100 % простих та складних дій, з них тільки близько 50 % – часткової сторонньої допомоги)</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lang w:val="uk-UA"/>
              </w:rPr>
              <w:t>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 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ванну чи душ, вмивається, розчісується, чистить зуби, вдягається, взувається зі сторонньою допомогою. Потребує часткової допомоги при прийомі їжі. Акт сечовиділення й дефекації може контролювати повністю або частков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обмежене ліжком й простором навколо ньог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з ліжка на крісло може потребувати часткової сторонньої допомоги. Користуватися туалетом може самостійно чи зі сторонньою допомогою (крісло-туалет біля ліжка чи судн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ється телефоном чи має труднощі при користуванні ни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е самостійно готувати їжу, вести домашнє господарство, прати, займатися рукоділля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е самостійно приймати ліки й розпоряджатися особистими фінансами.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Отримувач соціальної послуги повністю залежний від сторонньої допомоги. Часткова залежність, обумовлена станом здоров’я й можливістю пересування, становить менше ніж 50 % випадків виконання простих і складних дій </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Отримувач соціальної послуги постійно перебуває у ліжку.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сторонньої допомоги при переході з ліжка на крісл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здійснювати активні рухи у межах ліжка. Може самостійно сидіти.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дає самостійно чи з незначною допомогою. Контролює акти сечовиділення й дефекації частково чи повністю. Користується судном чи кріслом-туалетом.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ч соціальної послуги повністю залежний від сторонньої допомоги</w:t>
            </w:r>
          </w:p>
        </w:tc>
      </w:tr>
      <w:tr>
        <w:trPr>
          <w:trHeight w:val="15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 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Отримувач соціальної послуги постійно перебуває у ліжку.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сувається тільки зі сторонньою допомогою.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мивання, купання, вдягання й роздягання, прийом їжі здійснює тільки зі сторонньою допомогою.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ідає самостійно й не може сидіти. Не контролює акти сечовиділення й дефекації. Необхідний постійний цілодобовий догляд.</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ч соціальної послуги повністю залежний від сторонньої допомоги</w:t>
            </w:r>
          </w:p>
        </w:tc>
      </w:tr>
    </w:tbl>
    <w:p>
      <w:pPr>
        <w:pStyle w:val="Rvps2"/>
        <w:widowControl w:val="false"/>
        <w:spacing w:before="0" w:after="0"/>
        <w:ind w:firstLine="550"/>
        <w:jc w:val="both"/>
        <w:rPr>
          <w:sz w:val="22"/>
          <w:szCs w:val="22"/>
        </w:rPr>
      </w:pPr>
      <w:r>
        <w:rPr>
          <w:sz w:val="22"/>
          <w:szCs w:val="22"/>
        </w:rPr>
      </w:r>
    </w:p>
    <w:p>
      <w:pPr>
        <w:pStyle w:val="Rvps2"/>
        <w:spacing w:before="0" w:after="0"/>
        <w:ind w:firstLine="550"/>
        <w:jc w:val="both"/>
        <w:rPr>
          <w:sz w:val="28"/>
          <w:szCs w:val="28"/>
        </w:rPr>
      </w:pPr>
      <w:r>
        <w:rPr>
          <w:sz w:val="28"/>
          <w:szCs w:val="28"/>
        </w:rPr>
        <w:t>2. Вивчення можливості виконання отримувачем соціальної послуги різних видів життєдіяльності здійснюється за допомогою анкетування, яке проводиться з використанням шкали оцінки можливості виконання елементарних дій (таблиця 2) та шкали оцінки можливості виконання складних дій (таблиця 3) з метою визначення:</w:t>
      </w:r>
    </w:p>
    <w:p>
      <w:pPr>
        <w:pStyle w:val="Rvps2"/>
        <w:spacing w:before="0" w:after="0"/>
        <w:ind w:firstLine="550"/>
        <w:jc w:val="both"/>
        <w:rPr>
          <w:sz w:val="28"/>
          <w:szCs w:val="28"/>
        </w:rPr>
      </w:pPr>
      <w:bookmarkStart w:id="0" w:name="n172"/>
      <w:bookmarkEnd w:id="0"/>
      <w:r>
        <w:rPr>
          <w:sz w:val="28"/>
          <w:szCs w:val="28"/>
        </w:rPr>
        <w:t>залежності від будь-якої сторонньої допомоги (фізичної, словесної, нагляду)*;</w:t>
      </w:r>
    </w:p>
    <w:p>
      <w:pPr>
        <w:pStyle w:val="Rvps2"/>
        <w:spacing w:before="0" w:after="0"/>
        <w:ind w:firstLine="550"/>
        <w:jc w:val="both"/>
        <w:rPr>
          <w:sz w:val="28"/>
          <w:szCs w:val="28"/>
        </w:rPr>
      </w:pPr>
      <w:bookmarkStart w:id="1" w:name="n173"/>
      <w:bookmarkEnd w:id="1"/>
      <w:r>
        <w:rPr>
          <w:sz w:val="28"/>
          <w:szCs w:val="28"/>
        </w:rPr>
        <w:t>можливості самостійно задовольняти свої основні життєві потреби;</w:t>
      </w:r>
    </w:p>
    <w:p>
      <w:pPr>
        <w:pStyle w:val="Rvps2"/>
        <w:spacing w:before="0" w:after="0"/>
        <w:ind w:firstLine="550"/>
        <w:jc w:val="both"/>
        <w:rPr>
          <w:sz w:val="28"/>
          <w:szCs w:val="28"/>
        </w:rPr>
      </w:pPr>
      <w:bookmarkStart w:id="2" w:name="n174"/>
      <w:bookmarkEnd w:id="2"/>
      <w:r>
        <w:rPr>
          <w:sz w:val="28"/>
          <w:szCs w:val="28"/>
        </w:rPr>
        <w:t>ступеня залежності** і передбачуваної тривалості індивідуальної потреби у сторонній допомозі, причин, що її викликають.</w:t>
      </w:r>
    </w:p>
    <w:p>
      <w:pPr>
        <w:pStyle w:val="Rvps2"/>
        <w:spacing w:before="0" w:after="0"/>
        <w:ind w:firstLine="550"/>
        <w:jc w:val="both"/>
        <w:rPr/>
      </w:pPr>
      <w:bookmarkStart w:id="3" w:name="n175"/>
      <w:bookmarkEnd w:id="3"/>
      <w:r>
        <w:rPr>
          <w:sz w:val="28"/>
          <w:szCs w:val="28"/>
        </w:rPr>
        <w:t>3. Ступінь залежності отримувача соціальної послуги від сторонньої допомоги визначається оптимальним для конкретної ситуації методом – шляхом опитування отримувача соціальної послуги, законних представників, членів його сім’ї, надавача соціальної послуги або шляхом здійснення фахівцями безпосереднього спостереження за отримувачем соціальної послуги.</w:t>
      </w:r>
    </w:p>
    <w:p>
      <w:pPr>
        <w:pStyle w:val="Rvps2"/>
        <w:spacing w:before="0" w:after="0"/>
        <w:ind w:firstLine="550"/>
        <w:jc w:val="both"/>
        <w:rPr/>
      </w:pPr>
      <w:bookmarkStart w:id="4" w:name="n176"/>
      <w:bookmarkEnd w:id="4"/>
      <w:r>
        <w:rPr>
          <w:sz w:val="28"/>
          <w:szCs w:val="28"/>
        </w:rPr>
        <w:t>4. При застосуванні зазначених шкал обрані відповіді на питання мають відображати реальні дії отримувача соціальної послуги. Оцінка проводиться на підставі інформації за попередні 24-48 годин (у разі необхідності оцінка проводиться за довший період часу).</w:t>
      </w:r>
    </w:p>
    <w:p>
      <w:pPr>
        <w:pStyle w:val="Rvps2"/>
        <w:spacing w:before="0" w:after="0"/>
        <w:ind w:firstLine="550"/>
        <w:jc w:val="both"/>
        <w:rPr>
          <w:sz w:val="28"/>
          <w:szCs w:val="28"/>
        </w:rPr>
      </w:pPr>
      <w:bookmarkStart w:id="5" w:name="n177"/>
      <w:bookmarkEnd w:id="5"/>
      <w:r>
        <w:rPr>
          <w:sz w:val="28"/>
          <w:szCs w:val="28"/>
        </w:rPr>
        <w:t>5. Шкала оцінки можливості виконання елементарних дій оцінює повсякденну діяльність людини за допомогою 10 критеріїв, що стосуються сфери самообслуговування та можливості пересуватися (таблиця 2). Оцінка рівня виконання елементарних дій здійснюється за сумою балів, визначених для кожного отримувача соціальної послуги за кожним із розділів цієї шкали. Максимальний результат становить 100 балів, мінімальний – 0 балів.</w:t>
      </w:r>
    </w:p>
    <w:p>
      <w:pPr>
        <w:pStyle w:val="Rvps2"/>
        <w:spacing w:before="0" w:after="0"/>
        <w:ind w:firstLine="550"/>
        <w:jc w:val="both"/>
        <w:rPr>
          <w:sz w:val="12"/>
          <w:szCs w:val="12"/>
        </w:rPr>
      </w:pPr>
      <w:r>
        <w:rPr>
          <w:sz w:val="12"/>
          <w:szCs w:val="12"/>
        </w:rPr>
      </w:r>
    </w:p>
    <w:p>
      <w:pPr>
        <w:pStyle w:val="Rvps2"/>
        <w:spacing w:before="0" w:after="0"/>
        <w:jc w:val="both"/>
        <w:rPr/>
      </w:pPr>
      <w:r>
        <w:rPr/>
        <w:t>* Потреба у нагляді й словесній допомозі означає, що потенційний отримувач соціальної послуги належить до категорії тих, хто потребує сторонньої допомоги (залежний).</w:t>
      </w:r>
    </w:p>
    <w:p>
      <w:pPr>
        <w:pStyle w:val="Rvps2"/>
        <w:spacing w:before="0" w:after="0"/>
        <w:jc w:val="both"/>
        <w:rPr>
          <w:sz w:val="28"/>
          <w:szCs w:val="28"/>
        </w:rPr>
      </w:pPr>
      <w:r>
        <w:rPr/>
        <w:t>** Категорія „незалежний” допускає використання допоміжних технічних засобів реабілітації.</w:t>
      </w:r>
    </w:p>
    <w:p>
      <w:pPr>
        <w:pStyle w:val="ConsPlusNormal1"/>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ConsPlusNormal1"/>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ConsPlusNormal1"/>
        <w:rPr>
          <w:rFonts w:ascii="Times New Roman" w:hAnsi="Times New Roman" w:cs="Times New Roman"/>
          <w:sz w:val="16"/>
          <w:szCs w:val="16"/>
          <w:lang w:val="uk-UA"/>
        </w:rPr>
      </w:pPr>
      <w:r>
        <w:rPr>
          <w:rFonts w:cs="Times New Roman" w:ascii="Times New Roman" w:hAnsi="Times New Roman"/>
          <w:sz w:val="16"/>
          <w:szCs w:val="16"/>
          <w:lang w:val="uk-UA"/>
        </w:rPr>
      </w:r>
    </w:p>
    <w:p>
      <w:pPr>
        <w:pStyle w:val="ConsPlusNormal1"/>
        <w:jc w:val="center"/>
        <w:rPr>
          <w:rFonts w:ascii="Times New Roman" w:hAnsi="Times New Roman" w:cs="Times New Roman"/>
          <w:sz w:val="28"/>
          <w:szCs w:val="28"/>
          <w:lang w:val="uk-UA"/>
        </w:rPr>
      </w:pPr>
      <w:r>
        <w:rPr>
          <w:rFonts w:cs="Times New Roman" w:ascii="Times New Roman" w:hAnsi="Times New Roman"/>
          <w:sz w:val="28"/>
          <w:szCs w:val="28"/>
          <w:lang w:val="uk-UA"/>
        </w:rPr>
        <w:t>Шкала оцінки можливості виконання елементарних дій</w:t>
      </w:r>
    </w:p>
    <w:p>
      <w:pPr>
        <w:pStyle w:val="ConsPlusNormal1"/>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4950" w:type="pct"/>
        <w:jc w:val="left"/>
        <w:tblInd w:w="-113" w:type="dxa"/>
        <w:tblLayout w:type="fixed"/>
        <w:tblCellMar>
          <w:top w:w="0" w:type="dxa"/>
          <w:left w:w="108" w:type="dxa"/>
          <w:bottom w:w="0" w:type="dxa"/>
          <w:right w:w="108" w:type="dxa"/>
        </w:tblCellMar>
      </w:tblPr>
      <w:tblGrid>
        <w:gridCol w:w="655"/>
        <w:gridCol w:w="1657"/>
        <w:gridCol w:w="6343"/>
        <w:gridCol w:w="830"/>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r>
    </w:tbl>
    <w:p>
      <w:pPr>
        <w:sectPr>
          <w:type w:val="continuous"/>
          <w:pgSz w:w="11906" w:h="16838"/>
          <w:pgMar w:left="1701" w:right="624" w:gutter="0" w:header="539" w:top="1191" w:footer="0" w:bottom="1021"/>
          <w:formProt w:val="fals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655"/>
        <w:gridCol w:w="1657"/>
        <w:gridCol w:w="6343"/>
        <w:gridCol w:w="830"/>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ом їжі</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до прийому їжі й прийом їжі здійснює самостійно, користується посудом, столовими приборами й побутовою технікою без труднощів</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до прийому їжі й прийом їжі здійснює самостійно, але за довший проміжок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Приготування до прийому їжі й прийом їжі здійснює самостійно із застосуванням спеціального посуду й технічних засобів реабілітації (далі – ТЗР)</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илу здійснює самостійно або за допомогою ТЗР приготування до прийому їжі й прийом їжі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Приймає їжу самостійно або за допомогою ТЗР, але не може приготуватися до прийому їжі (покласти їжу в тарілку чи налити рідину в стакан тощо)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нагляду чи незначної сторонньої допомоги при приготуванні до прийому їжі й прийомі їжі (при розрізанні продуктів, приготуванні бутербродів) (до 25% дій чи часу приймання їжі)</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постійний нагляд або часткова допомога при прийомі їжі (до 50% дій чи часу приймання їжі)</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значного обсягу допомоги при прийомі їжі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може самостійно приймати їж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упання</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ванну чи душ самостійно без труднощів</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ванну чи душ самостійно з трудноща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Потребує нагляду чи незначної сторонньої допомоги при прийомі ванни чи душу (наприклад, при виході з ванни чи душу, при роздяганні) (до 25%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сторонньої допомоги при прийомі ванни чи душу (до 50%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значного обсягу сторонньої допомоги при прийомі ванни чи душ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упання здійснюється тільки зі сторонньою допомогою в межах ліжка, у тому числі за допомогою ванни-простирадл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ий туалет (вмивання, розчісування, чистка зубів, бриття, маніпуляції із зубними протезами)</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Здійснює особистий туалет самостійно без труднощів</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Здійснює особистий туалет самостійно з трудноща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нагляду чи незначної сторонньої допомоги (до 25%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сторонньої допомоги (до 50%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значного обсягу сторонньої допомог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може самостійно здійснювати особистий туал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Одягання і взування</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ягається і взувається самостійно без труднощів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ягається і взувається самостійно із застосуванням ТЗР без труднощів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льно вдягається і взувається самостійно або із застосуванням ТЗР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труднощами вдягається і взувається самостійно або із застосуванням ТЗР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вдяганні і взуванні потребує нагляду чи незначної сторонньої допомоги, наприклад, при застібанні ґудзиків, зав’язуванні шнурків (до 25%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сторонньої допомоги при вдяганні і взуванні (до 50% дій чи час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значного обсягу сторонньої допомоги при вдяганні і взуванні</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е самостійно вдягатися і взуватися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дефекації</w:t>
            </w:r>
          </w:p>
          <w:p>
            <w:pPr>
              <w:pStyle w:val="ConsPlusNormal1"/>
              <w:ind w:hanging="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істю контролює, за необхідності може використовувати клізму чи свічки без сторонньої допомог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ає функціонуючу колостому, за якою доглядає самостійно із застосуванням калоприймач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адкові інциденти не частіше 1 разу на тиждень або потребує допомоги при використанні клізми і свічок (не частіше 1 разу на тиждень)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о (2-3 рази на тиждень) не контролює дефекацію або потребує використання клізми, яку ставить надавач соціальної послуги, або має функціонуючу колостому, за якою може доглядати самостійно з частковою сторонньою допомогою із застосуванням калоприймач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Практично не контролює (порушення більше 3 разів на тиждень), за колостомою доглядати самостійно не мож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71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не контролює або потребує застосування клізми чи догляду за колостомою, що здійснюватиметься надавачем соціальної послуг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0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сечовиділення</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істю контролює без сторонньої допомог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 справляється з уростомою із застосуванням сечоприймача та інших спеціальних засобів або самостійно справляється з катетером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ипадкові інциденти не частіше 1 разу на добу</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Періодично (2-3 рази на добу) не контролює сечовиділення або є функціонуюча уростома, за якою може доглядати з частковою сторонньою допомогою із застосуванням сечоприймача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Практично не контролює (порушення більше 3 разів на добу), за уростомою доглядати самостійно не може, використовуються памперс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не контролює чи потребує використання катетера, яким не може користуватися самостійно; постійно використовуються памперси або відмовляється від їх використання (внаслідок психічних порушень чи інших причин)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trike/>
                <w:sz w:val="24"/>
                <w:szCs w:val="24"/>
                <w:lang w:val="uk-UA"/>
              </w:rPr>
            </w:pPr>
            <w:r>
              <w:rPr>
                <w:rFonts w:cs="Times New Roman" w:ascii="Times New Roman" w:hAnsi="Times New Roman"/>
                <w:sz w:val="24"/>
                <w:szCs w:val="24"/>
                <w:lang w:val="uk-UA"/>
              </w:rPr>
              <w:t>Відвідування та здійснення туалету</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відує й здійснює туалет самостійно без труднощів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відує й здійснює туалет самостійно із застосуванням ТЗР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Насилу відвідує й здійснює туалет із використанням крісла-туалету, ТЗР без сторонньої допомог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незначної сторонньої допомоги й нагляду під час відвідування й здійснення туалету, застосування крісла-туалету (наприклад, для збереження рівноваги, при роздяганні, вдяганні й інших дія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Потребує значної сторонньої допомоги при відвідуванні й здійсненні туалету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постійної сторонньої допомоги при відвідуванні й здійсненні туалету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Туалет здійснюється тільки із застосуванням спеціальних засобів безпосередньо у ліжку (судно, памперс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вання й перехід з ліжк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ходить самостійно без труднощів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ходить за допомогою ТЗР без труднощів</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ереході потребує нагляду (чи мінімальної допомог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ходить самостійно чи за допомогою ТЗР з труднощам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Може самостійно сидіти на ліжку, при переході необхідна часткова стороння допомога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Може сидіти, але перехід здійснюється із постійною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Може сідати й сидіти тільки за підтримки, перехід здійснюється із постійною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Не може сидіти й встати з ліжка навіть із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без сторонньої допомоги пересуватися на відстань більше 500 метрів. Може ходити по помешканню без сторонньої допомог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без сторонньої допомоги самостійно пересуватися на відстань більше 500 метрів із застосуванням ТЗР. Може ходити по помешканню без сторонньої допомог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Може без сторонньої допомоги самостійно пересуватися на відстань більше 500 метрів із застосуванням ТЗР повільно, з труднощами. Може ходити по помешканню без сторонньої допомог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Може пересуватися зі сторонньою допомогою в межах 500 метрів. Може ходити по помешканню без сторонньої допомог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Може самостійно пройти до 100 метрів або пересувається за допомогою крісла-коляски. Пересувається по помешканню повільно із зупинками на відпочинок</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пройти до 100 метрів із застосуванням ТЗР. По помешканню пересувається з трудноща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ройти до 100 метрів тільки із сторонньою допомогою. По помешканню пересувається зі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е самостійно рухатись на відстань більше 50 метрів чи не у змозі пересуватися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Підйом сходам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ідніматись самостійно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німається самостійно за допомогою ТЗР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Потребує багато часу для самостійного чи за допомогою ТЗР підйому сходами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незначної сторонньої допомоги (чи нагляду)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 xml:space="preserve">Підніматися сходами може тільки зі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6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у змозі підніматися сходами навіть зі сторонньою допомогою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ума балі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Rvps2"/>
        <w:spacing w:before="0" w:after="0"/>
        <w:ind w:firstLine="550"/>
        <w:jc w:val="both"/>
        <w:rPr>
          <w:sz w:val="22"/>
          <w:szCs w:val="22"/>
        </w:rPr>
      </w:pPr>
      <w:r>
        <w:rPr>
          <w:sz w:val="22"/>
          <w:szCs w:val="22"/>
        </w:rPr>
      </w:r>
    </w:p>
    <w:p>
      <w:pPr>
        <w:pStyle w:val="Rvps2"/>
        <w:spacing w:before="0" w:after="0"/>
        <w:ind w:firstLine="550"/>
        <w:jc w:val="both"/>
        <w:rPr/>
      </w:pPr>
      <w:r>
        <w:rPr>
          <w:sz w:val="28"/>
          <w:szCs w:val="28"/>
        </w:rPr>
        <w:t>6. Шкала оцінки можливості виконання складних дій оцінює складні дії людини за допомогою 9 критеріїв (таблиця 3). Оцінка рівня виконання складних дій здійснюється за сумою балів, визначених для кожного отримувача соціальної послуги за кожним із розділів цієї шкали. Максимальний результат становить 27 балів, мінімальний – 10 балів.</w:t>
      </w:r>
    </w:p>
    <w:p>
      <w:pPr>
        <w:pStyle w:val="Rvps2"/>
        <w:spacing w:before="0" w:after="0"/>
        <w:ind w:firstLine="720"/>
        <w:jc w:val="both"/>
        <w:rPr>
          <w:sz w:val="22"/>
          <w:szCs w:val="22"/>
        </w:rPr>
      </w:pPr>
      <w:r>
        <w:rPr>
          <w:sz w:val="22"/>
          <w:szCs w:val="22"/>
        </w:rPr>
      </w:r>
    </w:p>
    <w:p>
      <w:pPr>
        <w:pStyle w:val="Rvps2"/>
        <w:spacing w:before="0" w:after="0"/>
        <w:ind w:firstLine="720"/>
        <w:jc w:val="right"/>
        <w:rPr>
          <w:sz w:val="28"/>
          <w:szCs w:val="28"/>
        </w:rPr>
      </w:pPr>
      <w:bookmarkStart w:id="6" w:name="n182"/>
      <w:bookmarkEnd w:id="6"/>
      <w:r>
        <w:rPr>
          <w:sz w:val="28"/>
          <w:szCs w:val="28"/>
        </w:rPr>
        <w:t>Таблиця 3</w:t>
      </w:r>
    </w:p>
    <w:p>
      <w:pPr>
        <w:pStyle w:val="Rvps2"/>
        <w:spacing w:before="0" w:after="0"/>
        <w:ind w:firstLine="720"/>
        <w:jc w:val="both"/>
        <w:rPr>
          <w:sz w:val="16"/>
          <w:szCs w:val="16"/>
        </w:rPr>
      </w:pPr>
      <w:r>
        <w:rPr>
          <w:sz w:val="16"/>
          <w:szCs w:val="16"/>
        </w:rPr>
      </w:r>
    </w:p>
    <w:p>
      <w:pPr>
        <w:pStyle w:val="Rvps2"/>
        <w:spacing w:before="0" w:after="0"/>
        <w:ind w:firstLine="720"/>
        <w:jc w:val="center"/>
        <w:rPr>
          <w:sz w:val="28"/>
          <w:szCs w:val="28"/>
        </w:rPr>
      </w:pPr>
      <w:bookmarkStart w:id="7" w:name="n183"/>
      <w:bookmarkEnd w:id="7"/>
      <w:r>
        <w:rPr>
          <w:sz w:val="28"/>
          <w:szCs w:val="28"/>
        </w:rPr>
        <w:t>Шкала оцінки можливості виконання складних дій</w:t>
      </w:r>
    </w:p>
    <w:p>
      <w:pPr>
        <w:pStyle w:val="ConsPlusNormal1"/>
        <w:ind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548"/>
        <w:gridCol w:w="1914"/>
        <w:gridCol w:w="6367"/>
        <w:gridCol w:w="752"/>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r>
    </w:tbl>
    <w:p>
      <w:pPr>
        <w:sectPr>
          <w:type w:val="continuous"/>
          <w:pgSz w:w="11906" w:h="16838"/>
          <w:pgMar w:left="1701" w:right="624" w:gutter="0" w:header="539" w:top="1191" w:footer="0" w:bottom="1021"/>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48"/>
        <w:gridCol w:w="1914"/>
        <w:gridCol w:w="6367"/>
        <w:gridCol w:w="752"/>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телефоном</w:t>
            </w:r>
          </w:p>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користуватися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користуватися тільки спеціально обладнаним телефоном (наприклад, через слабкий слух чи зір)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користуватися з невеликою допомогою чи набираючи тільки добре знайомі номер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говорити по телефону, якщо хтось набере необхідний номер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е користуватися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сування на відстані, куди не можна дійти пішки</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пересуватися самостійно, у тому числі громадським транспортом чи на таксі. Планує поїздки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Може пересуватися самостійно, у тому числі громадським транспортом чи на таксі після детальних словесних інструкцій</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пересуватися самостійно з незначною сторонньою допомогою, у тому числі громадським транспортом чи на таксі</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ересуватися тільки з постійним супроводом громадським транспортом чи на таксі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пересуваєтьс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Дрібні покупки в магазині</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робити покупки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робити покупки з незначною допомогою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ить покупки за умови сторонньої допомоги й супроводу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у змозі робити покупк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їж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готувати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готувати із напівфабрикатів</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готувати з незначною допомогою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тільки розігрівати їжу</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у змозі готуват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домашнього господарств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вести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робити самостійно нетрудомісткі види робіт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вести з незначною допомогою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сторонньої допомоги при виконанні більше ніж половини робіт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у змозі вести домашнє господарство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Дозвілля, у тому числі рукоділля</w:t>
            </w:r>
          </w:p>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вілля може організувати й займатися самостійно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організувати й займатися деякими видами самостійно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організувати дозвілля й займатися з незначною допомогою</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у змозі організувати своє дозвілля й займатися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нн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прати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рати самостійно тільки за допомогою пральної машин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прати самостійно з незначною допомогою (наприклад, при розвішуванні білизн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є значного обсягу сторонньої допомог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е у змозі займатись пранням</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ом ліків</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риймати ліки самостійно (правильно дозуючи й у відповідний час)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приймати ліки самостійно з незначною допомогою (хтось визначає точну дозу й нагадує про необхідність прийняти лік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trike/>
                <w:sz w:val="24"/>
                <w:szCs w:val="24"/>
                <w:lang w:val="uk-UA"/>
              </w:rPr>
            </w:pPr>
            <w:r>
              <w:rPr>
                <w:rFonts w:cs="Times New Roman" w:ascii="Times New Roman" w:hAnsi="Times New Roman"/>
                <w:sz w:val="24"/>
                <w:szCs w:val="24"/>
                <w:lang w:val="uk-UA"/>
              </w:rPr>
              <w:t>Може приймати ліки самостійно, якщо хтось постійно контролює їх прийом</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у змозі самостійно приймати ліки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uk-UA"/>
              </w:rPr>
              <w:t>Розпоряджання особистими фінансами</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lang w:val="uk-UA"/>
              </w:rPr>
              <w:t>Розпоряджається самостійн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lang w:val="uk-UA"/>
              </w:rPr>
              <w:t xml:space="preserve">Розпоряджається самостійно з незначною допомогою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lang w:val="uk-UA"/>
              </w:rPr>
              <w:t xml:space="preserve">Розпоряджається поточними витратами самостійно, але місячний бюджет розподілити не у змозі </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тися не у змозі</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ума балів</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ConsPlusNormal1"/>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1"/>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 Ступінь індивідуальних потреб отримувача соціальної послуги з числа повнолітніх осіб з інвалідністю з інтелектуальними та/або психічними порушеннями визначається на підставі оцінки навичок проживання за основними категоріями (таблиця 4), що проводиться відповідно до картки визначення індивідуальних потреб отримувача соціальної послуги (далі – Картка) (таблиця 5).</w:t>
      </w:r>
    </w:p>
    <w:p>
      <w:pPr>
        <w:pStyle w:val="Normal"/>
        <w:spacing w:lineRule="auto" w:line="240" w:before="0" w:after="0"/>
        <w:ind w:firstLine="540"/>
        <w:jc w:val="both"/>
        <w:rPr/>
      </w:pPr>
      <w:r>
        <w:rPr>
          <w:rFonts w:cs="Times New Roman" w:ascii="Times New Roman" w:hAnsi="Times New Roman"/>
          <w:sz w:val="28"/>
          <w:szCs w:val="28"/>
          <w:lang w:val="uk-UA"/>
        </w:rPr>
        <w:t xml:space="preserve">8. Метою заповнення Картки є оцінка навичок проживання особи шляхом визначення кількісних показників потреби у соціальній послузі, що базується на уніфікованих показниках рівня володіння навичками виконання елементарних та складних дій за 14 категоріями життєдіяльності. Результати оцінки зазначаються у висновку та застосовуються за принципом: </w:t>
      </w:r>
    </w:p>
    <w:p>
      <w:pPr>
        <w:pStyle w:val="Normal"/>
        <w:spacing w:lineRule="auto" w:line="240" w:before="0" w:after="0"/>
        <w:ind w:firstLine="660"/>
        <w:jc w:val="both"/>
        <w:rPr/>
      </w:pPr>
      <w:r>
        <w:rPr>
          <w:rFonts w:cs="Times New Roman" w:ascii="Times New Roman" w:hAnsi="Times New Roman"/>
          <w:sz w:val="28"/>
          <w:szCs w:val="28"/>
          <w:lang w:val="uk-UA"/>
        </w:rPr>
        <w:t>при задовільному рівні (від 142 до 244 балів) – потреба становить 35 годин послуги на тиждень;</w:t>
      </w:r>
    </w:p>
    <w:p>
      <w:pPr>
        <w:pStyle w:val="Normal"/>
        <w:spacing w:lineRule="auto" w:line="240" w:before="0" w:after="0"/>
        <w:ind w:firstLine="660"/>
        <w:jc w:val="both"/>
        <w:rPr/>
      </w:pPr>
      <w:r>
        <w:rPr>
          <w:rFonts w:cs="Times New Roman" w:ascii="Times New Roman" w:hAnsi="Times New Roman"/>
          <w:sz w:val="28"/>
          <w:szCs w:val="28"/>
          <w:lang w:val="uk-UA"/>
        </w:rPr>
        <w:t>при доброму рівні (від 245 до 314 балів) – потреба становить 21 годину послуги на тиждень;</w:t>
      </w:r>
    </w:p>
    <w:p>
      <w:pPr>
        <w:pStyle w:val="Normal"/>
        <w:spacing w:lineRule="auto" w:line="240" w:before="0" w:after="0"/>
        <w:ind w:firstLine="660"/>
        <w:jc w:val="both"/>
        <w:rPr/>
      </w:pPr>
      <w:r>
        <w:rPr>
          <w:rFonts w:cs="Times New Roman" w:ascii="Times New Roman" w:hAnsi="Times New Roman"/>
          <w:sz w:val="28"/>
          <w:szCs w:val="28"/>
          <w:lang w:val="uk-UA"/>
        </w:rPr>
        <w:t>при відмінному рівні (від 315 до 350 балів) – потреба становить 14 годин послуги на тижд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 При проведенні оцінки навичок проживання отримувача соціальної послуги беруть участь особа, яку оцінюють, фахівці мультидисциплінарної команди, близькі та інші родичі, котрі здійснюють догляд, інші особи, які знають про навички отримувача соціальної послуги.</w:t>
      </w:r>
    </w:p>
    <w:p>
      <w:pPr>
        <w:pStyle w:val="Normal"/>
        <w:spacing w:lineRule="auto" w:line="240" w:before="0" w:after="0"/>
        <w:ind w:firstLine="550"/>
        <w:jc w:val="both"/>
        <w:rPr/>
      </w:pPr>
      <w:r>
        <w:rPr>
          <w:rFonts w:cs="Times New Roman" w:ascii="Times New Roman" w:hAnsi="Times New Roman"/>
          <w:sz w:val="28"/>
          <w:szCs w:val="28"/>
          <w:lang w:val="uk-UA"/>
        </w:rPr>
        <w:t>10. Рівень навичок проживання для кожної оцінюваної особи визначається за найнижчим рівнем задовільних відповідей за відповідною категорією (усього оцінка виконується за 14 категоріями). Отримувач соціальної послуги може мати відмінний рівень навичок проживання за однією категорією, але базовий чи нульовий за іншою.</w:t>
      </w:r>
    </w:p>
    <w:p>
      <w:pPr>
        <w:pStyle w:val="Normal"/>
        <w:widowControl w:val="false"/>
        <w:tabs>
          <w:tab w:val="clear" w:pos="720"/>
          <w:tab w:val="left" w:pos="540" w:leader="none"/>
        </w:tabs>
        <w:spacing w:lineRule="auto" w:line="240" w:before="0" w:after="0"/>
        <w:ind w:firstLine="539"/>
        <w:jc w:val="both"/>
        <w:rPr/>
      </w:pPr>
      <w:r>
        <w:rPr>
          <w:rFonts w:cs="Times New Roman" w:ascii="Times New Roman" w:hAnsi="Times New Roman"/>
          <w:sz w:val="28"/>
          <w:szCs w:val="28"/>
          <w:lang w:val="uk-UA"/>
        </w:rPr>
        <w:t xml:space="preserve">11. Для оцінювання за кожною з 14 категорій життєдіяльності питання поділено на 5 рівнів (від нульового до відмінного) по 5 запитань для кожного.  З просуванням від рівня до рівня питання ускладнюються. За кожну ствердну відповідь на одне запитання нараховується один ба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роцес оцінювання починається з відповідей на запитання найнижчого (нульового) рівня і далі. До наступного рівня оцінювання переходять за наявності ствердних відповідей на всі запитання попереднього рівня, за які відповідно зараховується п’ять балів. Якщо на нульовому рівні ствердними є відповіді на чотири або менше запитань, рівень володіння навичками оцінюється як нульовий. Якщо на рівнях від базового до відмінного ствердними є відповіді на одне або два запитання, рівень володіння навичками оцінюється як попередній; якщо ствердними є три або чотири відповіді, перейти до наступного рівня не можна, проте такий рівень володіння навичками зараховується.</w:t>
      </w:r>
    </w:p>
    <w:p>
      <w:pPr>
        <w:pStyle w:val="Normal"/>
        <w:spacing w:lineRule="auto" w:line="240" w:before="0" w:after="0"/>
        <w:ind w:firstLine="540"/>
        <w:jc w:val="both"/>
        <w:rPr/>
      </w:pPr>
      <w:r>
        <w:rPr>
          <w:rFonts w:cs="Times New Roman" w:ascii="Times New Roman" w:hAnsi="Times New Roman"/>
          <w:sz w:val="28"/>
          <w:szCs w:val="28"/>
          <w:lang w:val="uk-UA"/>
        </w:rPr>
        <w:t>13. Нульовий рівень навичок для всіх категорій життєдіяльності означає, що особа не проявляє ознак розуміння необхідності виконання тих чи інших функцій, а також здатності їх виконувати без сторонньої допомоги і тому потребує значної підтримки фахівця.</w:t>
      </w:r>
    </w:p>
    <w:p>
      <w:pPr>
        <w:pStyle w:val="Rvps2"/>
        <w:spacing w:before="0" w:after="0"/>
        <w:ind w:firstLine="720"/>
        <w:jc w:val="right"/>
        <w:rPr>
          <w:rFonts w:ascii="Times New Roman" w:hAnsi="Times New Roman" w:cs="Times New Roman"/>
          <w:sz w:val="28"/>
          <w:szCs w:val="28"/>
          <w:lang w:val="uk-UA"/>
        </w:rPr>
      </w:pPr>
      <w:r>
        <w:rPr>
          <w:rFonts w:cs="Times New Roman"/>
          <w:sz w:val="28"/>
          <w:szCs w:val="28"/>
          <w:lang w:val="uk-UA"/>
        </w:rPr>
      </w:r>
    </w:p>
    <w:p>
      <w:pPr>
        <w:pStyle w:val="Rvps2"/>
        <w:spacing w:before="0" w:after="0"/>
        <w:ind w:firstLine="720"/>
        <w:jc w:val="right"/>
        <w:rPr/>
      </w:pPr>
      <w:r>
        <w:rPr>
          <w:sz w:val="28"/>
          <w:szCs w:val="28"/>
        </w:rPr>
        <w:t>Таблиця 4</w:t>
      </w:r>
    </w:p>
    <w:p>
      <w:pPr>
        <w:pStyle w:val="Rvps2"/>
        <w:spacing w:before="0" w:after="0"/>
        <w:ind w:firstLine="720"/>
        <w:jc w:val="right"/>
        <w:rPr>
          <w:sz w:val="28"/>
          <w:szCs w:val="28"/>
        </w:rPr>
      </w:pPr>
      <w:r>
        <w:rPr>
          <w:sz w:val="28"/>
          <w:szCs w:val="28"/>
        </w:rPr>
      </w:r>
    </w:p>
    <w:p>
      <w:pPr>
        <w:pStyle w:val="Rvps2"/>
        <w:spacing w:before="0" w:after="0"/>
        <w:ind w:firstLine="720"/>
        <w:jc w:val="center"/>
        <w:rPr>
          <w:sz w:val="28"/>
          <w:szCs w:val="28"/>
        </w:rPr>
      </w:pPr>
      <w:r>
        <w:rPr>
          <w:sz w:val="28"/>
          <w:szCs w:val="28"/>
        </w:rPr>
        <w:t>Шкала оцінки навичок проживання за основними категоріями</w:t>
      </w:r>
    </w:p>
    <w:p>
      <w:pPr>
        <w:pStyle w:val="Rvps2"/>
        <w:spacing w:before="0" w:after="0"/>
        <w:ind w:firstLine="720"/>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560"/>
        <w:gridCol w:w="1249"/>
        <w:gridCol w:w="1843"/>
        <w:gridCol w:w="61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val="uk-UA" w:eastAsia="uk-UA"/>
              </w:rPr>
              <w:t>з</w:t>
            </w:r>
            <w:r>
              <w:rPr>
                <w:rFonts w:cs="Times New Roman" w:ascii="Times New Roman" w:hAnsi="Times New Roman"/>
                <w:b/>
                <w:bCs/>
                <w:sz w:val="24"/>
                <w:szCs w:val="24"/>
                <w:lang w:eastAsia="uk-UA"/>
              </w:rPr>
              <w:t>/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Категорі</w:t>
            </w:r>
            <w:r>
              <w:rPr>
                <w:rFonts w:cs="Times New Roman" w:ascii="Times New Roman" w:hAnsi="Times New Roman"/>
                <w:b/>
                <w:bCs/>
                <w:sz w:val="24"/>
                <w:szCs w:val="24"/>
                <w:lang w:val="uk-UA" w:eastAsia="uk-UA"/>
              </w:rPr>
              <w:t>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Рівень навичок проживання за категоріями</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Характеристика</w:t>
            </w:r>
            <w:r>
              <w:rPr>
                <w:rFonts w:cs="Times New Roman" w:ascii="Times New Roman" w:hAnsi="Times New Roman"/>
                <w:b/>
                <w:bCs/>
                <w:sz w:val="24"/>
                <w:szCs w:val="24"/>
                <w:lang w:val="uk-UA" w:eastAsia="uk-UA"/>
              </w:rPr>
              <w:t xml:space="preserve"> володіння навичками</w:t>
            </w:r>
          </w:p>
        </w:tc>
      </w:tr>
    </w:tbl>
    <w:p>
      <w:pPr>
        <w:sectPr>
          <w:type w:val="continuous"/>
          <w:pgSz w:w="11906" w:h="16838"/>
          <w:pgMar w:left="1701" w:right="624" w:gutter="0" w:header="539" w:top="1191" w:footer="0" w:bottom="1021"/>
          <w:formProt w:val="false"/>
          <w:titlePg/>
          <w:textDirection w:val="lrTb"/>
          <w:docGrid w:type="default" w:linePitch="360" w:charSpace="0"/>
        </w:sectPr>
      </w:pPr>
    </w:p>
    <w:tbl>
      <w:tblPr>
        <w:tblW w:w="9797" w:type="dxa"/>
        <w:jc w:val="left"/>
        <w:tblInd w:w="-113" w:type="dxa"/>
        <w:tblLayout w:type="fixed"/>
        <w:tblCellMar>
          <w:top w:w="0" w:type="dxa"/>
          <w:left w:w="108" w:type="dxa"/>
          <w:bottom w:w="0" w:type="dxa"/>
          <w:right w:w="108" w:type="dxa"/>
        </w:tblCellMar>
      </w:tblPr>
      <w:tblGrid>
        <w:gridCol w:w="560"/>
        <w:gridCol w:w="1249"/>
        <w:gridCol w:w="1843"/>
        <w:gridCol w:w="614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t>3</w:t>
            </w:r>
          </w:p>
        </w:tc>
        <w:tc>
          <w:tcPr>
            <w:tcW w:w="61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pPr>
            <w:r>
              <w:rPr>
                <w:b/>
              </w:rPr>
              <w:t>Управління фінансами/обізнаність у сфері спожи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rPr>
              <w:t>ідрізняє гроші від папірців.</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Розуміє, що гроші заробляють.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Розуміє, що в магазині товари без грошей не дають.</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w:t>
            </w:r>
            <w:r>
              <w:rPr>
                <w:rFonts w:cs="Times New Roman" w:ascii="Times New Roman" w:hAnsi="Times New Roman"/>
                <w:sz w:val="24"/>
                <w:szCs w:val="24"/>
              </w:rPr>
              <w:t>Відрізняє банк від магазину.</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rPr>
              <w:t>Розуміє, у якому магазині, що купуют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b/>
                <w:b/>
                <w:bCs/>
                <w:sz w:val="24"/>
                <w:szCs w:val="24"/>
                <w:lang w:val="uk-UA" w:eastAsia="uk-UA"/>
              </w:rPr>
            </w:pPr>
            <w:r>
              <w:rPr>
                <w:rFonts w:cs="Times New Roman"/>
                <w:b/>
                <w:bCs/>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вартість монет та паперових грошей.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дійснити покупки в магазині та порахувати реш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уявлення про різницю між „розкішшю” та „необхідністю” у харчуванні, транспорті, одязі, жит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різницю між „ціною зі знижкою” та „звичайною цін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значити спосіб заощадження грошей на покупка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як відкрити банківський рахунок (розрахунковий або ощадний).</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як зробити та зняти банківський вкл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обмежити бюджет на один тиждень (демонструє деяке вміння заощаджува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різницю між нарахованою та фактично отриманою заробітною плат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користовувати калькулятор, щоб додавати, віднімати, ділити і множи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 допомогою може скласти місячний бюджет, що покриває витрати для самостійного жи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тійкий до впливів маркетингових кампаній (розпродажів, акцій, дешевих кредитів тощо).</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як звернутися в банк та отримати виписку з банківського рахун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орівнювати магазини відповідно до цін у них.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обрізати і використовувати різноманітні акційні купо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заощадити та відкласти кошти для непередбачуваних ситуацій, сезонних рахунків </w:t>
            </w:r>
            <w:r>
              <w:rPr>
                <w:rFonts w:cs="Times New Roman" w:ascii="Times New Roman" w:hAnsi="Times New Roman"/>
                <w:sz w:val="24"/>
                <w:szCs w:val="24"/>
                <w:lang w:val="uk-UA" w:eastAsia="uk-UA"/>
              </w:rPr>
              <w:t>тощ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що означають покупки в кредит, відсотки та пе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відрахування із заробітної плати, податки, страх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аповнити коротку форму для податкової деклара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регулярну програму заощад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2</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rPr>
            </w:pPr>
            <w:r>
              <w:rPr>
                <w:b/>
              </w:rPr>
              <w:t>Організація харч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иє руки перед їжею без нагад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які продукти можна їсти без приготування, а які потрібно обробляти та готува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овочі та фрукти потрібно мити, чистити.</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ристується столовими приборами</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такими як ложка, видел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ибирає після себе посуд зі стол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иє руки перед вживанням чи приготуванням їж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водиться належним чином за стол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амовити їжу у кафе чи закладі швидкого харч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продукти, які рекомендовано вживати для підтримки здорового способу жи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назви кухонного приладдя та те, як його використовув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амовити їжу в ресторані, використовуючи мен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иготувати сніданок чи обід на одну люди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класти список необхідних покупок для походу в магазин.</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ефективно і безпечно використовувати кухонне приладдя для приготування їжі (ножі, тер</w:t>
            </w:r>
            <w:r>
              <w:rPr>
                <w:rFonts w:cs="Times New Roman" w:ascii="Times New Roman" w:hAnsi="Times New Roman"/>
                <w:sz w:val="24"/>
                <w:szCs w:val="24"/>
                <w:lang w:val="uk-UA" w:eastAsia="uk-UA"/>
              </w:rPr>
              <w:t>т</w:t>
            </w:r>
            <w:r>
              <w:rPr>
                <w:rFonts w:cs="Times New Roman" w:ascii="Times New Roman" w:hAnsi="Times New Roman"/>
                <w:sz w:val="24"/>
                <w:szCs w:val="24"/>
                <w:lang w:eastAsia="uk-UA"/>
              </w:rPr>
              <w:t xml:space="preserve">ки, консервні ножі, картоплечистки тощ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правильно накрити на стіл</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являє продукти, які швидко псуються і повинні зберігатися в холодильник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різняє ознаки зіпсованої їж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дотримуватися інструкцій з приготування консервованих або заморожених продук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купувати продукти для тижневого меню та не перевищувати бюджет на продукти харч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здійснити покупки у магазині (обрати товари зі списку покупок та сплатити за них касир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Готує страви за рецепт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змінити рецепт, щоб приготувати страву для більшої чи меншої кількості людей.</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як використовувати товар</w:t>
            </w:r>
            <w:r>
              <w:rPr>
                <w:rFonts w:cs="Times New Roman" w:ascii="Times New Roman" w:hAnsi="Times New Roman"/>
                <w:sz w:val="24"/>
                <w:szCs w:val="24"/>
                <w:lang w:val="uk-UA" w:eastAsia="uk-UA"/>
              </w:rPr>
              <w:t>и до закінчення</w:t>
            </w:r>
            <w:r>
              <w:rPr>
                <w:rFonts w:cs="Times New Roman" w:ascii="Times New Roman" w:hAnsi="Times New Roman"/>
                <w:sz w:val="24"/>
                <w:szCs w:val="24"/>
                <w:lang w:eastAsia="uk-UA"/>
              </w:rPr>
              <w:t xml:space="preserve"> термін</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придатності для запобігання їх псуванн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планувати щотижневе меню із поживних стра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та вміє використовувати ціни для порівняння магазинів</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3</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овнішній вигляд, дотримання правил особистої гігієни</w:t>
            </w:r>
          </w:p>
          <w:p>
            <w:pPr>
              <w:pStyle w:val="Rvps2"/>
              <w:spacing w:before="0" w:after="0"/>
              <w:ind w:left="113" w:right="113" w:hanging="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дягається з допомогою інших осі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Користується туалетом і купається з допомогою інших.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иє руки, чистить зуби, розчісує волосся з допомого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оголитися з допомогою (для чоловіків). Може з допомогою дотримуватися правил особистої гігієни, у тому числі при менструальному циклі (для жінок).</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мінює брудний одяг з нагадуванням/допомого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мостійно одягається і взувається відповідно до сезону.</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Знає, коли потрібно змінити білизну і брудний одя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Самостійно купаєтьс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користовує мило, шампунь, дезодорант, крем для гоління, інші засоби з урахуванням стат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егулярно самостійно чистить зуб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егулярно приймає душ та миє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оглядає за волоссям, підтримує його чистим та охайни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амостійно скористатися послугами перукар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Одягається в достатньо чистий одяг.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ушить взуття за потреб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читати етикетки на одязі та визначити спосіб прання відповідних рече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ортувати одяг для прання в пральній маши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вартість та може запланувати в бюджеті гроші для спеціальних процедур з волоссям, нігтями (фарбування, плетіння, манікюр тощ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амостійно прасувати одя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ишивати ґудзики і робити дрібний ремонт одяг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ати речі руками, виконуючи інструкції на етикет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ий одяг потрібно одягнути майже для будь-якої под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 потреби може віднести до ательє одяг для складного ремонту, орієнтується в послугах ательє та ціна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а косметика підходить саме йому/ї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безпечно користуватися побутовою технікою для догляду за власною зовнішністю (феном, електробритвою, електроепілятором тощо)</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4</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rPr>
            </w:pPr>
            <w:r>
              <w:rPr>
                <w:b/>
              </w:rPr>
              <w:t>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сказати, що погано себе почуває.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оказати/сказати, де боли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таке ліки і де вони зберігаються і продаютьс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Не бере ліки без дозволу.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що </w:t>
            </w:r>
            <w:r>
              <w:rPr>
                <w:rFonts w:cs="Times New Roman" w:ascii="Times New Roman" w:hAnsi="Times New Roman"/>
                <w:sz w:val="24"/>
                <w:szCs w:val="24"/>
                <w:lang w:val="uk-UA" w:eastAsia="uk-UA"/>
              </w:rPr>
              <w:t>у разі хвороби</w:t>
            </w:r>
            <w:r>
              <w:rPr>
                <w:rFonts w:cs="Times New Roman" w:ascii="Times New Roman" w:hAnsi="Times New Roman"/>
                <w:sz w:val="24"/>
                <w:szCs w:val="24"/>
                <w:lang w:eastAsia="uk-UA"/>
              </w:rPr>
              <w:t xml:space="preserve"> потрібно звертатися до лікар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не можна брати чужі ліки, і не бере ї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вживання наркотиків, алкоголю або тютюну шкодить здоров’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основи анатомії люд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методи контрацеп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і де отримати невідкладну медичну допомог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озпізнавати </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описувати симптоми застуди, грипу та інших найбільш поширених захворювань.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годжується пройти медичні процедури на прохання людини, котрій довіряє.</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робити при незначному порізі, опіку чи </w:t>
            </w:r>
            <w:r>
              <w:rPr>
                <w:rFonts w:cs="Times New Roman" w:ascii="Times New Roman" w:hAnsi="Times New Roman"/>
                <w:sz w:val="24"/>
                <w:szCs w:val="24"/>
                <w:lang w:val="uk-UA" w:eastAsia="uk-UA"/>
              </w:rPr>
              <w:t>як витягнути скабку</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ризики вагітності та захворювань, що передаються статевим шляхом.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ризики зловживання наркотиками і алкоголе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доглядати за собою під час застуди чи грипу, виміряти собі температур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пізнає/правильно вживає ліки, які продаються без рецеп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кликати лікаря або записатися до нього на прийом і дотримуватися лікарських інструкцій.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міє без нагляду безпечно приймати ліки, що входять до аптечки першої допомог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методи контролю народжуваності (контрацепції), як їх отримати і запобігти поширенню захворювань, що передаються статевим шляхо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свідомлює необхідність здорового харчування, фізичних вправ, правильного харчування та інших профілактичних заходів для здорового способу житт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значити, коли треба звернутися в лікарню за невідкладною допомогою та коли піти до сімейного лікаря чи в поліклініку. </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свідомлює необхідність повноцінного сну та прогулянок на свіжому повіт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заклади планування сім’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таке належне допологове спостереженн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5</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Утримання помешк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потрібно дотримуватися чистоти в помешкан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різняє брудне помешкання від чистог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ибрати брудний посуд зі сто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назви основних предметів для прибирання і де вони зберігаю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класти свій одяг з допомогою інши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мити посуд, використовуючи ми</w:t>
            </w:r>
            <w:r>
              <w:rPr>
                <w:rFonts w:cs="Times New Roman" w:ascii="Times New Roman" w:hAnsi="Times New Roman"/>
                <w:sz w:val="24"/>
                <w:szCs w:val="24"/>
                <w:lang w:val="uk-UA" w:eastAsia="uk-UA"/>
              </w:rPr>
              <w:t>йні</w:t>
            </w:r>
            <w:r>
              <w:rPr>
                <w:rFonts w:cs="Times New Roman" w:ascii="Times New Roman" w:hAnsi="Times New Roman"/>
                <w:sz w:val="24"/>
                <w:szCs w:val="24"/>
                <w:lang w:eastAsia="uk-UA"/>
              </w:rPr>
              <w:t xml:space="preserve"> засоби та гарячу вод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оміняти лампоч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астелити ліжк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амостійно винести смітт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Як правил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ладе речі на їхні місц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міє правильно використовувати пилосос і чистити його, чистити туалет та ван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міняти постільну білизну.</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не допустити засмічення раковини </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унітаз</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підмітати </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мити підлогу, вікна, витирати пи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нає відповідні мийні засоби для різних видів очище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користуватися вантузом для пробивання туалету чи раков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озморожувати холодильник, якщо це необхід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економити енергію і вод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конує рутинні та генеральні прибирання, щоб підтримувати будинок в достатньо чистому стан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авильно використовує ящики і шафи для зберігання реч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ремонт </w:t>
            </w:r>
            <w:r>
              <w:rPr>
                <w:rFonts w:cs="Times New Roman" w:ascii="Times New Roman" w:hAnsi="Times New Roman"/>
                <w:sz w:val="24"/>
                <w:szCs w:val="24"/>
                <w:lang w:val="uk-UA" w:eastAsia="uk-UA"/>
              </w:rPr>
              <w:t>має</w:t>
            </w:r>
            <w:r>
              <w:rPr>
                <w:rFonts w:cs="Times New Roman" w:ascii="Times New Roman" w:hAnsi="Times New Roman"/>
                <w:sz w:val="24"/>
                <w:szCs w:val="24"/>
                <w:lang w:eastAsia="uk-UA"/>
              </w:rPr>
              <w:t xml:space="preserve"> виконувати власник будинку</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і може подати запит щодо проведення ремонтних роб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зробити невеликий побутовий ремонт.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оміняти запобіжник або вимикач.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міряти вікно для встановлення жалюзі чи што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позбутися тарганів і як не завести шкідників тощо</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6</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Обізнаність у сфері нерухом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ідрізнити житловий будинок від будинку іншого призначення.</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казати, в якому будинку проживає (приватний чи багатоквартирн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людей, з якими проживає в будинку.</w:t>
            </w:r>
            <w:r>
              <w:rPr>
                <w:rFonts w:cs="Times New Roman" w:ascii="Times New Roman" w:hAnsi="Times New Roman"/>
                <w:color w:val="FF0000"/>
                <w:sz w:val="24"/>
                <w:szCs w:val="24"/>
                <w:lang w:eastAsia="uk-UA"/>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ацівників, які регулярно надають йому/їй послуги для задоволення базових потреб (догля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до кого звертатися з питаннями про умови прожи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поняття „здається в оренд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дістатися до аварійного виходу в будів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равильно написати свою адрес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в межах спільного приміщення, до яких кімнат може входити без дозволу, а до яких має постука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амостійно без допомоги користуватися ліфто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читати і розуміє оголошення про оренд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основні терміни (власне житло, оренда, попросити довідку тощ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озрахувати витрати, пов’язані з орендою різного виду житла.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правила поведінки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сусідами.</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міє звернутися по допомогу, щоб орендувати житло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значити тип житла, що можна орендувати в рамках власного бюджету і відповідає сучасним вимогам щодо житла.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розрахувати початковий внесок (депозити, плат</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за підключення, застава, оренда – перший місяць, придбання меблів та інших предметів домашнього вжит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заповнити орендну заяву і обговорити її з орендодавце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потрібно оглянути квартиру, щоб переконатися, що господар будинку надав правдиву інформацію про квартиру та сусід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наслідки, якщо права інших мешканців щодо майна чи можливого шуму не дотримуютьс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емонструє здатність налагоджувати контакт та спілкуватися з іншими </w:t>
            </w:r>
            <w:r>
              <w:rPr>
                <w:rFonts w:cs="Times New Roman" w:ascii="Times New Roman" w:hAnsi="Times New Roman"/>
                <w:sz w:val="24"/>
                <w:szCs w:val="24"/>
                <w:lang w:val="uk-UA" w:eastAsia="uk-UA"/>
              </w:rPr>
              <w:t>мешканцями</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орендодавце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отримати допомогу, якщо є конфлікт з орендодавцем.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кликати майстра у сфері комунальних послуг за необхідн</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ст</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враховувати права інших співмешканців при проживанні в орендованій кварти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регулярно сплачувати орендну плату та комунальні платежі</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7</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b/>
                <w:bCs/>
                <w:sz w:val="24"/>
                <w:szCs w:val="24"/>
                <w:lang w:eastAsia="uk-UA"/>
              </w:rPr>
              <w:t>Користув</w:t>
            </w:r>
            <w:r>
              <w:rPr>
                <w:rFonts w:cs="Times New Roman" w:ascii="Times New Roman" w:hAnsi="Times New Roman"/>
                <w:b/>
                <w:bCs/>
                <w:sz w:val="24"/>
                <w:szCs w:val="24"/>
                <w:lang w:val="uk-UA" w:eastAsia="uk-UA"/>
              </w:rPr>
              <w:t>ання транспортом</w:t>
            </w:r>
          </w:p>
          <w:p>
            <w:pPr>
              <w:pStyle w:val="Rvps2"/>
              <w:spacing w:before="0" w:after="0"/>
              <w:ind w:left="113" w:right="113"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можна пересуватися за допомогою транспор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ідрізнити громадський транспорт від приватного, вантажівку від легкового авто.</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різні види громадського транспор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за проїзд у громадському транспорті потрібно плати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важливість дотримання правил дорожнього рух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важливість безпеки та використовує ремені безпеки при поїздці в авт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Ознайомлений із будь-якими формами доступного громадського транспорт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найближчі зупинки громадського транспорту біля свого будинк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вартість користування кожним видом громадського транспорту.</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самостійно дістатися на громадському транспорті від дому до установи, </w:t>
            </w:r>
            <w:r>
              <w:rPr>
                <w:rFonts w:cs="Times New Roman" w:ascii="Times New Roman" w:hAnsi="Times New Roman"/>
                <w:sz w:val="24"/>
                <w:szCs w:val="24"/>
                <w:lang w:val="uk-UA" w:eastAsia="uk-UA"/>
              </w:rPr>
              <w:t>яку</w:t>
            </w:r>
            <w:r>
              <w:rPr>
                <w:rFonts w:cs="Times New Roman" w:ascii="Times New Roman" w:hAnsi="Times New Roman"/>
                <w:sz w:val="24"/>
                <w:szCs w:val="24"/>
                <w:lang w:eastAsia="uk-UA"/>
              </w:rPr>
              <w:t xml:space="preserve"> відвідує регулярно</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безпечно їздити на велосипед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міє сплатити вартість поїздки або пред’явити документ про пільговий проїз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свідомлює наслідки водіння без прав та страхува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викликати таксі та приблизну вартість поїздки на такс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Якщо є пояснення, може їздити в громадському транспорті з кількома пересадк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організувати щоденне пересування транспортом на роботу чи на навча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потрібно зробити, щоб отримати права воді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орожні знак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олагодити велосипед.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орієнтуватися по карт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скористатися альтернативним маршрутом громадського транспорту у разі, якщо регулярний маршрут не працює.</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здійснювати основне обслуговування автомобіл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оцінити вартість утримання та експлуатації автомобіля на місяць/рік, включаючи вклади і страхува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знайти інформацію про проїзд у громадському транспорті до іншого населеного пунк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дійснити проїзд в обидва кінці на міжміському громадському транспор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8</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Організація навчального проц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міє чита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поняття „один” і „багато” на прикладі конкретних предме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у складі групи проводити певний період часу за трудовою діяльністю (працетерапією) і для виконання роботи готовий освоювати певні трудові опер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різняє робочий час від дозвілля і поводить себе відповідн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що кожен повинен працювати і що необхідно добре вчитися, щоб працюв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являє уподобання у певній сфері трудової діяльності під час групових занять із працетерап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являє бажання освоювати нові трудові навички під час групових або індивідуальних трудових заня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поняття „професія” і виявляє бажання набути певної профес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ає реалістичний погляд на свою майбутню професі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що таке школа, професійне училище, технікум, університе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заповнювати форми при вступі на освітні програ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загальне уявлення про те, яка освіта необхідна для роботи, яку він/вона хоче виконува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обговорювати освітні/професійні плани з вчителями/консультантами.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як дізнатися про умови для вступу на навчальні прог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уявлення про те, де зможе працювати після отримання бажаної осві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писати конспек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різницю між лекцією та практичним заняття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освітні потреби/навички, необхідні для обраної робо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вартість навчальних курсі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що таке стипендія і як її отрим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брати освітній заклад, </w:t>
            </w:r>
            <w:r>
              <w:rPr>
                <w:rFonts w:cs="Times New Roman" w:ascii="Times New Roman" w:hAnsi="Times New Roman"/>
                <w:sz w:val="24"/>
                <w:szCs w:val="24"/>
                <w:lang w:val="uk-UA" w:eastAsia="uk-UA"/>
              </w:rPr>
              <w:t>де можна</w:t>
            </w:r>
            <w:r>
              <w:rPr>
                <w:rFonts w:cs="Times New Roman" w:ascii="Times New Roman" w:hAnsi="Times New Roman"/>
                <w:sz w:val="24"/>
                <w:szCs w:val="24"/>
                <w:lang w:eastAsia="uk-UA"/>
              </w:rPr>
              <w:t xml:space="preserve"> здобут</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бажан</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професі</w:t>
            </w:r>
            <w:r>
              <w:rPr>
                <w:rFonts w:cs="Times New Roman" w:ascii="Times New Roman" w:hAnsi="Times New Roman"/>
                <w:sz w:val="24"/>
                <w:szCs w:val="24"/>
                <w:lang w:val="uk-UA" w:eastAsia="uk-UA"/>
              </w:rPr>
              <w:t>ю</w:t>
            </w:r>
            <w:r>
              <w:rPr>
                <w:rFonts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е знайти і як отримати доступ до освіти або професійн</w:t>
            </w:r>
            <w:r>
              <w:rPr>
                <w:rFonts w:cs="Times New Roman" w:ascii="Times New Roman" w:hAnsi="Times New Roman"/>
                <w:sz w:val="24"/>
                <w:szCs w:val="24"/>
                <w:lang w:val="uk-UA" w:eastAsia="uk-UA"/>
              </w:rPr>
              <w:t>ої</w:t>
            </w:r>
            <w:r>
              <w:rPr>
                <w:rFonts w:cs="Times New Roman" w:ascii="Times New Roman" w:hAnsi="Times New Roman"/>
                <w:sz w:val="24"/>
                <w:szCs w:val="24"/>
                <w:lang w:eastAsia="uk-UA"/>
              </w:rPr>
              <w:t xml:space="preserve"> підготов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в громад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отримати фінансову допомогу для додаткової осві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перспективи та можливі стандарти життя відповідно до рівня освіти і спеціалізованих навичок.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що повинен про себе турбуватися сам, якщо буде здобувати освіту в іншому місті і готовий до самостійного проживання і самообслуговуванн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9</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Навички пошуку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дорослій людині потрібно працювати, щоб заробляти на жи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різні види діяль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різницю між працетерапією і найманою праце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свідомлює, що улюблене заняття може не приносити прибут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на роботі може виникнути потреба робити те, що скажуть, а не те, що хочеш</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зазвичай працюють у робочі дні, а відпочивають у вихідні.</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міє підготуватися до виходу на роботу вранці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вчасно встати, вдягтися, зібрати необхідні речі, замкнути двері</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ає відповідне уявлення про типи роботи, доступні для нього/не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за роботу людина отримує відповідну заробітну пла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на яку роботу і на яку оплату може розраховув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написати стандартну форму заяви на робот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шукати оголошення про роботу й знаходити відповідні вакансії для себе.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ойти співбесіду, даючи підходящі відповіді на потенційні запит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домовитися про час для проходження співбесі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відповідний одяг для співбесід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написати резюме і підготуватися до співбесі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ройти співбесі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функції Державної служби зайнятості України і може до них звернутис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функції приватних служб зайнятості та розуміє, що вони беруть плату за свої послуг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значити оголошення, розміщені приватними службами зайнятост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резюм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міє реалістично зважувати переваги однієї роботи над іншо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прояви дискримінації на роботі і те, де шукати допомогу в таких випадках.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еалістично оцінити свою здатність виконувати посадові обов’язки після ознайомлення з ни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о кого звернутися за консультацією у випадку, якщо необхідно вибрати одну роботу із декількох вакансій і проаналізувати риз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0</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Організація роботи (зайнят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потрібно ходити на роботу/у трудові майстерні регулярно.</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на роботі/</w:t>
            </w:r>
            <w:r>
              <w:rPr>
                <w:rFonts w:cs="Times New Roman" w:ascii="Times New Roman" w:hAnsi="Times New Roman"/>
                <w:sz w:val="24"/>
                <w:szCs w:val="24"/>
                <w:lang w:val="uk-UA" w:eastAsia="uk-UA"/>
              </w:rPr>
              <w:t xml:space="preserve">у </w:t>
            </w:r>
            <w:r>
              <w:rPr>
                <w:rFonts w:cs="Times New Roman" w:ascii="Times New Roman" w:hAnsi="Times New Roman"/>
                <w:sz w:val="24"/>
                <w:szCs w:val="24"/>
                <w:lang w:eastAsia="uk-UA"/>
              </w:rPr>
              <w:t>трудовій майстерні працюють люди в колекти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виконувати роботи/завдання з постійним супроводом, нагляд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отребує частих змін видів діяльності протягом робочого час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требує частих відпочинків протягом робочого час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дягається на роботу належним чин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розрахувати час, щоб дістатися до роботи вчас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часно звітує про виконану робот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свої посадові обов’язки і те, як виконувати завдання на робот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зв’язатися з роботодавцем, коли не може вийти на робот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відповідно спілкуватися на робо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відрізняти робочі стосунки від приватних, розуміє робочу ієрархію і дисциплі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отримати розрахунковий листок.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через яку поведінку його/її буде одразу звільне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звернутися по допомогу під час проблем на робот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коли має право на лікарняний, відпустку або особистий час.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а процедура подання та розгляду скарг.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потрібно зробити, щоб отримати підвище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е і коли не можна говорити з колега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упоратися з гнівом у випадку, коли гнів направлений на керівника, колег або клієнт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справлятися з гнівом у більшості випадкі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неписані правила” компанії і може виконувати їх.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просити про підвищення або збільшення заробітної пла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потрібно зробити, щоб мати право на просування по служб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законні права працівн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1</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pPr>
            <w:r>
              <w:rPr>
                <w:b/>
                <w:bCs/>
              </w:rPr>
              <w:t>Дотримання правил безпеки та поведінки у разі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типові небезпечні ситуації і про їх насл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необхідність звернутися по допомогу у цих ситуація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у небезпечну ситуацію можуть потрапити і близькі люди, яким потрібна буде допомог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різняє звукові та візуальні сигнали небезпек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конує інструкції доглядальника або професійного рятувальника у разі небезпечної ситуації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функції поліції, швидкої допомоги та пожежної, а також номери телефонів, за якими можна викликати кожну із служ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несправні прилади можуть призвести до пожеж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правильний спосіб утилізації недопалків, якщо палить.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міє закривати і відкривати двері та вікна.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що таке пожежна сигналізація і </w:t>
            </w:r>
            <w:r>
              <w:rPr>
                <w:rFonts w:cs="Times New Roman" w:ascii="Times New Roman" w:hAnsi="Times New Roman"/>
                <w:sz w:val="24"/>
                <w:szCs w:val="24"/>
                <w:lang w:val="uk-UA" w:eastAsia="uk-UA"/>
              </w:rPr>
              <w:t>що робити</w:t>
            </w:r>
            <w:r>
              <w:rPr>
                <w:rFonts w:cs="Times New Roman" w:ascii="Times New Roman" w:hAnsi="Times New Roman"/>
                <w:sz w:val="24"/>
                <w:szCs w:val="24"/>
                <w:lang w:eastAsia="uk-UA"/>
              </w:rPr>
              <w:t xml:space="preserve"> при її спрацюван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уміє основні протипожежні заходи.</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правильно евакуюватися у разі пожеж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озпізнати запах витоку газу.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що робити, і кому дзвонити, якщо він/вона почули запах витоку газ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тримується правил дорожнього рух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правила купання у водоймі та дотримується їх.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правильно зберігати ми</w:t>
            </w:r>
            <w:r>
              <w:rPr>
                <w:rFonts w:cs="Times New Roman" w:ascii="Times New Roman" w:hAnsi="Times New Roman"/>
                <w:sz w:val="24"/>
                <w:szCs w:val="24"/>
                <w:lang w:val="uk-UA" w:eastAsia="uk-UA"/>
              </w:rPr>
              <w:t>йні</w:t>
            </w:r>
            <w:r>
              <w:rPr>
                <w:rFonts w:cs="Times New Roman" w:ascii="Times New Roman" w:hAnsi="Times New Roman"/>
                <w:sz w:val="24"/>
                <w:szCs w:val="24"/>
                <w:lang w:eastAsia="uk-UA"/>
              </w:rPr>
              <w:t xml:space="preserve"> засоби.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тримується правил безпеки при побутовому використанні ми</w:t>
            </w:r>
            <w:r>
              <w:rPr>
                <w:rFonts w:cs="Times New Roman" w:ascii="Times New Roman" w:hAnsi="Times New Roman"/>
                <w:sz w:val="24"/>
                <w:szCs w:val="24"/>
                <w:lang w:val="uk-UA" w:eastAsia="uk-UA"/>
              </w:rPr>
              <w:t>йних</w:t>
            </w:r>
            <w:r>
              <w:rPr>
                <w:rFonts w:cs="Times New Roman" w:ascii="Times New Roman" w:hAnsi="Times New Roman"/>
                <w:sz w:val="24"/>
                <w:szCs w:val="24"/>
                <w:lang w:eastAsia="uk-UA"/>
              </w:rPr>
              <w:t xml:space="preserve"> засобів та електроприлад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як правило, визначити, коли потрібна професійна медична допомога, допомога пожежників, поліції.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користуватися вогнегаснико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плава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і застосовує на практиці застережні заходи для орієнтації у місті або на місцев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Чітко виконує правила спілкування з незнайомцями, не ініціює контактів з незнайомими людь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міє безпечно користуватися газовою плит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робити, коли зупинився ліфт</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2</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Знання ресурсів гром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існують магазини, школи, поліклініки, лікарні тощо, куди звертаються лю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що в певних установах потрібно платити за послуги.</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е розташований найближчий супермаркет або торговий центр.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про існування парків, кафе, кінотеатрів тощо для проведення дозвілля та відпочин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назвати по іменах своїх сусі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отримати потрібну інформацію по телефон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одзвонити найближчим родичам чи знайомим для вирішення певних проблем.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о кого звернутися у випадку поранення або хвороби.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як отримати доступ до їжі та притулку в екстрених ситуаціях.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користуватися посвідченням для безоплатного проїзду в транспорті, пільгового придбання їжі, отримання знижок в певних торгових мережа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е знаходиться районне управління соціального захисту і питання, за якими можна туди звернути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ті установи соціальної інфраструктури, де послуги надаються безоплатно.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користовувати довідники, щоб отримати інформацію.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Знає місцезнаходження найближчої недержавної організ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розташування найближчого поштового відділення та як користуватися його послуг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о кого звернутися, якщо є проблеми з отриманням комунальних послуг.</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е і як вирішуються питання щодо військового обліку. </w:t>
            </w:r>
          </w:p>
          <w:p>
            <w:pPr>
              <w:pStyle w:val="Normal"/>
              <w:spacing w:lineRule="auto" w:line="240" w:before="0" w:after="0"/>
              <w:jc w:val="both"/>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о якої релігійної громади може звернутися по допомогу.</w:t>
            </w:r>
            <w:r>
              <w:rPr>
                <w:rFonts w:cs="Times New Roman" w:ascii="Times New Roman" w:hAnsi="Times New Roman"/>
                <w:b/>
                <w:bCs/>
                <w:sz w:val="24"/>
                <w:szCs w:val="24"/>
                <w:lang w:eastAsia="uk-UA"/>
              </w:rPr>
              <w:t xml:space="preserve"> </w:t>
            </w:r>
          </w:p>
          <w:p>
            <w:pPr>
              <w:pStyle w:val="Normal"/>
              <w:spacing w:lineRule="auto" w:line="240" w:before="0" w:after="0"/>
              <w:jc w:val="both"/>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спеціалізовані” ресурси в громаді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консультування щодо психічного здоров'я, консультування як споживача, клініки щодо репродуктивного та сексуального здоров’я, офіси допомоги людям з інвалідністю, контрол</w:t>
            </w:r>
            <w:r>
              <w:rPr>
                <w:rFonts w:cs="Times New Roman" w:ascii="Times New Roman" w:hAnsi="Times New Roman"/>
                <w:sz w:val="24"/>
                <w:szCs w:val="24"/>
                <w:lang w:val="uk-UA" w:eastAsia="uk-UA"/>
              </w:rPr>
              <w:t>ю</w:t>
            </w:r>
            <w:r>
              <w:rPr>
                <w:rFonts w:cs="Times New Roman" w:ascii="Times New Roman" w:hAnsi="Times New Roman"/>
                <w:sz w:val="24"/>
                <w:szCs w:val="24"/>
                <w:lang w:eastAsia="uk-UA"/>
              </w:rPr>
              <w:t xml:space="preserve"> за тваринами, місця масового відпочинку тощ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 xml:space="preserve">Розуміє важливість проведення благодійних </w:t>
            </w:r>
            <w:r>
              <w:rPr>
                <w:rFonts w:cs="Times New Roman" w:ascii="Times New Roman" w:hAnsi="Times New Roman"/>
                <w:sz w:val="24"/>
                <w:szCs w:val="24"/>
                <w:lang w:val="uk-UA" w:eastAsia="uk-UA"/>
              </w:rPr>
              <w:t>заходів</w:t>
            </w:r>
            <w:r>
              <w:rPr>
                <w:rFonts w:cs="Times New Roman" w:ascii="Times New Roman" w:hAnsi="Times New Roman"/>
                <w:sz w:val="24"/>
                <w:szCs w:val="24"/>
                <w:lang w:eastAsia="uk-UA"/>
              </w:rPr>
              <w:t xml:space="preserve"> і з готовністю бере в них уча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Знає, хто обраний владним представником (депутатом) від територіальної громади і як до нього звернутися по допомогу.</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Має абонент</w:t>
            </w:r>
            <w:r>
              <w:rPr>
                <w:rFonts w:cs="Times New Roman" w:ascii="Times New Roman" w:hAnsi="Times New Roman"/>
                <w:sz w:val="24"/>
                <w:szCs w:val="24"/>
                <w:lang w:val="uk-UA" w:eastAsia="uk-UA"/>
              </w:rPr>
              <w:t>ський</w:t>
            </w:r>
            <w:r>
              <w:rPr>
                <w:rFonts w:cs="Times New Roman" w:ascii="Times New Roman" w:hAnsi="Times New Roman"/>
                <w:sz w:val="24"/>
                <w:szCs w:val="24"/>
                <w:lang w:eastAsia="uk-UA"/>
              </w:rPr>
              <w:t xml:space="preserve"> квиток для відвідання спортивного клубу або басейну.</w:t>
            </w:r>
          </w:p>
          <w:p>
            <w:pPr>
              <w:pStyle w:val="Normal"/>
              <w:spacing w:lineRule="auto" w:line="240" w:before="0" w:after="0"/>
              <w:jc w:val="both"/>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 xml:space="preserve">Знає, де знаходяться спеціалізовані громадські організації, в яких можна отримати допомогу. </w:t>
            </w:r>
          </w:p>
          <w:p>
            <w:pPr>
              <w:pStyle w:val="Normal"/>
              <w:spacing w:lineRule="auto" w:line="240" w:before="0" w:after="0"/>
              <w:jc w:val="both"/>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Знає, від яких благодійних програм можна отримати допомогу і яким чином (харчування, одяг, волонтерська допомога тощ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Має постійних друзів, родичів, приятелів, які регулярно надають психологічну підтримку та практичну допомогу у вирішенні певних життєвих ситуаці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3</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Міжособистісні віднос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різняє чужих людей від близького оточення.</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ивиться в очі іншій людині та потискає руку, якщо інша людина це пропонує. </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ро</w:t>
            </w:r>
            <w:r>
              <w:rPr>
                <w:rFonts w:cs="Times New Roman" w:ascii="Times New Roman" w:hAnsi="Times New Roman"/>
                <w:sz w:val="24"/>
                <w:szCs w:val="24"/>
                <w:lang w:eastAsia="uk-UA"/>
              </w:rPr>
              <w:t>являє інтерес до людей навколо себе, спостерігає за 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емонструє адекватні мімічні реакції.</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декватно коментує  картинки про стосунки між людьми та їх взаємоді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b/>
                <w:b/>
                <w:bCs/>
                <w:sz w:val="24"/>
                <w:szCs w:val="24"/>
                <w:lang w:eastAsia="uk-UA"/>
              </w:rPr>
            </w:pPr>
            <w:r>
              <w:rPr>
                <w:rFonts w:cs="Times New Roman"/>
                <w:b/>
                <w:bCs/>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еагувати на звернення та відповідати на прості запитання.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значити одного друга.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недовго поговорити з іншою людиною (обличчя в обличчя).</w:t>
            </w:r>
          </w:p>
          <w:p>
            <w:pPr>
              <w:pStyle w:val="Normal"/>
              <w:spacing w:lineRule="auto" w:line="240" w:before="0" w:after="0"/>
              <w:jc w:val="both"/>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Спілкується принаймні з однією людиною на тиждень.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зрізняє сімейні стосунки від приятельських і виробничих (ділови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редставитися, в тому числі попросивши інших представити себе.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межі спілкування, не завдає шкоди іншим людя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звернутися по допомог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пояснити власні почу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значити стосунки, які можуть бути шкідливі або небезпечні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значити свої  сильні сторони і потреби (з допомогою, якщо необхідно).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Бере активну участь у роботі громадської організації.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де можна отримати допомогу, якщо сам не в змозі вирішити міжособистісні конфлікти.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тримується від фізичного насильства як засобу вирішення міжособистісних конфліктів.</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сказати „ні” тому, хто намагався переконати його/її зробити щось неправильне, уникає стосунків, які ображають чи несуть небезпек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b/>
                <w:b/>
                <w:bCs/>
                <w:sz w:val="24"/>
                <w:szCs w:val="24"/>
                <w:lang w:eastAsia="uk-UA"/>
              </w:rPr>
            </w:pPr>
            <w:r>
              <w:rPr>
                <w:rFonts w:cs="Times New Roman"/>
                <w:b/>
                <w:bCs/>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значає та висловлює гнів або інші сильні почуття належним чином, проговорює проблеми.</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розробити реалістичний план з відповідними кроками для досягнення цілей і виконати його з чиєюсь допомого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передбачити з обмеженою участю інших, які наслідки можуть бути пов’язані з різними варіантами поведінк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висловити людині свою повагу та подя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описати зв’язок між діями і наслідками</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pPr>
            <w:r>
              <w:rPr/>
              <w:t>14</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pacing w:before="0" w:after="0"/>
              <w:ind w:left="113" w:right="113" w:hanging="0"/>
              <w:jc w:val="center"/>
              <w:rPr>
                <w:b/>
                <w:b/>
                <w:bCs/>
              </w:rPr>
            </w:pPr>
            <w:r>
              <w:rPr>
                <w:b/>
                <w:bCs/>
              </w:rPr>
              <w:t>Обізнаність у юридичній сфе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Нульов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назвати своє ім’я та прізвищ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оже назвати імена своїх опікунів/доглядаль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різняє власні речі від чужи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назву та розташування базової установи соціального захисту, освіти чи забезпечення денної зайнятості, яку регулярно відвідує.</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 відсутності матері/доглядальника знає, до кого звернутися по допомог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Базо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номер телефону особи, якій може подзвонити при певних життєвих негаразд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які дії порушують закон та які будуть наслідки від такої поведінки. </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хто такий поліцейський, юрист, нотаріу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нає свої основні прав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Може висловити правильне припущення про дії інших осіб, які порушують його/її пра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адовільни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особисті права, якщо його/її заарештовано, а також функції адвоката в цій ситу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озволений вік для покупки алкоголю і тютюнових вироб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значення поняття „повноліття” в юридичних термінах (те, що можна робити, а що не можн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міє читати договори і розуміє їх значе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як і де зареєструватися, щоб голосуват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Добр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свідомлює потребу в юридичній допомозі при підписанні будь-якої уго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що є  безкоштовні юридичні послуги і в яких випадках доцільно звертатися по юридичну допомог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де і яким чином можна отримати безкоштовну юридичну допомог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зуміє наслідки підписання контракту або договору орен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є уявлення про штрафи за різні види проступків та злочин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rFonts w:ascii="Times New Roman" w:hAnsi="Times New Roman" w:cs="Times New Roman"/>
                <w:sz w:val="24"/>
                <w:szCs w:val="24"/>
                <w:lang w:eastAsia="uk-UA"/>
              </w:rPr>
            </w:pPr>
            <w:r>
              <w:rPr>
                <w:rFonts w:cs="Times New Roman"/>
                <w:sz w:val="24"/>
                <w:szCs w:val="24"/>
                <w:lang w:eastAsia="uk-UA"/>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Відмінний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оказує себе хорошим громадянином і розуміє права </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обов’язки громадяни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конує обов’язки волонтера у своїй громад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реєстрований для гол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нає, куди йти голосувати.</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 xml:space="preserve">Знає різницю між </w:t>
            </w:r>
            <w:r>
              <w:rPr>
                <w:rFonts w:cs="Times New Roman" w:ascii="Times New Roman" w:hAnsi="Times New Roman"/>
                <w:sz w:val="24"/>
                <w:szCs w:val="24"/>
                <w:lang w:val="uk-UA" w:eastAsia="uk-UA"/>
              </w:rPr>
              <w:t xml:space="preserve">поняттями </w:t>
            </w:r>
            <w:r>
              <w:rPr>
                <w:rFonts w:cs="Times New Roman" w:ascii="Times New Roman" w:hAnsi="Times New Roman"/>
                <w:sz w:val="24"/>
                <w:szCs w:val="24"/>
                <w:lang w:eastAsia="uk-UA"/>
              </w:rPr>
              <w:t>„кримінальний злочин”, „проступ</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к” і „порушення”</w:t>
            </w:r>
          </w:p>
        </w:tc>
      </w:tr>
    </w:tbl>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ConsPlusNormal1"/>
        <w:ind w:hanging="0"/>
        <w:jc w:val="right"/>
        <w:rPr/>
      </w:pPr>
      <w:r>
        <w:rPr>
          <w:rFonts w:cs="Times New Roman" w:ascii="Times New Roman" w:hAnsi="Times New Roman"/>
          <w:sz w:val="28"/>
          <w:szCs w:val="28"/>
          <w:lang w:val="uk-UA"/>
        </w:rPr>
        <w:t>Таблиця 5</w:t>
      </w:r>
    </w:p>
    <w:p>
      <w:pPr>
        <w:pStyle w:val="ConsPlusNormal1"/>
        <w:ind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ConsPlusNormal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ртка визначення індивідуальних потреб отримувача соціальної послуги</w:t>
      </w:r>
    </w:p>
    <w:p>
      <w:pPr>
        <w:pStyle w:val="ConsPlusNormal1"/>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47" w:type="dxa"/>
        <w:tblLayout w:type="fixed"/>
        <w:tblCellMar>
          <w:top w:w="0" w:type="dxa"/>
          <w:left w:w="108" w:type="dxa"/>
          <w:bottom w:w="0" w:type="dxa"/>
          <w:right w:w="108" w:type="dxa"/>
        </w:tblCellMar>
      </w:tblPr>
      <w:tblGrid>
        <w:gridCol w:w="1843"/>
        <w:gridCol w:w="851"/>
        <w:gridCol w:w="425"/>
        <w:gridCol w:w="851"/>
        <w:gridCol w:w="425"/>
        <w:gridCol w:w="425"/>
        <w:gridCol w:w="567"/>
        <w:gridCol w:w="567"/>
        <w:gridCol w:w="709"/>
        <w:gridCol w:w="425"/>
        <w:gridCol w:w="567"/>
        <w:gridCol w:w="851"/>
        <w:gridCol w:w="425"/>
        <w:gridCol w:w="425"/>
        <w:gridCol w:w="567"/>
      </w:tblGrid>
      <w:tr>
        <w:trPr>
          <w:trHeight w:val="4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Рівень навичок проживання</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eastAsia="uk-UA"/>
              </w:rPr>
              <w:t>Категорі</w:t>
            </w:r>
            <w:r>
              <w:rPr>
                <w:rFonts w:cs="Times New Roman" w:ascii="Times New Roman" w:hAnsi="Times New Roman"/>
                <w:b/>
                <w:bCs/>
                <w:sz w:val="24"/>
                <w:szCs w:val="24"/>
                <w:lang w:val="uk-UA" w:eastAsia="uk-UA"/>
              </w:rPr>
              <w:t>ї</w:t>
            </w:r>
          </w:p>
        </w:tc>
      </w:tr>
      <w:tr>
        <w:trPr>
          <w:trHeight w:val="366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у</w:t>
            </w:r>
            <w:r>
              <w:rPr>
                <w:rFonts w:cs="Times New Roman" w:ascii="Times New Roman" w:hAnsi="Times New Roman"/>
                <w:sz w:val="24"/>
                <w:szCs w:val="24"/>
                <w:lang w:eastAsia="uk-UA"/>
              </w:rPr>
              <w:t>правління фінансами/ обізнаність у сфері споживанн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рганізація харчува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овнішній вигляд, дотримання правил особистої гігієн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доров’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у</w:t>
            </w:r>
            <w:r>
              <w:rPr>
                <w:rFonts w:cs="Times New Roman" w:ascii="Times New Roman" w:hAnsi="Times New Roman"/>
                <w:sz w:val="24"/>
                <w:szCs w:val="24"/>
                <w:lang w:eastAsia="uk-UA"/>
              </w:rPr>
              <w:t>тримання помешк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ізнаність у сфері нерухомо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к</w:t>
            </w:r>
            <w:r>
              <w:rPr>
                <w:rFonts w:cs="Times New Roman" w:ascii="Times New Roman" w:hAnsi="Times New Roman"/>
                <w:sz w:val="24"/>
                <w:szCs w:val="24"/>
                <w:lang w:eastAsia="uk-UA"/>
              </w:rPr>
              <w:t>ористування транспорт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рганізація навчального процес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н</w:t>
            </w:r>
            <w:r>
              <w:rPr>
                <w:rFonts w:cs="Times New Roman" w:ascii="Times New Roman" w:hAnsi="Times New Roman"/>
                <w:sz w:val="24"/>
                <w:szCs w:val="24"/>
                <w:lang w:eastAsia="uk-UA"/>
              </w:rPr>
              <w:t>авички пошуку робо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рганізація роботи (зайнятост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д</w:t>
            </w:r>
            <w:r>
              <w:rPr>
                <w:rFonts w:cs="Times New Roman" w:ascii="Times New Roman" w:hAnsi="Times New Roman"/>
                <w:sz w:val="24"/>
                <w:szCs w:val="24"/>
                <w:lang w:eastAsia="uk-UA"/>
              </w:rPr>
              <w:t>отримання правил безпеки та поведінка при надзвичайних ситуація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нання ресурсів громад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м</w:t>
            </w:r>
            <w:r>
              <w:rPr>
                <w:rFonts w:cs="Times New Roman" w:ascii="Times New Roman" w:hAnsi="Times New Roman"/>
                <w:sz w:val="24"/>
                <w:szCs w:val="24"/>
                <w:lang w:eastAsia="uk-UA"/>
              </w:rPr>
              <w:t>іжособистісні відноси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ізнаність у юридичній сфері</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Нуль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Баз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дові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б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мін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гальна кількість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Висновок</w:t>
      </w:r>
      <w:r>
        <w:rPr>
          <w:rFonts w:cs="Times New Roman" w:ascii="Times New Roman" w:hAnsi="Times New Roman"/>
          <w:b/>
          <w:b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цінка виявила, що особа у середньому володіє навичками проживання на ___________ рівні, за уніфікованою оцінкою нараховано усього ______ балів, потребує в середньому ___ годин соціальної послуги на тиж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33" w:type="dxa"/>
        <w:jc w:val="left"/>
        <w:tblInd w:w="-5" w:type="dxa"/>
        <w:tblLayout w:type="fixed"/>
        <w:tblCellMar>
          <w:top w:w="0" w:type="dxa"/>
          <w:left w:w="108" w:type="dxa"/>
          <w:bottom w:w="0" w:type="dxa"/>
          <w:right w:w="108" w:type="dxa"/>
        </w:tblCellMar>
      </w:tblPr>
      <w:tblGrid>
        <w:gridCol w:w="4495"/>
        <w:gridCol w:w="2496"/>
        <w:gridCol w:w="1265"/>
        <w:gridCol w:w="1377"/>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и, залучені до виконання оцінки навичок проживання особ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сада/ким доводиться отримувач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w:t>
            </w:r>
            <w:r>
              <w:rPr>
                <w:rFonts w:cs="Times New Roman" w:ascii="Times New Roman" w:hAnsi="Times New Roman"/>
                <w:sz w:val="28"/>
                <w:szCs w:val="28"/>
              </w:rPr>
              <w:t>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w:t>
            </w:r>
            <w:r>
              <w:rPr>
                <w:rFonts w:cs="Times New Roman" w:ascii="Times New Roman" w:hAnsi="Times New Roman"/>
                <w:sz w:val="28"/>
                <w:szCs w:val="28"/>
              </w:rPr>
              <w:t>ідпис</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соба, яка провела оцінювання (відповідальна особа)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w:t>
      </w:r>
      <w:r>
        <w:rPr>
          <w:rFonts w:cs="Times New Roman" w:ascii="Times New Roman" w:hAnsi="Times New Roman"/>
          <w:sz w:val="28"/>
          <w:szCs w:val="28"/>
          <w:lang w:val="uk-UA"/>
        </w:rPr>
        <w:t>______________</w:t>
      </w:r>
      <w:r>
        <w:rPr>
          <w:rFonts w:cs="Times New Roman" w:ascii="Times New Roman" w:hAnsi="Times New Roman"/>
          <w:sz w:val="28"/>
          <w:szCs w:val="28"/>
        </w:rPr>
        <w:t>______</w:t>
      </w:r>
      <w:r>
        <w:rPr>
          <w:rFonts w:cs="Times New Roman" w:ascii="Times New Roman" w:hAnsi="Times New Roman"/>
          <w:sz w:val="28"/>
          <w:szCs w:val="28"/>
          <w:lang w:val="uk-UA"/>
        </w:rPr>
        <w:t xml:space="preserve">              ___________________               ____________</w:t>
      </w:r>
    </w:p>
    <w:p>
      <w:pPr>
        <w:pStyle w:val="Normal"/>
        <w:widowControl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0"/>
          <w:szCs w:val="20"/>
        </w:rPr>
        <w:t>(П</w:t>
      </w:r>
      <w:r>
        <w:rPr>
          <w:rFonts w:cs="Times New Roman" w:ascii="Times New Roman" w:hAnsi="Times New Roman"/>
          <w:sz w:val="20"/>
          <w:szCs w:val="20"/>
          <w:lang w:val="uk-UA"/>
        </w:rPr>
        <w:t>.</w:t>
      </w:r>
      <w:r>
        <w:rPr>
          <w:rFonts w:cs="Times New Roman" w:ascii="Times New Roman" w:hAnsi="Times New Roman"/>
          <w:sz w:val="20"/>
          <w:szCs w:val="20"/>
        </w:rPr>
        <w:t>І</w:t>
      </w:r>
      <w:r>
        <w:rPr>
          <w:rFonts w:cs="Times New Roman" w:ascii="Times New Roman" w:hAnsi="Times New Roman"/>
          <w:sz w:val="20"/>
          <w:szCs w:val="20"/>
          <w:lang w:val="uk-UA"/>
        </w:rPr>
        <w:t>.</w:t>
      </w:r>
      <w:r>
        <w:rPr>
          <w:rFonts w:cs="Times New Roman" w:ascii="Times New Roman" w:hAnsi="Times New Roman"/>
          <w:sz w:val="20"/>
          <w:szCs w:val="20"/>
        </w:rPr>
        <w:t>Б</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підпис</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дата)</w:t>
      </w:r>
    </w:p>
    <w:sectPr>
      <w:type w:val="continuous"/>
      <w:pgSz w:w="11906" w:h="16838"/>
      <w:pgMar w:left="1701" w:right="624" w:gutter="0" w:header="539" w:top="119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uk-UA"/>
      </w:rPr>
    </w:pPr>
    <w:r>
      <w:rPr/>
      <w:fldChar w:fldCharType="begin"/>
    </w:r>
    <w:r>
      <w:rPr/>
      <w:instrText xml:space="preserve"> PAGE </w:instrText>
    </w:r>
    <w:r>
      <w:rPr/>
      <w:fldChar w:fldCharType="separate"/>
    </w:r>
    <w:r>
      <w:rPr/>
      <w:t>26</w:t>
    </w:r>
    <w:r>
      <w:rPr/>
      <w:fldChar w:fldCharType="end"/>
    </w:r>
  </w:p>
  <w:p>
    <w:pPr>
      <w:pStyle w:val="Header"/>
      <w:spacing w:lineRule="auto" w:line="240" w:before="0" w:after="0"/>
      <w:jc w:val="center"/>
      <w:rPr>
        <w:sz w:val="16"/>
        <w:szCs w:val="16"/>
        <w:lang w:val="uk-UA"/>
      </w:rPr>
    </w:pPr>
    <w:r>
      <w:rPr>
        <w:sz w:val="16"/>
        <w:szCs w:val="16"/>
        <w:lang w:val="uk-UA"/>
      </w:rPr>
    </w:r>
  </w:p>
  <w:p>
    <w:pPr>
      <w:pStyle w:val="Heade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w:t>
    </w:r>
  </w:p>
  <w:p>
    <w:pPr>
      <w:pStyle w:val="Header"/>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4">
    <w:name w:val=" Знак Знак14"/>
    <w:qFormat/>
    <w:rPr>
      <w:rFonts w:ascii="Cambria" w:hAnsi="Cambria" w:eastAsia="Times New Roman" w:cs="Times New Roman"/>
      <w:smallCaps/>
      <w:color w:val="0F243E"/>
      <w:spacing w:val="20"/>
      <w:sz w:val="32"/>
      <w:szCs w:val="32"/>
    </w:rPr>
  </w:style>
  <w:style w:type="character" w:styleId="13">
    <w:name w:val=" Знак Знак13"/>
    <w:qFormat/>
    <w:rPr>
      <w:rFonts w:ascii="Cambria" w:hAnsi="Cambria" w:eastAsia="Times New Roman" w:cs="Times New Roman"/>
      <w:smallCaps/>
      <w:color w:val="17365D"/>
      <w:spacing w:val="20"/>
      <w:sz w:val="28"/>
      <w:szCs w:val="28"/>
    </w:rPr>
  </w:style>
  <w:style w:type="character" w:styleId="12">
    <w:name w:val=" Знак Знак12"/>
    <w:qFormat/>
    <w:rPr>
      <w:rFonts w:ascii="Cambria" w:hAnsi="Cambria" w:eastAsia="Times New Roman" w:cs="Times New Roman"/>
      <w:smallCaps/>
      <w:color w:val="1F497D"/>
      <w:spacing w:val="20"/>
      <w:sz w:val="24"/>
      <w:szCs w:val="24"/>
    </w:rPr>
  </w:style>
  <w:style w:type="character" w:styleId="11">
    <w:name w:val=" Знак Знак11"/>
    <w:qFormat/>
    <w:rPr>
      <w:rFonts w:ascii="Cambria" w:hAnsi="Cambria" w:eastAsia="Times New Roman" w:cs="Times New Roman"/>
      <w:b/>
      <w:bCs/>
      <w:smallCaps/>
      <w:color w:val="3071C3"/>
      <w:spacing w:val="20"/>
    </w:rPr>
  </w:style>
  <w:style w:type="character" w:styleId="10">
    <w:name w:val=" Знак Знак10"/>
    <w:qFormat/>
    <w:rPr>
      <w:rFonts w:ascii="Cambria" w:hAnsi="Cambria" w:eastAsia="Times New Roman" w:cs="Times New Roman"/>
      <w:smallCaps/>
      <w:color w:val="3071C3"/>
      <w:spacing w:val="20"/>
    </w:rPr>
  </w:style>
  <w:style w:type="character" w:styleId="9">
    <w:name w:val=" Знак Знак9"/>
    <w:qFormat/>
    <w:rPr>
      <w:rFonts w:ascii="Cambria" w:hAnsi="Cambria" w:eastAsia="Times New Roman" w:cs="Times New Roman"/>
      <w:smallCaps/>
      <w:color w:val="938953"/>
      <w:spacing w:val="20"/>
    </w:rPr>
  </w:style>
  <w:style w:type="character" w:styleId="8">
    <w:name w:val=" Знак Знак8"/>
    <w:qFormat/>
    <w:rPr>
      <w:rFonts w:ascii="Cambria" w:hAnsi="Cambria" w:eastAsia="Times New Roman" w:cs="Times New Roman"/>
      <w:b/>
      <w:bCs/>
      <w:smallCaps/>
      <w:color w:val="938953"/>
      <w:spacing w:val="20"/>
      <w:sz w:val="16"/>
      <w:szCs w:val="16"/>
    </w:rPr>
  </w:style>
  <w:style w:type="character" w:styleId="7">
    <w:name w:val=" Знак Знак7"/>
    <w:qFormat/>
    <w:rPr>
      <w:rFonts w:ascii="Cambria" w:hAnsi="Cambria" w:eastAsia="Times New Roman" w:cs="Times New Roman"/>
      <w:b/>
      <w:smallCaps/>
      <w:color w:val="938953"/>
      <w:spacing w:val="20"/>
      <w:sz w:val="16"/>
      <w:szCs w:val="16"/>
    </w:rPr>
  </w:style>
  <w:style w:type="character" w:styleId="6">
    <w:name w:val=" Знак Знак6"/>
    <w:qFormat/>
    <w:rPr>
      <w:rFonts w:ascii="Cambria" w:hAnsi="Cambria" w:eastAsia="Times New Roman" w:cs="Times New Roman"/>
      <w:smallCaps/>
      <w:color w:val="938953"/>
      <w:spacing w:val="20"/>
      <w:sz w:val="16"/>
      <w:szCs w:val="16"/>
    </w:rPr>
  </w:style>
  <w:style w:type="character" w:styleId="5">
    <w:name w:val=" Знак Знак5"/>
    <w:qFormat/>
    <w:rPr>
      <w:rFonts w:ascii="Cambria" w:hAnsi="Cambria" w:eastAsia="Times New Roman" w:cs="Cambria"/>
      <w:smallCaps/>
      <w:color w:val="17365D"/>
      <w:spacing w:val="5"/>
      <w:sz w:val="72"/>
      <w:szCs w:val="72"/>
      <w:lang w:val="en-US" w:bidi="en-US"/>
    </w:rPr>
  </w:style>
  <w:style w:type="character" w:styleId="2">
    <w:name w:val=" Знак Знак2"/>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6">
    <w:name w:val="Выделенная цитата Знак"/>
    <w:qFormat/>
    <w:rPr>
      <w:rFonts w:ascii="Cambria" w:hAnsi="Cambria" w:eastAsia="Times New Roman" w:cs="Times New Roman"/>
      <w:smallCaps/>
      <w:color w:val="365F91"/>
      <w:sz w:val="20"/>
      <w:szCs w:val="20"/>
    </w:rPr>
  </w:style>
  <w:style w:type="character" w:styleId="1">
    <w:name w:val="Слабое выделение1"/>
    <w:qFormat/>
    <w:rPr>
      <w:smallCaps/>
      <w:strike w:val="false"/>
      <w:dstrike w:val="false"/>
      <w:color w:val="5A5A5A"/>
      <w:position w:val="0"/>
      <w:sz w:val="24"/>
      <w:vertAlign w:val="baseline"/>
    </w:rPr>
  </w:style>
  <w:style w:type="character" w:styleId="15">
    <w:name w:val="Сильное выделение1"/>
    <w:qFormat/>
    <w:rPr>
      <w:b/>
      <w:bCs/>
      <w:smallCaps/>
      <w:color w:val="4F81BD"/>
      <w:spacing w:val="40"/>
    </w:rPr>
  </w:style>
  <w:style w:type="character" w:styleId="16">
    <w:name w:val="Слабая ссылка1"/>
    <w:qFormat/>
    <w:rPr>
      <w:rFonts w:ascii="Cambria" w:hAnsi="Cambria" w:eastAsia="Times New Roman" w:cs="Times New Roman"/>
      <w:i/>
      <w:iCs/>
      <w:smallCaps/>
      <w:color w:val="5A5A5A"/>
      <w:spacing w:val="20"/>
    </w:rPr>
  </w:style>
  <w:style w:type="character" w:styleId="17">
    <w:name w:val="Сильная ссылка1"/>
    <w:qFormat/>
    <w:rPr>
      <w:rFonts w:ascii="Cambria" w:hAnsi="Cambria" w:eastAsia="Times New Roman" w:cs="Times New Roman"/>
      <w:b/>
      <w:bCs/>
      <w:i/>
      <w:iCs/>
      <w:smallCaps/>
      <w:color w:val="17365D"/>
      <w:spacing w:val="20"/>
    </w:rPr>
  </w:style>
  <w:style w:type="character" w:styleId="18">
    <w:name w:val="Название книги1"/>
    <w:qFormat/>
    <w:rPr>
      <w:rFonts w:ascii="Cambria" w:hAnsi="Cambria" w:eastAsia="Times New Roman" w:cs="Times New Roman"/>
      <w:b/>
      <w:bCs/>
      <w:smallCaps/>
      <w:color w:val="17365D"/>
      <w:spacing w:val="10"/>
      <w:u w:val="single"/>
    </w:rPr>
  </w:style>
  <w:style w:type="character" w:styleId="81">
    <w:name w:val=" Знак8 Знак Знак1"/>
    <w:qFormat/>
    <w:rPr>
      <w:rFonts w:ascii="Courier New" w:hAnsi="Courier New" w:eastAsia="Times New Roman" w:cs="Courier New"/>
      <w:color w:val="000000"/>
      <w:sz w:val="20"/>
      <w:szCs w:val="20"/>
      <w:lang w:val="ru-RU" w:bidi="ar-SA"/>
    </w:rPr>
  </w:style>
  <w:style w:type="character" w:styleId="19">
    <w:name w:val=" Знак Знак1"/>
    <w:qFormat/>
    <w:rPr>
      <w:rFonts w:ascii="Calibri" w:hAnsi="Calibri" w:eastAsia="Times New Roman" w:cs="Calibri"/>
      <w:sz w:val="22"/>
      <w:szCs w:val="22"/>
      <w:lang w:val="ru-RU"/>
    </w:rPr>
  </w:style>
  <w:style w:type="character" w:styleId="22">
    <w:name w:val=" Знак Знак Знак2"/>
    <w:qFormat/>
    <w:rPr>
      <w:rFonts w:ascii="Calibri" w:hAnsi="Calibri" w:eastAsia="Times New Roman" w:cs="Calibri"/>
      <w:sz w:val="22"/>
      <w:szCs w:val="22"/>
      <w:lang w:val="ru-RU"/>
    </w:rPr>
  </w:style>
  <w:style w:type="character" w:styleId="110">
    <w:name w:val=" Знак Знак Знак1"/>
    <w:qFormat/>
    <w:rPr>
      <w:rFonts w:ascii="Tahoma" w:hAnsi="Tahoma" w:eastAsia="Times New Roman" w:cs="Tahoma"/>
      <w:sz w:val="16"/>
      <w:szCs w:val="16"/>
      <w:lang w:val="ru-RU"/>
    </w:rPr>
  </w:style>
  <w:style w:type="character" w:styleId="Style7">
    <w:name w:val=" Знак Знак Знак Знак"/>
    <w:qFormat/>
    <w:rPr>
      <w:rFonts w:eastAsia="Times New Roman"/>
      <w:sz w:val="28"/>
      <w:szCs w:val="16"/>
      <w:lang w:val="uk-UA"/>
    </w:rPr>
  </w:style>
  <w:style w:type="character" w:styleId="Rvts0">
    <w:name w:val="rvts0"/>
    <w:basedOn w:val="Style5"/>
    <w:qFormat/>
    <w:rPr/>
  </w:style>
  <w:style w:type="character" w:styleId="Rvts15">
    <w:name w:val="rvts15"/>
    <w:basedOn w:val="Style5"/>
    <w:qFormat/>
    <w:rPr/>
  </w:style>
  <w:style w:type="character" w:styleId="InternetLink">
    <w:name w:val="Hyperlink"/>
    <w:rPr>
      <w:color w:val="0000FF"/>
      <w:u w:val="single"/>
    </w:rPr>
  </w:style>
  <w:style w:type="character" w:styleId="Spelle">
    <w:name w:val="spelle"/>
    <w:basedOn w:val="Style5"/>
    <w:qFormat/>
    <w:rPr/>
  </w:style>
  <w:style w:type="character" w:styleId="Topikname">
    <w:name w:val="topik_name"/>
    <w:basedOn w:val="Style5"/>
    <w:qFormat/>
    <w:rPr/>
  </w:style>
  <w:style w:type="character" w:styleId="Grame">
    <w:name w:val="grame"/>
    <w:basedOn w:val="Style5"/>
    <w:qFormat/>
    <w:rPr/>
  </w:style>
  <w:style w:type="character" w:styleId="Hps">
    <w:name w:val="hps"/>
    <w:basedOn w:val="Style5"/>
    <w:qFormat/>
    <w:rPr/>
  </w:style>
  <w:style w:type="character" w:styleId="4">
    <w:name w:val=" Знак Знак4"/>
    <w:qFormat/>
    <w:rPr>
      <w:rFonts w:eastAsia="Times New Roman"/>
      <w:lang w:val="ru-RU"/>
    </w:rPr>
  </w:style>
  <w:style w:type="character" w:styleId="St">
    <w:name w:val="st"/>
    <w:basedOn w:val="Style5"/>
    <w:qFormat/>
    <w:rPr/>
  </w:style>
  <w:style w:type="character" w:styleId="3">
    <w:name w:val=" Знак Знак3"/>
    <w:qFormat/>
    <w:rPr>
      <w:rFonts w:ascii="Calibri" w:hAnsi="Calibri" w:eastAsia="Times New Roman" w:cs="Calibri"/>
      <w:lang w:val="ru-R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alibri" w:cs="Courier New"/>
      <w:lang w:val="en-US" w:bidi="ar-SA"/>
    </w:rPr>
  </w:style>
  <w:style w:type="character" w:styleId="CommentTextChar">
    <w:name w:val="Comment Text Char"/>
    <w:qFormat/>
    <w:rPr>
      <w:rFonts w:eastAsia="Calibri"/>
      <w:lang w:val="en-US" w:bidi="ar-SA"/>
    </w:rPr>
  </w:style>
  <w:style w:type="character" w:styleId="82">
    <w:name w:val=" Знак8 Знак Знак"/>
    <w:qFormat/>
    <w:rPr>
      <w:rFonts w:ascii="Courier New" w:hAnsi="Courier New" w:eastAsia="Times New Roman" w:cs="Courier New"/>
      <w:sz w:val="20"/>
      <w:szCs w:val="20"/>
      <w:lang w:val="ru-RU"/>
    </w:rPr>
  </w:style>
  <w:style w:type="character" w:styleId="Rvts23">
    <w:name w:val="rvts23"/>
    <w:basedOn w:val="Style5"/>
    <w:qFormat/>
    <w:rPr/>
  </w:style>
  <w:style w:type="character" w:styleId="Rvts9">
    <w:name w:val="rvts9"/>
    <w:basedOn w:val="Style5"/>
    <w:qFormat/>
    <w:rPr/>
  </w:style>
  <w:style w:type="character" w:styleId="PageNumber">
    <w:name w:val="Page Number"/>
    <w:basedOn w:val="Style5"/>
    <w:rPr/>
  </w:style>
  <w:style w:type="character" w:styleId="83">
    <w:name w:val="Знак8 Знак Знак 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Rvts82">
    <w:name w:val="rvts82"/>
    <w:basedOn w:val="Style5"/>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Normal"/>
    <w:pPr>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val="en-US" w:bidi="en-US" w:eastAsia="zh-CN"/>
    </w:rPr>
  </w:style>
  <w:style w:type="paragraph" w:styleId="111">
    <w:name w:val="Без интервала1"/>
    <w:basedOn w:val="Normal"/>
    <w:qFormat/>
    <w:pPr>
      <w:spacing w:lineRule="auto" w:line="240"/>
    </w:pPr>
    <w:rPr/>
  </w:style>
  <w:style w:type="paragraph" w:styleId="112">
    <w:name w:val="Абзац списка1"/>
    <w:basedOn w:val="Normal"/>
    <w:qFormat/>
    <w:pPr>
      <w:spacing w:before="0" w:after="200"/>
      <w:ind w:left="720" w:hanging="0"/>
      <w:contextualSpacing/>
    </w:pPr>
    <w:rPr/>
  </w:style>
  <w:style w:type="paragraph" w:styleId="211">
    <w:name w:val="Цитата 21"/>
    <w:basedOn w:val="Normal"/>
    <w:next w:val="Normal"/>
    <w:qFormat/>
    <w:pPr/>
    <w:rPr>
      <w:rFonts w:ascii="Times New Roman" w:hAnsi="Times New Roman" w:eastAsia="Calibri" w:cs="Times New Roman"/>
      <w:i/>
      <w:iCs/>
      <w:color w:val="5A5A5A"/>
      <w:sz w:val="20"/>
      <w:szCs w:val="20"/>
      <w:lang w:val="en-US"/>
    </w:rPr>
  </w:style>
  <w:style w:type="paragraph" w:styleId="113">
    <w:name w:val="Выделенная цитата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szCs w:val="20"/>
      <w:lang w:val="en-US"/>
    </w:rPr>
  </w:style>
  <w:style w:type="paragraph" w:styleId="114">
    <w:name w:val="Заголовок оглавления1"/>
    <w:basedOn w:val="Heading1"/>
    <w:next w:val="Normal"/>
    <w:qFormat/>
    <w:pPr>
      <w:numPr>
        <w:ilvl w:val="0"/>
        <w:numId w:val="0"/>
      </w:numPr>
      <w:outlineLvl w:val="9"/>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pPr>
    <w:rPr>
      <w:rFonts w:ascii="Times New Roman" w:hAnsi="Times New Roman" w:cs="Times New Roman"/>
      <w:sz w:val="28"/>
      <w:szCs w:val="16"/>
      <w:lang w:val="uk-UA"/>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0">
    <w:name w:val=" Знак Знак Знак"/>
    <w:basedOn w:val="Normal"/>
    <w:qFormat/>
    <w:pPr>
      <w:spacing w:lineRule="auto" w:line="240" w:before="0" w:after="0"/>
    </w:pPr>
    <w:rPr>
      <w:rFonts w:ascii="Verdana" w:hAnsi="Verdana" w:cs="Verdana"/>
      <w:color w:val="000000"/>
      <w:sz w:val="20"/>
      <w:szCs w:val="20"/>
      <w:lang w:val="en-US"/>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Схема документа"/>
    <w:basedOn w:val="Normal"/>
    <w:qFormat/>
    <w:pPr>
      <w:shd w:fill="000080" w:val="clear"/>
    </w:pPr>
    <w:rPr>
      <w:rFonts w:ascii="Tahoma" w:hAnsi="Tahoma" w:cs="Tahoma"/>
    </w:rPr>
  </w:style>
  <w:style w:type="paragraph" w:styleId="23">
    <w:name w:val="Маркированный список 2"/>
    <w:basedOn w:val="Normal"/>
    <w:qFormat/>
    <w:pPr>
      <w:numPr>
        <w:ilvl w:val="0"/>
        <w:numId w:val="4"/>
      </w:numPr>
      <w:tabs>
        <w:tab w:val="clear" w:pos="720"/>
      </w:tabs>
      <w:spacing w:lineRule="auto" w:line="240" w:before="280" w:after="280"/>
      <w:ind w:left="0"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24">
    <w:name w:val="Список 2"/>
    <w:basedOn w:val="Normal"/>
    <w:qFormat/>
    <w:pPr>
      <w:spacing w:before="0" w:after="200"/>
      <w:ind w:left="566" w:hanging="283"/>
      <w:contextualSpacing/>
    </w:pPr>
    <w:rPr/>
  </w:style>
  <w:style w:type="paragraph" w:styleId="31">
    <w:name w:val="Маркированный список 3"/>
    <w:basedOn w:val="Normal"/>
    <w:qFormat/>
    <w:pPr>
      <w:numPr>
        <w:ilvl w:val="0"/>
        <w:numId w:val="3"/>
      </w:numPr>
      <w:spacing w:before="0" w:after="200"/>
      <w:contextualSpacing/>
    </w:pPr>
    <w:rPr/>
  </w:style>
  <w:style w:type="paragraph" w:styleId="Style13">
    <w:name w:val="Текст примечания"/>
    <w:basedOn w:val="Normal"/>
    <w:qFormat/>
    <w:pPr>
      <w:spacing w:lineRule="auto" w:line="240" w:before="0" w:after="0"/>
    </w:pPr>
    <w:rPr>
      <w:rFonts w:ascii="Times New Roman" w:hAnsi="Times New Roman" w:cs="Times New Roman"/>
      <w:sz w:val="20"/>
      <w:szCs w:val="20"/>
    </w:rPr>
  </w:style>
  <w:style w:type="paragraph" w:styleId="25">
    <w:name w:val="Продолжение списка 2"/>
    <w:basedOn w:val="Normal"/>
    <w:qFormat/>
    <w:pPr>
      <w:spacing w:before="0" w:after="120"/>
      <w:ind w:left="566" w:hanging="0"/>
      <w:contextualSpacing/>
    </w:pPr>
    <w:rPr/>
  </w:style>
  <w:style w:type="paragraph" w:styleId="115">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32">
    <w:name w:val="Список 3"/>
    <w:basedOn w:val="Normal"/>
    <w:qFormat/>
    <w:pPr>
      <w:spacing w:before="0" w:after="200"/>
      <w:ind w:left="849" w:hanging="283"/>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42">
    <w:name w:val="Список 4"/>
    <w:basedOn w:val="Normal"/>
    <w:qFormat/>
    <w:pPr>
      <w:spacing w:before="0" w:after="200"/>
      <w:ind w:left="1132" w:hanging="283"/>
      <w:contextualSpacing/>
    </w:pPr>
    <w:rPr/>
  </w:style>
  <w:style w:type="paragraph" w:styleId="Style14">
    <w:name w:val="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uk-U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lang w:val="uk-UA"/>
    </w:rPr>
  </w:style>
  <w:style w:type="paragraph" w:styleId="Consplusnormal">
    <w:name w:val="consplusnormal"/>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26">
    <w:name w:val="Абзац списка2"/>
    <w:basedOn w:val="Normal"/>
    <w:qFormat/>
    <w:pPr>
      <w:ind w:left="720" w:hanging="0"/>
    </w:pPr>
    <w:rPr>
      <w:rFonts w:cs="Calibri"/>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5:00Z</dcterms:created>
  <dc:creator/>
  <dc:description/>
  <cp:keywords/>
  <dc:language>en-US</dc:language>
  <cp:lastModifiedBy>COMP</cp:lastModifiedBy>
  <cp:lastPrinted>2016-11-09T15:48:00Z</cp:lastPrinted>
  <dcterms:modified xsi:type="dcterms:W3CDTF">2017-07-18T10:37:00Z</dcterms:modified>
  <cp:revision>4</cp:revision>
  <dc:subject/>
  <dc:title/>
</cp:coreProperties>
</file>