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  Міністерства транспорту та зв’язку України    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9.2010 № 711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стиції України 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жовтня 2010 р.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№ 973/18268</w:t>
      </w:r>
      <w:r>
        <w:br w:type="page"/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орган державного нагляду за охороною праці Державної спеціальної служби транспор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чатки і штампи органу державного нагляду за охороною прац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ї спеціальної служби транспорт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печаток і штамп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495</wp:posOffset>
                      </wp:positionV>
                      <wp:extent cx="3964305" cy="1365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4305" cy="1365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 зав. № 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4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єстровано в секторі державного нагляду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4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охороною праці Держспецтрансслужби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4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”_______________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а реєстр.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Cs w:val="28"/>
                                    </w:rPr>
                                    <w:t>№ 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2.15pt;height:107.55pt;mso-wrap-distance-left:9.05pt;mso-wrap-distance-right:9.05pt;mso-wrap-distance-top:0pt;mso-wrap-distance-bottom:0pt;margin-top:1.85pt;mso-position-vertical-relative:text;margin-left:-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 зав. № ____________</w:t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єстровано в секторі державного нагляду </w:t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охороною праці Держспецтрансслужби</w:t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”_______________ 20___ року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 реєстр.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Cs w:val="28"/>
                              </w:rPr>
                              <w:t>№ 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Мастичний штамп для реєстрації об`єктів технічного нагляд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р 85 х 3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5880</wp:posOffset>
                      </wp:positionV>
                      <wp:extent cx="1332230" cy="1332230"/>
                      <wp:effectExtent l="28575" t="28575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332360"/>
                                <a:chOff x="0" y="0"/>
                                <a:chExt cx="1332360" cy="13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133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5781800">
                                  <a:off x="158040" y="147960"/>
                                  <a:ext cx="1007640" cy="100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*  Сектор державного нагляду за охороною прац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Державної спеціальної служби транспорту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086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299160"/>
                                  <a:ext cx="117216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л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еєстраці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б’єкті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720" y="291960"/>
                                  <a:ext cx="720000" cy="70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4.4pt;width:104.9pt;height:104.9pt" coordorigin="464,88" coordsize="2098,2098">
                      <v:oval id="shape_0" fillcolor="white" stroked="t" o:allowincell="t" style="position:absolute;left:464;top:88;width:2097;height:2097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fillcolor="black" stroked="t" o:allowincell="t" style="position:absolute;left:712;top:321;width:1586;height:1586;mso-wrap-style:none;v-text-anchor:middle;rotation:26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*  Сектор державного нагляду за охороною прац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ержавної спеціальної служби транспорту</w:t>
                              </w:r>
                            </w:p>
                          </w:txbxContent>
                        </v:textbox>
                        <v:path textpathok="t"/>
                        <v:textpath on="t" fitshape="t" string="*  Сектор державного нагляду за охороною праці &#10;Державної спеціальної служби транспорту" style="font-family:&quot;Times New Roman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559;width:1845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і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33;top:548;width:1133;height:1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гла мастична печатка для реєстрації об’єктів технічного нагляду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3495675" cy="1160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1160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цій (цьому) __________ пронумеровано, прошнуровано, скріплено печаткою і підписом  “____” аркуші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275.25pt;height:91.35pt;mso-wrap-distance-left:9.05pt;mso-wrap-distance-right:9.05pt;mso-wrap-distance-top:0pt;mso-wrap-distance-bottom:0pt;margin-top:2.3pt;mso-position-vertical-relative:text;margin-left: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цій (цьому) __________ пронумеровано, прошнуровано, скріплено печаткою і підписом  “____” аркуші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астичний штамп для оформлення паспортів об`єктів технічного нагляду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85 х 35 мм</w:t>
            </w:r>
          </w:p>
        </w:tc>
      </w:tr>
      <w:tr>
        <w:trPr>
          <w:trHeight w:val="2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830</wp:posOffset>
                      </wp:positionV>
                      <wp:extent cx="3636010" cy="1337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01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8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3747"/>
                                  </w:tblGrid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>Вх. № 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jc w:val="center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>аркуш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>«___»______________20 ___ рок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-142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ктор державного нагляду за охороною праці Держспецтрансслужб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3pt;height:105.35pt;mso-wrap-distance-left:9.05pt;mso-wrap-distance-right:9.05pt;mso-wrap-distance-top:0pt;mso-wrap-distance-bottom:0pt;margin-top:2.9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8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74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х. №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ркушів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«___»______________20 ___ року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4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тор державного нагляду за охороною праці Держспецтрансслужб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Мастичний штамп для реєстрації вхідних документів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40 х 1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560</wp:posOffset>
                      </wp:positionV>
                      <wp:extent cx="3636010" cy="1309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01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8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3747"/>
                                  </w:tblGrid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>Вих. № 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jc w:val="center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>аркуш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  <w:cantSplit w:val="true"/>
                                    </w:trPr>
                                    <w:tc>
                                      <w:tcPr>
                                        <w:tcW w:w="5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>___”______________20 ___ ро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uk-UA"/>
                                          </w:rPr>
                                          <w:t xml:space="preserve">сектор державного нагляду за охороною праці Держспецтрансслужби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3pt;height:103.1pt;mso-wrap-distance-left:9.05pt;mso-wrap-distance-right:9.05pt;mso-wrap-distance-top:0pt;mso-wrap-distance-bottom:0pt;margin-top:2.8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8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74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х. №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ркушів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___”______________20 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ектор державного нагляду за охороною праці Держспецтрансслужб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Мастичний штамп для реєстрації вихідних документ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р 40 х 15 м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7:00Z</dcterms:created>
  <dc:creator/>
  <dc:description/>
  <cp:keywords/>
  <dc:language>en-US</dc:language>
  <cp:lastModifiedBy>1</cp:lastModifiedBy>
  <cp:lastPrinted>2010-11-05T16:47:00Z</cp:lastPrinted>
  <dcterms:modified xsi:type="dcterms:W3CDTF">2010-11-05T14:48:00Z</dcterms:modified>
  <cp:revision>4</cp:revision>
  <dc:subject/>
  <dc:title/>
</cp:coreProperties>
</file>