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/>
      </w:pPr>
      <w:r>
        <w:rPr/>
        <w:t>Додаток 1</w:t>
        <w:br/>
        <w:t>до Положення про порядок</w:t>
      </w:r>
      <w:r>
        <w:rPr>
          <w:lang w:val="uk-UA"/>
        </w:rPr>
        <w:t xml:space="preserve"> </w:t>
      </w:r>
      <w:r>
        <w:rPr/>
        <w:t>попередньої</w:t>
      </w:r>
      <w:r>
        <w:rPr>
          <w:lang w:val="uk-UA"/>
        </w:rPr>
        <w:br/>
      </w:r>
      <w:r>
        <w:rPr/>
        <w:t>кваліфікації осіб,</w:t>
      </w:r>
      <w:r>
        <w:rPr>
          <w:lang w:val="uk-UA"/>
        </w:rPr>
        <w:t xml:space="preserve"> </w:t>
      </w:r>
      <w:r>
        <w:rPr/>
        <w:t>які можуть</w:t>
      </w:r>
      <w:r>
        <w:rPr>
          <w:lang w:val="uk-UA"/>
        </w:rPr>
        <w:t xml:space="preserve"> </w:t>
      </w:r>
      <w:r>
        <w:rPr/>
        <w:t>брати участь</w:t>
      </w:r>
      <w:r>
        <w:rPr>
          <w:lang w:val="uk-UA"/>
        </w:rPr>
        <w:br/>
      </w:r>
      <w:r>
        <w:rPr/>
        <w:t>у виведенні</w:t>
      </w:r>
      <w:r>
        <w:rPr>
          <w:lang w:val="uk-UA"/>
        </w:rPr>
        <w:t xml:space="preserve"> </w:t>
      </w:r>
      <w:r>
        <w:rPr/>
        <w:t>неплатоспроможних</w:t>
      </w:r>
      <w:r>
        <w:rPr>
          <w:lang w:val="uk-UA"/>
        </w:rPr>
        <w:t xml:space="preserve"> </w:t>
      </w:r>
      <w:r>
        <w:rPr/>
        <w:t>банків з ринку,</w:t>
      </w:r>
      <w:r>
        <w:rPr>
          <w:lang w:val="uk-UA"/>
        </w:rPr>
        <w:br/>
      </w:r>
      <w:r>
        <w:rPr/>
        <w:t>та погодження набуття</w:t>
      </w:r>
      <w:r>
        <w:rPr>
          <w:lang w:val="uk-UA"/>
        </w:rPr>
        <w:t xml:space="preserve"> </w:t>
      </w:r>
      <w:r>
        <w:rPr/>
        <w:t>ними</w:t>
      </w:r>
      <w:r>
        <w:rPr>
          <w:lang w:val="uk-UA"/>
        </w:rPr>
        <w:t xml:space="preserve"> </w:t>
      </w:r>
      <w:r>
        <w:rPr/>
        <w:t>участі в банках</w:t>
        <w:br/>
        <w:t>(підпункт 3 пункту 8</w:t>
      </w:r>
      <w:r>
        <w:rPr>
          <w:lang w:val="uk-UA"/>
        </w:rPr>
        <w:t xml:space="preserve"> </w:t>
      </w:r>
      <w:r>
        <w:rPr/>
        <w:t>глави 2 розділу II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Анкета юридичної особ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I. Інформація про юридичну особу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lang w:val="en-US"/>
        </w:rPr>
      </w:pPr>
      <w:r>
        <w:rPr/>
        <w:t>1. Повне та скорочене найменування __________________________________________________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/>
      </w:pPr>
      <w:r>
        <w:rPr/>
        <w:t>2. Ідентифікаційні дані:</w:t>
      </w:r>
    </w:p>
    <w:p>
      <w:pPr>
        <w:pStyle w:val="Normal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07"/>
        <w:gridCol w:w="2532"/>
        <w:gridCol w:w="2408"/>
        <w:gridCol w:w="4124"/>
        <w:gridCol w:w="255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ісцезнаходженн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ісцезнаходженн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и, які мають право представляти особу без довіреності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ова оцінка (за наявності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lang w:val="uk-UA"/>
        </w:rPr>
      </w:pPr>
      <w:r>
        <w:rPr/>
        <w:t xml:space="preserve">3. </w:t>
      </w:r>
      <w:r>
        <w:rPr>
          <w:lang w:val="uk-UA"/>
        </w:rPr>
        <w:t>Відомості про державну реєстрацію юридичної особи та відносини з контролюючими державними орган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49"/>
        <w:gridCol w:w="2276"/>
        <w:gridCol w:w="5399"/>
        <w:gridCol w:w="4771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державної реєстрації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що здійснив державну реєстрацію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іноземного державного контролюючого органу, що дає дозвіл на набуття (збільшення) участі в банку (для іноземців)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ий орган, що здійснює нагляд за діяльністю юридичної особи (для осіб, які здійснюють регульовану діяльність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/>
        <w:t>4. Банківські рахунки юридичної особи (не заповнюється банками)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308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</w:r>
            <w:r>
              <w:rPr/>
              <w:t>з/п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не найменування банку, у якому юридична особа має рахунки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Джерела походження коштів юридичної особи,</w:t>
      </w:r>
      <w:r>
        <w:rPr>
          <w:lang w:val="uk-UA"/>
        </w:rPr>
        <w:t xml:space="preserve"> </w:t>
      </w:r>
      <w:r>
        <w:rPr/>
        <w:t xml:space="preserve"> за рахунок яких придбаватиметься банк,</w:t>
        <w:br/>
        <w:t>___________________________________</w:t>
      </w:r>
      <w:r>
        <w:rPr>
          <w:lang w:val="uk-UA"/>
        </w:rPr>
        <w:t>____________________________________</w:t>
      </w:r>
      <w:r>
        <w:rPr/>
        <w:t>_____</w:t>
      </w:r>
      <w:r>
        <w:rPr>
          <w:lang w:val="uk-UA"/>
        </w:rPr>
        <w:t>__________________________________________</w:t>
        <w:b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рибуток, частина статутного капіталу, кошти фонду тощо)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/>
        <w:t>II. Відносини юридичної особи з іншими особам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/>
        <w:t>6. Перелік юридичних осіб, у тому числі банків, у яких юридична особа має істотну участь або є ключовим учасником: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19"/>
        <w:gridCol w:w="2041"/>
        <w:gridCol w:w="2407"/>
        <w:gridCol w:w="2426"/>
        <w:gridCol w:w="847"/>
        <w:gridCol w:w="1851"/>
        <w:gridCol w:w="1056"/>
        <w:gridCol w:w="1817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ісцезнаходженн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ісцезнаходження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мір участі, %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відносин власності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ередкован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упно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84"/>
        <w:rPr/>
      </w:pPr>
      <w:r>
        <w:rPr/>
        <w:t>7. Інформація про фізичних осіб, які володіють істотною участю в юридичній особі або є ключовими учасниками юридичної особи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28"/>
        <w:gridCol w:w="1122"/>
        <w:gridCol w:w="1431"/>
        <w:gridCol w:w="1445"/>
        <w:gridCol w:w="1894"/>
        <w:gridCol w:w="1108"/>
        <w:gridCol w:w="1824"/>
        <w:gridCol w:w="1109"/>
        <w:gridCol w:w="198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, ім'я,</w:t>
            </w:r>
            <w:r>
              <w:rPr>
                <w:lang w:val="uk-UA"/>
              </w:rPr>
              <w:br/>
            </w:r>
            <w:r>
              <w:rPr/>
              <w:t>по батькові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ія,</w:t>
            </w:r>
            <w:r>
              <w:rPr>
                <w:lang w:val="uk-UA"/>
              </w:rPr>
              <w:br/>
              <w:t>№</w:t>
            </w:r>
            <w:r>
              <w:rPr/>
              <w:t xml:space="preserve"> паспорта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родженн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це проживання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єстраційний номер облікової картки платника податків/номер платника податків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ок участі в статутному капіталі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відносин власності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ередкован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упно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ind w:firstLine="284"/>
        <w:rPr>
          <w:lang w:val="uk-UA"/>
        </w:rPr>
      </w:pPr>
      <w:r>
        <w:rPr/>
        <w:t>8. Інформація про юридичних осіб, які володіють істотною участю в цій юридичній особі або є ключовими учасниками юридичної особ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94"/>
        <w:gridCol w:w="2077"/>
        <w:gridCol w:w="2077"/>
        <w:gridCol w:w="2012"/>
        <w:gridCol w:w="1039"/>
        <w:gridCol w:w="1824"/>
        <w:gridCol w:w="1272"/>
        <w:gridCol w:w="207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юридичної особ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їна місцезнаходженн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а місцезнаходження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дентифікаційний номер</w:t>
            </w:r>
          </w:p>
        </w:tc>
        <w:tc>
          <w:tcPr>
            <w:tcW w:w="4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соток участі в статутному капіталі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 відносин власності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середкован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купн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9. Чи є юридична особа пов'язаною з банком (якщо так, то зазначити найменування банку, код типу пов'язаності та ознаки пов'язаності з банком)? _________________________________________________________________________________________________________________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/>
        <w:t>III. Ділова репутаці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rPr/>
      </w:pPr>
      <w:r>
        <w:rPr/>
        <w:t>9. Інформація про кредити, одержані юридичною особою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77"/>
        <w:gridCol w:w="1602"/>
        <w:gridCol w:w="1458"/>
        <w:gridCol w:w="1748"/>
        <w:gridCol w:w="1894"/>
        <w:gridCol w:w="2331"/>
        <w:gridCol w:w="247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з/п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нк, який видав креди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редитного договор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редитного договор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а та валюта кредит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 погашення креди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оргованість за договором станом на дату заповнення анкет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нформація про порушення юридичною особою умов кредитного договору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sz w:val="16"/>
          <w:szCs w:val="16"/>
          <w:lang w:val="uk-UA"/>
        </w:rPr>
      </w:pPr>
      <w:r>
        <w:rPr/>
        <w:t>10. Чи є щодо юридичної особи ознаки відсутності бездоганної ділової репутації, визначені нормативно-правовим актом Національного банку України про порядок реєстрації та ліцензування банків? [Якщо таких ознак немає, то зазначається таке: "Стверджую, що немає ознак відсутності бездоганної ділової репутації стосовно ___</w:t>
      </w:r>
      <w:r>
        <w:rPr>
          <w:lang w:val="uk-UA"/>
        </w:rPr>
        <w:t>_______________</w:t>
      </w:r>
      <w:r>
        <w:rPr/>
        <w:t>____________________________________________</w:t>
        <w:br/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зазначається повне найменування юридичної особи)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якщо такі ознаки є, то здійснюється опис ознаки (ознак) відсутності бездоганної ділової репутації]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11. Стверджую, що юридична особа _____________________________________________________________________________________</w:t>
        <w:b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(зазначається повне найменування юридичної особ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лежним чином виконує вимоги законодавства України або законодавства країни свого місцезнаходження з питань запобігання та протидії легалізації (відмиванню) доходів, одержаних злочинним шляхом, та фінансування тероризму.</w:t>
      </w:r>
    </w:p>
    <w:p>
      <w:pPr>
        <w:pStyle w:val="Normal"/>
        <w:ind w:firstLine="284"/>
        <w:jc w:val="both"/>
        <w:rPr>
          <w:lang w:val="uk-UA"/>
        </w:rPr>
      </w:pPr>
      <w:r>
        <w:rPr/>
        <w:t>Стверджую, що інформація, зазначена в анкеті, є правдивою і повною, та не заперечую проти перевірки Національним банком України її достовірності та повнот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ітка. Якщо немає змоги надати інформацію за відповідними пунктами анкети, то слід зазначити причин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100"/>
        <w:gridCol w:w="585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16"/>
                <w:szCs w:val="16"/>
              </w:rPr>
              <w:t>(дата підписання анкети)</w:t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16"/>
                <w:szCs w:val="16"/>
              </w:rPr>
              <w:t>(підпис уповноваженої</w:t>
              <w:br/>
              <w:t>особи юридичної особи)</w:t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16"/>
                <w:szCs w:val="16"/>
              </w:rPr>
              <w:t>(прізвище та ініціали уповноваженої</w:t>
              <w:br/>
              <w:t>особи юридичної особи,</w:t>
              <w:br/>
              <w:t>її посада в юридичній особі</w:t>
              <w:br/>
              <w:t>або реквізити довіреності</w:t>
              <w:br/>
              <w:t>представника за довіреністю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  <w:br/>
            </w:r>
            <w:r>
              <w:rPr>
                <w:sz w:val="16"/>
                <w:szCs w:val="16"/>
              </w:rPr>
              <w:t>(прізвище, ініціали та</w:t>
              <w:br/>
              <w:t>телефон контактної особ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32:00Z</dcterms:created>
  <dc:creator/>
  <dc:description/>
  <cp:keywords/>
  <dc:language>en-US</dc:language>
  <cp:lastModifiedBy>sosnytska</cp:lastModifiedBy>
  <dcterms:modified xsi:type="dcterms:W3CDTF">2016-01-27T09:32:00Z</dcterms:modified>
  <cp:revision>3</cp:revision>
  <dc:subject/>
  <dc:title/>
</cp:coreProperties>
</file>